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ПРОМЫШЛЕННАЯ ПАЛА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развития предпринимательств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проекта профессиона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иалист по ведению негосударственных реестров в сфере предприниматель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 xml:space="preserve">                       </w:t>
        <w:tab/>
        <w:tab/>
        <w:tab/>
        <w:tab/>
        <w:t xml:space="preserve">             от 6 марта 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именование организации (юридического лица): </w:t>
      </w:r>
      <w:r>
        <w:rPr>
          <w:sz w:val="22"/>
          <w:szCs w:val="22"/>
        </w:rPr>
        <w:t>Торгово-промышленная палата Российской Федерации (далее – ТПП РФ) (ИНН: № 771002692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Юридический / фактический адрес:</w:t>
      </w:r>
      <w:r>
        <w:rPr>
          <w:sz w:val="22"/>
          <w:szCs w:val="22"/>
        </w:rPr>
        <w:t xml:space="preserve"> 109012, г .Москва, ул. Ильинка, д. 6/1, c.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именование структуры ТПП РФ:</w:t>
      </w:r>
      <w:r>
        <w:rPr>
          <w:sz w:val="22"/>
          <w:szCs w:val="22"/>
        </w:rPr>
        <w:t xml:space="preserve"> Департамент развития предприним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заседание 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 в формате профессионально-общественного обсу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. Москва, ул. Петровка, д. 15, стр. 1, Московская торгово-промышленная палата (малый конференц-за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6 марта 2017 года, понедельни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ремя начала регистрации участников:</w:t>
      </w:r>
      <w:r>
        <w:rPr>
          <w:sz w:val="22"/>
          <w:szCs w:val="22"/>
        </w:rPr>
        <w:t xml:space="preserve"> 15 часов 3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ремя окончания регистрации участников:</w:t>
      </w:r>
      <w:r>
        <w:rPr>
          <w:sz w:val="22"/>
          <w:szCs w:val="22"/>
        </w:rPr>
        <w:t xml:space="preserve"> 16 часов 0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седание открыто:</w:t>
      </w:r>
      <w:r>
        <w:rPr>
          <w:sz w:val="22"/>
          <w:szCs w:val="22"/>
        </w:rPr>
        <w:t xml:space="preserve"> 16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седание закрыто:</w:t>
      </w:r>
      <w:r>
        <w:rPr>
          <w:sz w:val="22"/>
          <w:szCs w:val="22"/>
        </w:rPr>
        <w:t xml:space="preserve"> 18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Руководитель Рабочей группы: </w:t>
      </w:r>
      <w:r>
        <w:rPr>
          <w:sz w:val="22"/>
          <w:szCs w:val="22"/>
        </w:rPr>
        <w:t>Платонов Владимир Михайлович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седатель заседания:</w:t>
      </w:r>
      <w:r>
        <w:rPr>
          <w:sz w:val="22"/>
          <w:szCs w:val="22"/>
        </w:rPr>
        <w:t xml:space="preserve"> Елисеев Сергей Валер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екретарь заседания:</w:t>
      </w:r>
      <w:r>
        <w:rPr>
          <w:sz w:val="22"/>
          <w:szCs w:val="22"/>
        </w:rPr>
        <w:t xml:space="preserve"> Зимин Виктор Алексееви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 разработке проекта профессионального стандарта «</w:t>
      </w:r>
      <w:r>
        <w:rPr>
          <w:b/>
          <w:sz w:val="22"/>
          <w:szCs w:val="22"/>
        </w:rPr>
        <w:t>Специалист по ведению негосударственных реестров в сфере предпринимательской деятельности</w:t>
      </w:r>
      <w:r>
        <w:rPr>
          <w:b/>
        </w:rPr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 составе организаций-разработчиков с целью включения в раздел IV. «Сведения об организациях – разработчиках профессионального стандарта» проекта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От </w:t>
      </w:r>
      <w:r>
        <w:rPr>
          <w:b/>
        </w:rPr>
        <w:t>Торгово-промышленной палаты Российской Федерации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4860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у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а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ндрей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развития предпринимательства Торгово-промышленной палат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Юли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</w:t>
            </w:r>
            <w:r>
              <w:rPr/>
              <w:t>Совета по профессиональным квалификациям торговой, внешнеторговой и по отдельным видам предпринимательской и экономической деятельности ТПП 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Руководитель </w:t>
      </w:r>
      <w:r>
        <w:rPr>
          <w:b/>
        </w:rPr>
        <w:t>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</w:t>
      </w:r>
      <w:r>
        <w:rPr>
          <w:b/>
          <w:color w:val="000000"/>
        </w:rPr>
        <w:t>: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83"/>
        <w:gridCol w:w="3160"/>
        <w:gridCol w:w="1572"/>
        <w:gridCol w:w="168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организ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гол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идент Союза «</w:t>
            </w:r>
            <w:r>
              <w:rPr/>
              <w:t>Московская торгово-промышленная палата</w:t>
            </w:r>
            <w:r>
              <w:rPr>
                <w:color w:val="00000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гол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Члены </w:t>
      </w:r>
      <w:r>
        <w:rPr>
          <w:b/>
        </w:rPr>
        <w:t>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83"/>
        <w:gridCol w:w="3160"/>
        <w:gridCol w:w="1569"/>
        <w:gridCol w:w="18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орган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ю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 директора НП «Национальное Кредитное Бюр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развитию системы профессиональных стандартов ФГБУ «Научно-исследовательский институт труда и социального страхов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веренност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Платоно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тепан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Импле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лого и среднего бизнеса Тульской торгово-промышлен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веренност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Платоно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рь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Союза независимых экспертов и интерим менеджеров, член МТПП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Союза «Санкт-Петербургская торгово-промышленной пала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веренност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Платоно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лекс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ПРАВЭКС», член ТПП РФ, член МТ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дж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Оган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Высшей школы корпоративного управления </w:t>
            </w:r>
            <w:r>
              <w:rPr>
                <w:sz w:val="22"/>
                <w:szCs w:val="22"/>
              </w:rPr>
              <w:t>Российской академии народного хозяйства и государственной службы при Президенте Российской Федерации (РАНХиГ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Консалтинговая Группа ТРИУМФ», член МТ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контрактной работы (контрактная служба</w:t>
            </w:r>
            <w:r>
              <w:rPr>
                <w:sz w:val="22"/>
                <w:szCs w:val="22"/>
              </w:rPr>
              <w:t>)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ректора по научной работе Федерального государственного бюджетного образовательного учреждения высшего профессионального образования  «Финансовый университет при Правительстве Российской Федерац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ущ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Леонид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</w:t>
            </w:r>
            <w:r>
              <w:rPr>
                <w:sz w:val="22"/>
                <w:szCs w:val="22"/>
              </w:rPr>
              <w:t>Российской академии народного хозяйства и государственной службы при Президенте Российской Федерации (РАНХиГ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Ассоциации «Ленинградская областная торгово-промышленная пала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веренност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Платоно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Юрь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рбитражный управляющий, налоговый консультант </w:t>
            </w:r>
            <w:r>
              <w:rPr>
                <w:sz w:val="22"/>
                <w:szCs w:val="22"/>
              </w:rPr>
              <w:t>Союза арбитражных управляющих «Возрождение», Палата налоговых консультан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ед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ее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УК</w:t>
            </w:r>
            <w:r>
              <w:rPr>
                <w:rFonts w:eastAsia="+mn-ea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+mn-ea;Times New Roman"/>
                <w:sz w:val="22"/>
                <w:szCs w:val="22"/>
              </w:rPr>
              <w:t xml:space="preserve">ООО «БРЕНДБЕРРИ», </w:t>
            </w:r>
            <w:r>
              <w:rPr>
                <w:sz w:val="22"/>
                <w:szCs w:val="22"/>
              </w:rPr>
              <w:t>член МТ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лексе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Независимый Консалтинговый Центр «Эталонъ»</w:t>
            </w:r>
            <w:r>
              <w:rPr>
                <w:rFonts w:eastAsia="+mn-ea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лен МТ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ол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веренности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з числа членов Рабочей группы, входящих в систему торгово-промышленных палат Российской Федерации присутствовали:</w:t>
      </w:r>
    </w:p>
    <w:p>
      <w:pPr>
        <w:pStyle w:val="Normal"/>
        <w:jc w:val="both"/>
        <w:rPr/>
      </w:pPr>
      <w:r>
        <w:rPr/>
        <w:tab/>
        <w:t>-  Союз «Московская торгово-промышленная палата» (5 человек - лично);</w:t>
      </w:r>
    </w:p>
    <w:p>
      <w:pPr>
        <w:pStyle w:val="Normal"/>
        <w:jc w:val="both"/>
        <w:rPr/>
      </w:pPr>
      <w:r>
        <w:rPr/>
        <w:tab/>
        <w:t>- Союз «Санкт-Петербургская торгово-промышленной палата» (1 человек – по доверенности);;</w:t>
      </w:r>
    </w:p>
    <w:p>
      <w:pPr>
        <w:pStyle w:val="Normal"/>
        <w:jc w:val="both"/>
        <w:rPr/>
      </w:pPr>
      <w:r>
        <w:rPr/>
        <w:tab/>
        <w:t>- Ассоциация «Ленинградская областная торгово-промышленная палата» (1 человек – по доверенности).</w:t>
      </w:r>
    </w:p>
    <w:p>
      <w:pPr>
        <w:pStyle w:val="Normal"/>
        <w:jc w:val="both"/>
        <w:rPr/>
      </w:pPr>
      <w:r>
        <w:rPr/>
        <w:tab/>
        <w:t>- Тульская торгово-промышленная палата (1 человек – по доверенност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исло голосов</w:t>
      </w:r>
      <w:r>
        <w:rPr/>
        <w:t>, принадлежащих членам, принявшим участие в заседании 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</w:t>
      </w:r>
      <w:r>
        <w:rPr>
          <w:color w:val="000000"/>
        </w:rPr>
        <w:t xml:space="preserve"> </w:t>
      </w:r>
      <w:r>
        <w:rPr/>
        <w:t>по вопросам повестки дня – «17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ворум</w:t>
      </w:r>
      <w:r>
        <w:rPr/>
        <w:t xml:space="preserve"> для проведения заседания Рабочей группы – имеетс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седание</w:t>
      </w:r>
      <w:r>
        <w:rPr/>
        <w:t xml:space="preserve"> 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</w:t>
      </w:r>
      <w:r>
        <w:rPr>
          <w:color w:val="000000"/>
        </w:rPr>
        <w:t xml:space="preserve"> </w:t>
      </w:r>
      <w:r>
        <w:rPr/>
        <w:t>признано правомочным принимать решения по всем вопросам повестки дн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вестка дня</w:t>
      </w:r>
      <w:r>
        <w:rPr/>
        <w:t xml:space="preserve"> принята единоглас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вопросу избрания председателя и секретаря</w:t>
      </w:r>
      <w:r>
        <w:rPr/>
        <w:t xml:space="preserve"> заседания Рабочей группы слушали Платонова В.М. На голосование был поставлен вопрос: об избрании председателя и секретаря заседания Рабочей группы. В качестве кандидатур были предложены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председатель:</w:t>
      </w:r>
      <w:r>
        <w:rPr/>
        <w:t xml:space="preserve"> Елисеев С.В.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секретарь:</w:t>
      </w:r>
      <w:r>
        <w:rPr/>
        <w:t xml:space="preserve"> Зимин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Итоги</w:t>
      </w:r>
      <w:r>
        <w:rPr/>
        <w:t xml:space="preserve"> голосования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843"/>
        <w:gridCol w:w="1276"/>
        <w:gridCol w:w="199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об избрании</w:t>
      </w:r>
      <w:r>
        <w:rPr/>
        <w:t xml:space="preserve"> председателем Елисеева С.В. и секретарем Зимина В.А. -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</w:rPr>
        <w:t>ПО ПЕРВОМУ ВОПРОСУ ПОВЕСТКИ ДНЯ СЛУШАЛИ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убакова А.В. </w:t>
      </w:r>
      <w:r>
        <w:rPr/>
        <w:t>проинформировавшего собравшихся о предложении Совета по профессиональным квалификациям торговой, внешнеторговой и по отдельным видам предпринимательской и экономической деятельности ТПП РФ (СПК ТПП РФ) включить в список профессиональных стандартов, закрепленных за СПК ТПП РФ, проект профессионального стандарта «Специалист по ведению негосударственных реестров в сфере предпринимательской деятельности», и, предложившего провести в рамках заседания первое профессионально – общественное обсуждение проекта, разработанного и представленного к обсуждению Союзом «Московская торгово-промышленная палат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латонова</w:t>
      </w:r>
      <w:r>
        <w:rPr/>
        <w:t xml:space="preserve"> </w:t>
      </w:r>
      <w:r>
        <w:rPr>
          <w:b/>
        </w:rPr>
        <w:t>В.М.</w:t>
      </w:r>
      <w:r>
        <w:rPr/>
        <w:t>, который подвел итоги первого этапа разработки проекта профессионального стандарта «Специалист по ведению негосударственных реестров в сфере предпринимательской деятельности» и ознакомил собравшихся с новациями для этой актуальной профессии, отраженными в проекте. В частности, при разработке проекта были учтены трудовые функции, трудовые действия, знания и умения  специалистов, осуществляющих ведение Реестра надежных партнеров системы ТПП, Реестра коммерческих обозначений предприятий и предпринимателей г. Москвы, Реестра экспертов</w:t>
      </w:r>
      <w:r>
        <w:rPr>
          <w:color w:val="000000"/>
          <w:sz w:val="22"/>
          <w:szCs w:val="22"/>
          <w:lang w:eastAsia="ko-KR"/>
        </w:rPr>
        <w:t xml:space="preserve"> </w:t>
      </w:r>
      <w:r>
        <w:rPr/>
        <w:t xml:space="preserve">Комитета МТПП по проблемам качества и развития деловых услуг, </w:t>
      </w:r>
      <w:r>
        <w:rPr>
          <w:bCs/>
        </w:rPr>
        <w:t>Реестра</w:t>
      </w:r>
      <w:r>
        <w:rPr/>
        <w:t xml:space="preserve"> организаций </w:t>
      </w:r>
      <w:r>
        <w:rPr>
          <w:bCs/>
        </w:rPr>
        <w:t>негосударственной</w:t>
      </w:r>
      <w:r>
        <w:rPr/>
        <w:t xml:space="preserve"> </w:t>
      </w:r>
      <w:r>
        <w:rPr>
          <w:color w:val="000000"/>
        </w:rPr>
        <w:t>экспертизы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Зимина В.А.,</w:t>
      </w:r>
      <w:r>
        <w:rPr>
          <w:color w:val="000000"/>
        </w:rPr>
        <w:t xml:space="preserve"> представившего Отчет о деятельности Рабочей группы по разработке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Елисеева С.В., </w:t>
      </w:r>
      <w:r>
        <w:rPr>
          <w:color w:val="000000"/>
        </w:rPr>
        <w:t>описавшего Концепцию проекта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Крутских И.А.,</w:t>
      </w:r>
      <w:r>
        <w:rPr>
          <w:color w:val="000000"/>
        </w:rPr>
        <w:t xml:space="preserve"> рассказавшую о Порядке применения работодателями профессиональных стандартов согласно Федеральному закону от 2 мая 2015 г. № 122-ФЗ «О внесении изменений в Трудовой кодекс Российской Федерации и статьи 11 и 73 Федерального закона «Об образовании в Российской Федерации», вводящему в Трудовой Кодекс Российской Федерации две новые статьи 195.2. и 195.3.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кареднову-Вайс Е.А.,</w:t>
      </w:r>
      <w:r>
        <w:rPr>
          <w:color w:val="000000"/>
        </w:rPr>
        <w:t xml:space="preserve"> ознакомившую членов Рабочей группы с предложениями, поступившими от экспертных групп по проекту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ходе заседания, в рамках профессионально-общественного обсуждения выступили:</w:t>
      </w:r>
      <w:r>
        <w:rPr/>
        <w:t xml:space="preserve"> Белютин Д.В., Гайдук А.С., Календжян С.О., Кузьмин С.Н., Масленников  В.А., Павлущенко С.Л., Симанов А.Ю., которые устно и письменно внесли свои </w:t>
      </w:r>
      <w:r>
        <w:rPr>
          <w:color w:val="000000"/>
        </w:rPr>
        <w:t>замечания, предложения, рекомендации, советы, мнения и пожелания по проекту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имин В.А. </w:t>
      </w:r>
      <w:r>
        <w:rPr/>
        <w:t>проинформировал собравшихся об итогах экспресс-анкетирования, проведенного непосредственно в ходе заседания Рабочей группы. Согласно полученным данным, эксперты ранжировали свои мнения о проекте профессионального стандарта «</w:t>
      </w:r>
      <w:r>
        <w:rPr>
          <w:color w:val="000000"/>
        </w:rPr>
        <w:t>Специалист по ведению негосударственных реестров в сфере предпринимательской деятельности</w:t>
      </w:r>
      <w:r>
        <w:rPr/>
        <w:t>» по 10-балльной шкале (от 0 до 10) следующим образом, а именно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КТУАЛЬНОСТЬ: 9-10 баллов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ОВИЗНА: 8-10 баллов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ИНТЕРЕС: 7-10 баллов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ОЛЕЗНОСТЬ: 6-10 баллов.</w:t>
        <w:tab/>
        <w:t xml:space="preserve"> 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МЕНИМОСТЬ: 9-10 баллов.</w:t>
        <w:tab/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Выводы: </w:t>
      </w:r>
    </w:p>
    <w:p>
      <w:pPr>
        <w:pStyle w:val="Normal"/>
        <w:jc w:val="both"/>
        <w:rPr/>
      </w:pPr>
      <w:r>
        <w:rPr/>
        <w:tab/>
        <w:t xml:space="preserve">1. Согласно экспресс-опросу, мнения экспертов относительно «АКТУАЛЬНОСТИ» темы проекта профессионального стандарта «Специалист по ведению негосударственных реестров в сфере предпринимательской деятельности» совпадают с трендами рынка по востребованности данной специальности. «НОВИЗНУ» проблемы эксперты также оценили практически по максимальным  значениям (8-10 баллов).  «ИНТЕРЕС» к участию в разработке данного профессионального стандарта респонденты проявили в интервале от 7 до 10 баллов. «ПОЛЕЗНОСТЬ» была оценена в 6-10 баллов. «ПРИМЕНИМОСТЬ» набрала практически максимально количество баллов: поровну 9 и 10 баллов. </w:t>
      </w:r>
    </w:p>
    <w:p>
      <w:pPr>
        <w:pStyle w:val="Normal"/>
        <w:jc w:val="both"/>
        <w:rPr/>
      </w:pPr>
      <w:r>
        <w:rPr/>
        <w:tab/>
        <w:t>2. Принимая во внимание то обстоятельство, что члены Рабочей группы высоко оценили актуальность темы обсуждения, новизну тренда, полезность для рынка и высокую степень применимости для работодателей данного профессионального стандарта, было предложено ко второму заседанию подготовить детализацию трудовых функций, трудовых действий, знаний и умений  специалистов по ведению негосударственных реестров в сфере предпринимательской деятельност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ложение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ab/>
        <w:t>Провести второе заседание Рабочей группы в формате профессионально-общественного обсуждения с приглашением специалистов, аналитиков, экспертов, представителей объединений работодателей, работодателей, представителей профессиональных объединений, саморегулируемых организаций, некоммерческих организаций, образовательных организаций, руководителей и специалистов органов управления образованием, организаций – членов системы торгово-промышленных палат Российской Федерации. Дату, время и место проведения мероприятия предварительно согласовать с Департаментом развития предпринимательства Торгово-промышленной палаты Российской Федерации (Дубаков А.В.) и с руководителем Рабочей группы (Платонов В.М.).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Вопрос, поставленный на голосование:</w:t>
      </w:r>
      <w:r>
        <w:rPr>
          <w:color w:val="000000"/>
        </w:rPr>
        <w:t xml:space="preserve"> </w:t>
      </w:r>
      <w:r>
        <w:rPr/>
        <w:t>провести второе заседание Рабочей группы в формате профессионально-общественного обсуждения с приглашением специалистов, аналитиков, экспертов, представителей объединений работодателей, работодателей, представителей профессиональных объединений, саморегулируемых организаций, некоммерческих организаций, образовательных организаций, руководителей и специалистов органов управления образованием, организаций – членов системы торгово-промышленных палат Российской Федерации. Дату, время и место проведения мероприятия предварительно согласовать с Департаментом развития предпринимательства Торгово-промышленной палаты Российской Федерации (Дубаков А.В.) и с руководителем Рабочей группы (Платонов В.М.)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тоги голосования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843"/>
        <w:gridCol w:w="1276"/>
        <w:gridCol w:w="199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ровести второе заседание Рабочей группы в формате профессионально-общественного обсуждения с приглашением специалистов, аналитиков, экспертов, представителей объединений работодателей, работодателей, представителей профессиональных объединений, саморегулируемых организаций, некоммерческих организаций, образовательных организаций, руководителей и специалистов органов управления образованием, организаций – членов системы торгово-промышленных палат Российской Федерации. Дату, время и место проведения мероприятия предварительно согласовать с Департаментом развития предпринимательства Торгово-промышленной палаты Российской Федерации (Дубаков А.В.) и с руководителем Рабочей группы (Платонов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</w:rPr>
        <w:t>ПО ВТОРОМУ ВОПРОСУ ПОВЕСТКИ ДНЯ СЛУШАЛИ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>Платонова</w:t>
      </w:r>
      <w:r>
        <w:rPr/>
        <w:t xml:space="preserve"> </w:t>
      </w:r>
      <w:r>
        <w:rPr>
          <w:b/>
        </w:rPr>
        <w:t>В.М.</w:t>
      </w:r>
      <w:r>
        <w:rPr/>
        <w:t>, предложившего внести корректировку в составе Рабочей группы, а именно: включить в число разработчиков организации, разработавшие, и, принявшие участие в разработке первого варианта (от 6 марта 2017 г.) проекта профессионального стандарта «</w:t>
      </w:r>
      <w:r>
        <w:rPr>
          <w:sz w:val="22"/>
          <w:szCs w:val="22"/>
        </w:rPr>
        <w:t>Специалист по ведению негосударственных реестров в сфере предпринимательской деятельности</w:t>
      </w:r>
      <w:r>
        <w:rPr/>
        <w:t>» а именно:</w:t>
      </w:r>
    </w:p>
    <w:p>
      <w:pPr>
        <w:pStyle w:val="Normal"/>
        <w:jc w:val="both"/>
        <w:rPr/>
      </w:pPr>
      <w:r>
        <w:rPr/>
        <w:tab/>
        <w:t>Организации-разработч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юз «Московская торгово-промышленная палата», г.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ЮНИПРАВЭКС», г.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юз независимых экспертов и интерим менеджеров, г.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Консалтинговая Группа Триумф», г.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УК «БРЕНДБЕРРИ», г.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Независимый Консалтинговый Центр «Эталонъ», г. Моск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опрос, поставленный на голосование:</w:t>
      </w:r>
    </w:p>
    <w:p>
      <w:pPr>
        <w:pStyle w:val="Normal"/>
        <w:jc w:val="both"/>
        <w:rPr/>
      </w:pPr>
      <w:r>
        <w:rPr/>
        <w:tab/>
        <w:t>С учетом данного предложения, список организаций-разработчиков для включения в раздел IV. «Сведения об организациях – разработчиках профессионального стандарта» проекта профессионального стандарта «Специалист по ведению негосударственных реестров в сфере предпринимательской деятельности» - утвердить в следующем составе, а именно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1. Ответственная организация-разработчик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hanging="303"/>
        <w:rPr/>
      </w:pPr>
      <w:r>
        <w:rPr/>
        <w:t>Торгово-промышленная палата Российской Федерации, город Москва</w:t>
      </w:r>
    </w:p>
    <w:p>
      <w:pPr>
        <w:pStyle w:val="Normal"/>
        <w:rPr>
          <w:b/>
          <w:b/>
        </w:rPr>
      </w:pPr>
      <w:r>
        <w:rPr>
          <w:b/>
        </w:rPr>
        <w:tab/>
        <w:t>4.2. Наименования организаций-разработчико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юз «Московская торгово-промышленная палата», город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юз «Санкт-Петербургская торгово-промышленной палата», город Санкт-Петербург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ссоциация «Ленинградская областная торгово-промышленная палата», город Санкт-Петербург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ульская торгово-промышленная палата, город Тул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ОО «ЮНИПРАВЭКС»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юз независимых экспертов и интерим менеджеров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ОО «Консалтинговая Группа «Триумф»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ОО УК «БРЕНДБЕРРИ»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ОО «Независимый Консалтинговый Центр «Эталонъ», г. Москва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коммерческое партнерство «Национальное кредитное бюро», город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 «Финансовый университет при Правительстве Российской Федерации», город Моск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коммерческое партнерство «Саморегулируемая организация арбитражных управляющих «Меркурий», город Моск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тоги</w:t>
      </w:r>
      <w:r>
        <w:rPr/>
        <w:t xml:space="preserve"> голосования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843"/>
        <w:gridCol w:w="1276"/>
        <w:gridCol w:w="199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»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Утвердить список организаций-разработчиков для включения в раздел IV. «Сведения об организациях – разработчиках профессионального стандарта» проекта профессионального стандарта «Специалист по ведению негосударственных реестров в сфере предпринимательской деятельности» -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.1. Ответственная организация-разработчик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50" w:hanging="303"/>
        <w:rPr/>
      </w:pPr>
      <w:r>
        <w:rPr/>
        <w:t>Торгово-промышленная палата Российской Федерации, город Москва</w:t>
      </w:r>
    </w:p>
    <w:p>
      <w:pPr>
        <w:pStyle w:val="Normal"/>
        <w:ind w:left="14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2. Наименования организаций-разработчико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юз «Московская торгово-промышленная палата», город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юз «Санкт-Петербургская торгово-промышленной палата», город Санкт-Петербург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ссоциация «Ленинградская областная торгово-промышленная палата», город Санкт-Петербург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ульская торгово-промышленная палата, город Тул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ОО «ЮНИПРАВЭКС»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юз независимых экспертов и интерим менеджеров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ОО «Консалтинговая Группа «Триумф»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ОО УК «БРЕНДБЕРРИ», г.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ОО «Независимый Консалтинговый Центр «Эталонъ», г. Москва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коммерческое партнерство «Национальное кредитное бюро», город Москв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едерального государственного бюджетного образовательного учреждения высшего профессионального образования  «Финансовый университет при Правительстве Российской Федерации», город Моск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коммерческое партнерство «Саморегулируемая организация арбитражных управляющих «Меркурий», город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заседания</w:t>
        <w:tab/>
        <w:t>____________________</w:t>
        <w:tab/>
        <w:t>С.В. 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екретарь заседания</w:t>
        <w:tab/>
        <w:tab/>
        <w:t>____________________</w:t>
        <w:tab/>
        <w:t>В.А. Зими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720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450"/>
        </w:tabs>
        <w:ind w:left="1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0"/>
        </w:tabs>
        <w:ind w:left="2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0"/>
        </w:tabs>
        <w:ind w:left="5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0"/>
        </w:tabs>
        <w:ind w:left="57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yle12">
    <w:name w:val=" Знак Знак"/>
    <w:basedOn w:val="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er">
    <w:name w:val="Acer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ost">
    <w:name w:val="post"/>
    <w:basedOn w:val="Style11"/>
    <w:qFormat/>
    <w:rPr>
      <w:rFonts w:cs="Times New Roman"/>
    </w:rPr>
  </w:style>
  <w:style w:type="character" w:styleId="Cmsbreadcrumbscurrentitem">
    <w:name w:val="cmsbreadcrumbscurrentitem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62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350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28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eastAsia="ko-KR"/>
    </w:rPr>
  </w:style>
  <w:style w:type="paragraph" w:styleId="11">
    <w:name w:val="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1:00Z</dcterms:created>
  <dc:creator>ConsultantPlus</dc:creator>
  <dc:description/>
  <cp:keywords/>
  <dc:language>en-US</dc:language>
  <cp:lastModifiedBy>Acer</cp:lastModifiedBy>
  <cp:lastPrinted>2009-11-16T09:56:00Z</cp:lastPrinted>
  <dcterms:modified xsi:type="dcterms:W3CDTF">2017-03-08T23:25:00Z</dcterms:modified>
  <cp:revision>73</cp:revision>
  <dc:subject/>
  <dc:title>ПРОТОКОЛ № 2 </dc:title>
</cp:coreProperties>
</file>