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х. № 68-30/МТПП от 14 сентября 2017 г.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зиденту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Союза «Московская торгово-промышленная палат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М. Платонову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ршему вице-президент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юза «Московская торгово-промышленная палат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А. Шарандину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 проекте профессионального стандарта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Специалист по ведению негосударственны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ов в сфере предпринимательской деятельности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Уважаемый Владимир Михайлович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й Юрий Афанасьевич!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МТПП по проблемам качества и развития деловых услуг изучил заключение по проекту профессионального стандарта «Специалист по ведению негосударственных реестров в сфере предпринимательской  деятельности», поступившее из Министерства труда и социальной защиты Российской Федерации в адрес Торгово-промышленной палаты Российской Федерации, и направленное на рассмотрение в МТПП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ходе разработки и во время проведения профессионально-общественных обсуждений, были учтены все предложения и рекомендации экспертов по включению в проект большого числа трудовых функций, относящихся к деятельности специалиста по ведению негосударственных реестров в сфере предпринимательской  деятельности, и составляющих базовую основу профессии, а именн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Cs/>
          <w:color w:val="000000"/>
          <w:sz w:val="20"/>
          <w:szCs w:val="20"/>
        </w:rPr>
        <w:t xml:space="preserve">обеспечение функционирования негосударственного реестра, включая </w:t>
      </w:r>
      <w:r>
        <w:rPr>
          <w:sz w:val="20"/>
          <w:szCs w:val="20"/>
        </w:rPr>
        <w:t>администрирование баз данных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- оптимизация функционирования реестра, обеспечение актуализации и анализа данных, составляющих негосударственный реестр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беспечение безопасности компьютерных систем и сетей в ходе выполнения работ по формированию баз данных негосударственного реестра, включая комплекс работ по защите информации в автоматизированных системах негосударственных реестров в сфере предпринимательской 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Cs/>
          <w:color w:val="000000"/>
          <w:sz w:val="20"/>
          <w:szCs w:val="20"/>
        </w:rPr>
        <w:t xml:space="preserve">управление развитием </w:t>
      </w:r>
      <w:r>
        <w:rPr>
          <w:sz w:val="20"/>
          <w:szCs w:val="20"/>
        </w:rPr>
        <w:t xml:space="preserve">баз данных </w:t>
      </w:r>
      <w:r>
        <w:rPr>
          <w:bCs/>
          <w:color w:val="000000"/>
          <w:sz w:val="20"/>
          <w:szCs w:val="20"/>
        </w:rPr>
        <w:t>негосударственного реестра и пр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ояснительной записке к проекту профессионального стандарта (стр. 9) разработчиками было указано, что трудовые функции специалиста по ведению негосударственных реестров в сфере предпринимательской  деятельности коррелируют с обобщёнными трудовыми функциями администратора баз данных (Приказ Министерства труда и социальной защиты Российской Федерации от 17 сентября 2014 г. №647н) и др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этой связи, разработка проекта профессионального стандарта «Специалист по ведению негосударственных реестров в сфере предпринимательской деятельности» осуществлялась с возможностью оптимизации ресурсного потенциала организаций и перспективными возможностями развития персонала с целью построения карьерной траектории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месте с тем Министерство труда и социальной защиты Российской Федерации считает целесообразным отдельные трудовые функции, относящиеся к деятельности специалиста по ведению негосударственных реестров в сфере предпринимательской  деятельности, распределить по трем уже принятым ранее профессиональным стандартам, включа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«Администратор баз данны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«Специалист по безопасности компьютерных систем и с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«Специалист по защите информации в автоматизированных системах»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итывая то обстоятельство, что Министерство труда и социальной защиты Российской Федерации проявило интерес к актуализации вышеуказанных профессиональных стандартов, являющихся базовой основой профессионального стандарта «Специалист по ведению негосударственных реестров в сфере предпринимательской деятельности», считаем целесообразным право инициативы выполнения такой работы и принятия решения оставить за Торгово-промышленной палатой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жное пояснение:</w:t>
      </w:r>
      <w:r>
        <w:rPr>
          <w:sz w:val="22"/>
          <w:szCs w:val="22"/>
        </w:rPr>
        <w:t xml:space="preserve"> В случае принятия предложения Минтруда России об актуализации профстандартов, ТПП РФ будет иметь возможность получения статуса «ответственной организации - разработчика», с</w:t>
      </w:r>
      <w:r>
        <w:rPr/>
        <w:t xml:space="preserve"> возможным </w:t>
      </w:r>
      <w:r>
        <w:rPr>
          <w:sz w:val="22"/>
          <w:szCs w:val="22"/>
        </w:rPr>
        <w:t>последующим закреплением их за СПК ТПП РФ и проведением процедуры независимой оценки квалификаций специалистов в рамках «Центра оценки квалификац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оект ответа на запрос ТПП РФ № 05в/0335 от 13 сентября 2017 г. – прилагаем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росим резолюции: № 2654 от 23 ноября 2016 г. и № 2474 от 13 сентября 2017 г. – с контроля с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Приложение:  </w:t>
      </w:r>
      <w:r>
        <w:rPr>
          <w:sz w:val="22"/>
          <w:szCs w:val="22"/>
        </w:rPr>
        <w:t>Проект ответа на запрос ТПП РФ № 05в/0335 от 13 сентября 2017 г. – на 1 л. в 1 экз.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Член Совета МТПП,  председатель Комитета МТПП   </w:t>
        <w:tab/>
        <w:tab/>
        <w:t xml:space="preserve">       В.А. Зимин</w:t>
        <w:tab/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по проблемам качества и развития деловых услуг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17"/>
      <w:outlineLvl w:val="1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4:00Z</dcterms:created>
  <dc:creator>Анастасия</dc:creator>
  <dc:description/>
  <cp:keywords/>
  <dc:language>en-US</dc:language>
  <cp:lastModifiedBy>Acer</cp:lastModifiedBy>
  <cp:lastPrinted>2015-02-03T13:44:00Z</cp:lastPrinted>
  <dcterms:modified xsi:type="dcterms:W3CDTF">2017-09-14T07:14:00Z</dcterms:modified>
  <cp:revision>41</cp:revision>
  <dc:subject/>
  <dc:title/>
</cp:coreProperties>
</file>