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АЯ ТОРГОВО-ПРОМЫШЛЕН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МТПП по проблемам качества и развития деловых услуг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сх. № 63-25/МТПП от 31 июля 2017 г.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Презид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сковской торгово-промышленной палат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М. Платонову</w:t>
      </w:r>
    </w:p>
    <w:p>
      <w:pPr>
        <w:pStyle w:val="Normal"/>
        <w:rPr/>
      </w:pPr>
      <w:r>
        <w:rPr>
          <w:b/>
          <w:bCs/>
        </w:rPr>
        <w:t xml:space="preserve">О проекте профессионального стандарта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«Специалист по ведению негосударствен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естров в сфере предпринимательской деятельности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Уважаемый Владимир Михайлович!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  <w:tab/>
        <w:t>Комитет МТПП по проблемам качества и развития деловых услуг направляет Вам разработанный на инициативной основе, с участием председателей Подкомитетов (М.А. Скатова, Е.А. Скаредновой, И.А. Крутских, С.В. Елисеева, О.Н. Паладьева и др.) проект профессионального стандарта «Специалист по ведению негосударственных реестров в сфере предпринимательской  деятельности».</w:t>
      </w:r>
    </w:p>
    <w:p>
      <w:pPr>
        <w:pStyle w:val="Normal"/>
        <w:jc w:val="both"/>
        <w:rPr/>
      </w:pPr>
      <w:r>
        <w:rPr/>
        <w:tab/>
        <w:t>Ответственная организация – разработчик: Торгово-промышленная палата Российской Федерации.</w:t>
        <w:tab/>
      </w:r>
    </w:p>
    <w:p>
      <w:pPr>
        <w:pStyle w:val="Normal"/>
        <w:jc w:val="both"/>
        <w:rPr/>
      </w:pPr>
      <w:r>
        <w:rPr/>
        <w:tab/>
        <w:t>Организации – разработчики - члены МТПП и другие орган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юз «Московская торгово-промышленная палата», город Моск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юз «Санкт-Петербургская торгово-промышленная палата», город Санкт-Петербур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юз «Тульская торгово-промышленная палата», город Тул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юз «Волгоградская торгово-промышленная палата», город Волгогр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гово-промышленная палата Владимирской области, город Владими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юз «Тамбовская областная  торгово-промышленная палата», город Тамб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отраслевая ассоциация саморегулируемых организаций «Солидарность», город Моск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ЮНИПРАВЭКС», город Москва, (член МТПП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езависимый Консалтинговый Центр «Эталонъ», город Москва, (член МТПП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онсалтинговая Группа Триумф», город Москва, (член МТПП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Управляющая компания «БРЕНДБЕРРИ», город Москва, (член МТПП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юз независимых экспертов и интерим менеджеров, город Москва, (член МТПП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оюзконсалт», город Москва, (член МТПП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анная работа проведена в рамках совместной деятельности МТПП и Совета по профессиональным квалификациям торговой, внешнеторговой и по отдельным видам предпринимательской и экономической деятельности Торгово-промышленной палаты Российской Феде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Просим прилагаемый пакет документов направить в </w:t>
      </w:r>
      <w:r>
        <w:rPr>
          <w:b/>
          <w:bCs/>
          <w:color w:val="000000"/>
        </w:rPr>
        <w:t>Торгово-промышленную палату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/>
        <w:t>Проект профессионального стандарта «Специалист по ведению негосударственных реестров в сфере предпринимательской  деятельности» на 53 л. в 1 экз.;</w:t>
      </w:r>
    </w:p>
    <w:p>
      <w:pPr>
        <w:pStyle w:val="Normal"/>
        <w:numPr>
          <w:ilvl w:val="0"/>
          <w:numId w:val="3"/>
        </w:numPr>
        <w:rPr/>
      </w:pPr>
      <w:r>
        <w:rPr/>
        <w:t>Пояснительная записка к проекту профессионального стандарта «Специалист по ведению негосударственных реестров в сфере предпринимательской  деятельности» на 18 л. в 1 экз.;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 Совета МТПП, </w:t>
        <w:tab/>
        <w:tab/>
        <w:tab/>
        <w:tab/>
        <w:tab/>
        <w:tab/>
        <w:t>В.А. Зимин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тета МТПП </w:t>
        <w:tab/>
        <w:tab/>
        <w:t xml:space="preserve">   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блемам качества и развития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ловых услуг                 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QQOR Z+ Myriad Pro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QLOUFX+Georgia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480"/>
      <w:u w:val="none"/>
    </w:rPr>
  </w:style>
  <w:style w:type="character" w:styleId="Style12">
    <w:name w:val=" Знак Знак"/>
    <w:qFormat/>
    <w:rPr>
      <w:lang w:val="ru-RU" w:bidi="ar-SA"/>
    </w:rPr>
  </w:style>
  <w:style w:type="character" w:styleId="Uficommentbody">
    <w:name w:val="uficommentbody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er">
    <w:name w:val="Ace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A4">
    <w:name w:val="A4"/>
    <w:qFormat/>
    <w:rPr>
      <w:rFonts w:ascii="CQQOR Z+ Myriad Pro;CQQOR Z+ Myriad Pro" w:hAnsi="CQQOR Z+ Myriad Pro;CQQOR Z+ Myriad Pro" w:cs="CQQOR Z+ Myriad Pro;CQQOR Z+ Myriad Pro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№2_"/>
    <w:qFormat/>
    <w:rPr>
      <w:b/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Calib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ascii="QLOUFX+Georgia-Italic;Times New Roman" w:hAnsi="QLOUFX+Georgia-Italic;Times New Roman" w:cs="QLOUFX+Georgia-Italic;Times New Roman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317"/>
      <w:outlineLvl w:val="1"/>
    </w:pPr>
    <w:rPr>
      <w:b/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4:00Z</dcterms:created>
  <dc:creator>Анастасия</dc:creator>
  <dc:description/>
  <cp:keywords/>
  <dc:language>en-US</dc:language>
  <cp:lastModifiedBy>Acer</cp:lastModifiedBy>
  <cp:lastPrinted>2015-02-03T13:44:00Z</cp:lastPrinted>
  <dcterms:modified xsi:type="dcterms:W3CDTF">2017-07-31T08:00:00Z</dcterms:modified>
  <cp:revision>30</cp:revision>
  <dc:subject/>
  <dc:title/>
</cp:coreProperties>
</file>