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СКОВСКАЯ ТОРГОВО-ПРОМЫШЛЕННАЯ ПАЛА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МТПП по проблемам качества и развития деловых услуг</w:t>
      </w:r>
    </w:p>
    <w:p>
      <w:pPr>
        <w:pStyle w:val="Normal"/>
        <w:jc w:val="righ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Исх. № 45-7/МТПП от 9 марта 2017 г.    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b/>
        </w:rPr>
        <w:t xml:space="preserve">Президенту </w:t>
      </w:r>
    </w:p>
    <w:p>
      <w:pPr>
        <w:pStyle w:val="Normal"/>
        <w:jc w:val="right"/>
        <w:rPr>
          <w:b/>
          <w:b/>
        </w:rPr>
      </w:pPr>
      <w:r>
        <w:rPr>
          <w:b/>
        </w:rPr>
        <w:t>Московской торгово-промышленной палаты</w:t>
      </w:r>
    </w:p>
    <w:p>
      <w:pPr>
        <w:pStyle w:val="Normal"/>
        <w:jc w:val="right"/>
        <w:rPr>
          <w:b/>
          <w:b/>
        </w:rPr>
      </w:pPr>
      <w:r>
        <w:rPr>
          <w:b/>
        </w:rPr>
        <w:t>В.М. Платонову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Об итогах первого заседания Рабочей группы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разработке проекта профессионального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андарта «Специалист по ведению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егосударственных реестров в сфере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принимательской деятельности»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/>
        <w:t>Уважаемый Владимир Михайлович!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В соответствии с поручением от 26 января 2017 г. (по итогам рабочего заседания), Комитет МТПП по проблемам качества и развития деловых услуг продолжил работу по развитию системы взаимодействия с Советом по профессиональным квалификациям торговой, внешнеторговой и по отдельным видам предпринимательской и экономической деятельности Торгово-промышленной палаты Российской Федерации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Членами Комитета был разработан проект профессионального стандарта «Специалист по ведению негосударственных реестров в сфере предпринимательской деятельности». Разработку проекта осуществили, прошедшие на базе Министерства труда и социального развития Российской Федерации специальный курс обучения разработки профстандартов: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В.А. Зимин</w:t>
      </w:r>
      <w:r>
        <w:rPr>
          <w:sz w:val="20"/>
          <w:szCs w:val="20"/>
        </w:rPr>
        <w:t xml:space="preserve"> – председатель Комитета МТПП по проблемам качества и развития деловых услуг, генеральный директор ООО «ЮНИПРАВЭКС»,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С.Е. Елисеев – </w:t>
      </w:r>
      <w:r>
        <w:rPr>
          <w:sz w:val="20"/>
          <w:szCs w:val="20"/>
        </w:rPr>
        <w:t xml:space="preserve">председатель Подкомитета МТПП по корпоративному управлению и конкурентной политике, президент Союза независимых экспертов и интерим менеджеров,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И.А. Крутских</w:t>
      </w:r>
      <w:r>
        <w:rPr>
          <w:sz w:val="20"/>
          <w:szCs w:val="20"/>
        </w:rPr>
        <w:t xml:space="preserve"> – председатель Подкомитета МТПП по кадровому менеджменту, генеральный директор ООО «Консалтинговая Группа Триумф»,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 xml:space="preserve">Е.А. Скареднова-Вайс </w:t>
      </w:r>
      <w:r>
        <w:rPr>
          <w:sz w:val="20"/>
          <w:szCs w:val="20"/>
        </w:rPr>
        <w:t xml:space="preserve">– председатель Подкомитета МТПП по инвестиционному маркетингу и франчайзингу, координатор Комитета МТПП по проблемам качества и развития деловых услуг в сфере разработки профессиональных стандартов, генеральный директор ООО УК «БРЕНДБЕРРИ»,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М.А. Скатов</w:t>
      </w:r>
      <w:r>
        <w:rPr>
          <w:sz w:val="20"/>
          <w:szCs w:val="20"/>
        </w:rPr>
        <w:t xml:space="preserve"> – заместитель председателя Комитета МТПП по проблемам качества и развития деловых услуг, председатель Подкомитета МТПП по оценке и экспертизе, генеральный директор ООО «Независимый Консалтинговый Центр «Эталонъ»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6 марта 2017 г. в МТПП состоялось, подготовленное Комитетом,  первое заседание Рабочей группы по разработке проекта профессионального стандарта «Специалист по ведению негосударственных реестров в сфере предпринимательской деятельности», на котором, в ходе экспресс-анкетирования, было выявлено, что участники профессионально-общественного обсуждения в подавляющем большинстве высоко оценили актуальность темы обсуждения, новизну тренда, полезность для рынка и высокую степень применимости для работодателей данного профессионального стандарта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Было предложено ко второму заседанию Рабочей группы подготовить детализацию трудовых функций, трудовых действий, знаний и умений  специалистов по ведению негосударственных реестров в сфере предпринимательской деятельности.</w:t>
      </w:r>
    </w:p>
    <w:p>
      <w:pPr>
        <w:pStyle w:val="Normal"/>
        <w:jc w:val="both"/>
        <w:rPr/>
      </w:pPr>
      <w:r>
        <w:rPr/>
        <w:tab/>
        <w:t xml:space="preserve">Вносим в порядке информации. 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От имени всех членов Комитета выражаем искреннюю признательность и благодарность Н.Н. Фигуровскому – начальнику Управления информационной политики и связей с общественностью и всем работникам Управления за эффективное взаимодействие по освещению мероприятий Комитета, системную высокопрофессиональную поддержку всех наших проектов и дружеское общение в процессе работы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ож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>Протокол</w:t>
      </w:r>
      <w:r>
        <w:rPr>
          <w:sz w:val="20"/>
          <w:szCs w:val="20"/>
        </w:rPr>
        <w:t xml:space="preserve"> № 1 от 6 марта 2017 г. заседания Рабочей группы по разработке проекта профессионального стандарта «Специалист по ведению негосударственных реестров в сфере предпринимательской деятельност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>Пресс-релиз</w:t>
      </w:r>
      <w:r>
        <w:rPr>
          <w:sz w:val="20"/>
          <w:szCs w:val="20"/>
        </w:rPr>
        <w:t xml:space="preserve"> по итогам заседания Рабочей групп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 xml:space="preserve">Информационный материал, </w:t>
      </w:r>
      <w:r>
        <w:rPr>
          <w:sz w:val="20"/>
          <w:szCs w:val="20"/>
        </w:rPr>
        <w:t>размещенный на странице Комитета Интернет-сайта МТПП – по ссылке: https://clck.ru/AhdNi</w:t>
      </w:r>
    </w:p>
    <w:p>
      <w:pPr>
        <w:pStyle w:val="Normal"/>
        <w:ind w:left="705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0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лен Совета МТПП, </w:t>
        <w:tab/>
        <w:tab/>
        <w:tab/>
        <w:tab/>
        <w:tab/>
        <w:tab/>
        <w:t>В.А. Зимин</w:t>
      </w:r>
    </w:p>
    <w:p>
      <w:pPr>
        <w:pStyle w:val="Normal"/>
        <w:ind w:left="70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едседатель Комитета МТПП </w:t>
        <w:tab/>
        <w:tab/>
        <w:t xml:space="preserve">   </w:t>
      </w:r>
    </w:p>
    <w:p>
      <w:pPr>
        <w:pStyle w:val="Normal"/>
        <w:ind w:left="70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 проблемам качества и развития </w:t>
      </w:r>
    </w:p>
    <w:p>
      <w:pPr>
        <w:pStyle w:val="Normal"/>
        <w:ind w:left="705" w:hanging="0"/>
        <w:jc w:val="both"/>
        <w:rPr/>
      </w:pPr>
      <w:r>
        <w:rPr>
          <w:b/>
          <w:sz w:val="20"/>
          <w:szCs w:val="20"/>
        </w:rPr>
        <w:t xml:space="preserve">деловых услуг                             </w:t>
      </w:r>
      <w:r>
        <w:rPr>
          <w:sz w:val="20"/>
          <w:szCs w:val="20"/>
        </w:rPr>
        <w:t xml:space="preserve">  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CQQOR Z+ Myriad Pro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QLOUFX+Georgia-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5z0">
    <w:name w:val="WW8Num5z0"/>
    <w:qFormat/>
    <w:rPr>
      <w:rFonts w:ascii="Arial Black" w:hAnsi="Arial Black" w:cs="Arial Black"/>
      <w:b/>
      <w:i w:val="false"/>
    </w:rPr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Black" w:hAnsi="Arial Black" w:cs="Arial Black"/>
      <w:b/>
      <w:i w:val="false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  <w:i w:val="false"/>
      <w:sz w:val="20"/>
    </w:rPr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5480"/>
      <w:u w:val="none"/>
    </w:rPr>
  </w:style>
  <w:style w:type="character" w:styleId="Style12">
    <w:name w:val=" Знак Знак"/>
    <w:qFormat/>
    <w:rPr>
      <w:lang w:val="ru-RU" w:bidi="ar-SA"/>
    </w:rPr>
  </w:style>
  <w:style w:type="character" w:styleId="Uficommentbody">
    <w:name w:val="uficommentbody"/>
    <w:basedOn w:val="Style11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cer">
    <w:name w:val="Acer"/>
    <w:qFormat/>
    <w:rPr>
      <w:rFonts w:ascii="Arial" w:hAnsi="Arial" w:cs="Arial"/>
      <w:color w:val="000000"/>
      <w:sz w:val="20"/>
      <w:szCs w:val="20"/>
    </w:rPr>
  </w:style>
  <w:style w:type="character" w:styleId="Applestylespan">
    <w:name w:val="apple-style-span"/>
    <w:basedOn w:val="Style11"/>
    <w:qFormat/>
    <w:rPr/>
  </w:style>
  <w:style w:type="character" w:styleId="A4">
    <w:name w:val="A4"/>
    <w:qFormat/>
    <w:rPr>
      <w:rFonts w:ascii="CQQOR Z+ Myriad Pro;CQQOR Z+ Myriad Pro" w:hAnsi="CQQOR Z+ Myriad Pro;CQQOR Z+ Myriad Pro" w:cs="CQQOR Z+ Myriad Pro;CQQOR Z+ Myriad Pro"/>
      <w:b/>
      <w:bCs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eastAsia="Calibri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7">
    <w:name w:val=" Знак Знак7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6"/>
      <w:szCs w:val="26"/>
    </w:rPr>
  </w:style>
  <w:style w:type="paragraph" w:styleId="Pa20">
    <w:name w:val="Pa20"/>
    <w:basedOn w:val="Normal"/>
    <w:next w:val="Normal"/>
    <w:qFormat/>
    <w:pPr>
      <w:autoSpaceDE w:val="false"/>
      <w:spacing w:lineRule="atLeast" w:line="241"/>
    </w:pPr>
    <w:rPr>
      <w:rFonts w:ascii="QLOUFX+Georgia-Italic;Times New Roman" w:hAnsi="QLOUFX+Georgia-Italic;Times New Roman" w:cs="QLOUFX+Georgia-Italic;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24:00Z</dcterms:created>
  <dc:creator>Анастасия</dc:creator>
  <dc:description/>
  <cp:keywords/>
  <dc:language>en-US</dc:language>
  <cp:lastModifiedBy>Acer</cp:lastModifiedBy>
  <cp:lastPrinted>2015-02-03T13:44:00Z</cp:lastPrinted>
  <dcterms:modified xsi:type="dcterms:W3CDTF">2017-03-08T22:41:00Z</dcterms:modified>
  <cp:revision>9</cp:revision>
  <dc:subject/>
  <dc:title/>
</cp:coreProperties>
</file>