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val="ru-RU"/>
        </w:rPr>
        <w:t>СПИСОК ВЫСТАВОК ВО ВЬЕТНАМЕ В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val="ru-RU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75"/>
        <w:gridCol w:w="1777"/>
        <w:gridCol w:w="4299"/>
        <w:gridCol w:w="2520"/>
        <w:gridCol w:w="3294"/>
        <w:gridCol w:w="7"/>
      </w:tblGrid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НАЗ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ДА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СФЕРА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МЕСТО ПРОВОЖД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ВЕБ-САЙТ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ЯРВАРЬ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Ярмарка, продвигающая покупки вьетнамской и тайландской кухни - 2024 в </w:t>
            </w:r>
            <w:r>
              <w:rPr>
                <w:rFonts w:eastAsia="Times New Roman" w:cs="Calibri"/>
                <w:color w:val="000000"/>
                <w:kern w:val="0"/>
              </w:rPr>
              <w:t>T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2 - 28/0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Общая торговля товарами Вьетнама и Таила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Центр культуры и спорта, район Таньбинь (</w:t>
            </w:r>
            <w:r>
              <w:rPr>
                <w:rFonts w:eastAsia="Times New Roman" w:cs="Calibri"/>
                <w:color w:val="000000"/>
                <w:kern w:val="0"/>
              </w:rPr>
              <w:t>TB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, улица Хоанг Ван Тху, 446 - 448 район Таньбинь, г. Хошиминь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ho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a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mu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hu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h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587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есенняя ярмарка в городе Дананг 2024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3 - 28/0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Товары для дома, текстиль, кожа, электротехника, электроника, телекоммуникации, информационные технологии, автомобилестроение, мотоциклы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центр Дананга - г. Данан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</w:pPr>
            <w:r>
              <w:rPr>
                <w:rFonts w:eastAsia="Times New Roman" w:cs="Calibri"/>
                <w:color w:val="0563C1"/>
                <w:kern w:val="0"/>
                <w:u w:val="single"/>
              </w:rPr>
              <w:t>https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://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vietbest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.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vn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/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hot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/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hoi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cho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xuan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thanh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pho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da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nang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2024-575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</w:pP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ФЕВРАЛЬ</w:t>
            </w:r>
          </w:p>
        </w:tc>
      </w:tr>
      <w:tr>
        <w:trPr>
          <w:trHeight w:val="521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ВЫСТАВКА </w:t>
            </w:r>
            <w:r>
              <w:rPr>
                <w:rFonts w:eastAsia="Times New Roman" w:cs="Calibri"/>
                <w:color w:val="000000"/>
                <w:kern w:val="0"/>
              </w:rPr>
              <w:t>VIF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мебели и изделий ручной работы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6 - 29/02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Декоративные: картины, вазы, подносы, настольная лампа, часы, зеркальная рама, икона, иконопись в стиле ампир, свечи, одеяла, подушки и матрасы, занавески, скатерти, обои, ковер, искусственные цветы,... - Подарки и сувениры, изделия ручной работы, лак, изделия из дерева, ... </w:t>
              <w:br/>
              <w:t xml:space="preserve">- Уличная мебель и мебель для помещений: столы, стулья, кровати, шкафы, полки, кухня, полы, окна и двери... </w:t>
              <w:br/>
              <w:t xml:space="preserve">- Отделка, сад, зеленые растения в доме. </w:t>
              <w:br/>
              <w:t>- Консультационные услуги по архитектуре, дизайну и строительству интерьера-экстерьера. - Вспомогательные услуги: домашнее аудиооборудование, освещение, дверные системы, охранное оборудование, пожарная сигнализация, кухня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en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ыставочный центр международной конференции Вьетнама (Дорога № 1, Куанг Чунг парк программ, район 12, г. Хошим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www.vifafair.com/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МАРТ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Renewabl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nerg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ыставка возобновляемых источников энергии Во Вьетнаме 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0 - 21/03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Энергия берегового ветра; энергия ветра в море; накопление энергии; проекты электросети; проекты электроэнергии для торговли; распределение солнечной энергии, газовая 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ьетнамский национальный конференц-центр (</w:t>
            </w:r>
            <w:r>
              <w:rPr>
                <w:rFonts w:eastAsia="Times New Roman" w:cs="Calibri"/>
                <w:color w:val="000000"/>
                <w:kern w:val="0"/>
              </w:rPr>
              <w:t>N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ho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renewabl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energ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u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586</w:t>
            </w:r>
          </w:p>
        </w:tc>
      </w:tr>
      <w:tr>
        <w:trPr>
          <w:trHeight w:val="132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SHRIM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технологий производства креветок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0 - 22/03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Разновидности, медицина, продукты питания, машины и оснащение ... креветочная промышленность и рыболов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онференц-центр в провинции Ка-Мау, г. Ка-Ма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etshrimp.vn/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АПРЕЛЬ</w:t>
            </w:r>
          </w:p>
        </w:tc>
      </w:tr>
      <w:tr>
        <w:trPr>
          <w:trHeight w:val="1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i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an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торговая выставка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3 - 06/04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Общая торговля: машины и оборудование; Электротехника и электроника; продукты питания и напитки; Международный павильон; предприниматели Национальных брендов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ждународный выставочный центр Ханоя (</w:t>
            </w:r>
            <w:r>
              <w:rPr>
                <w:rFonts w:eastAsia="Times New Roman" w:cs="Calibri"/>
                <w:color w:val="000000"/>
                <w:kern w:val="0"/>
              </w:rPr>
              <w:t>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etnamexpo.com.vn/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edTe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Asi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- Международная выставка светодиодных/ </w:t>
            </w:r>
            <w:r>
              <w:rPr>
                <w:rFonts w:eastAsia="Times New Roman" w:cs="Calibri"/>
                <w:color w:val="000000"/>
                <w:kern w:val="0"/>
              </w:rPr>
              <w:t>OL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-осветительных приборов и рекламы </w:t>
            </w:r>
            <w:r>
              <w:rPr>
                <w:rFonts w:eastAsia="Times New Roman" w:cs="Calibri"/>
                <w:color w:val="000000"/>
                <w:kern w:val="0"/>
              </w:rPr>
              <w:t>K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 - 19/04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Оборудование </w:t>
            </w:r>
            <w:r>
              <w:rPr>
                <w:rFonts w:eastAsia="Times New Roman" w:cs="Calibri"/>
                <w:color w:val="000000"/>
                <w:kern w:val="0"/>
              </w:rPr>
              <w:t>L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</w:rPr>
              <w:t>OL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, Светильники, Интеллектуальное освещение, рекламные щиты и Цифровые дисплеи, Аксессуары </w:t>
            </w:r>
            <w:r>
              <w:rPr>
                <w:rFonts w:eastAsia="Times New Roman" w:cs="Calibri"/>
                <w:color w:val="000000"/>
                <w:kern w:val="0"/>
              </w:rPr>
              <w:t>L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OL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, Оборудование Экономии энергии и Солнечной энергии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://ledtecasia.com/?ckattempt=1</w:t>
            </w:r>
          </w:p>
        </w:tc>
      </w:tr>
      <w:tr>
        <w:trPr>
          <w:trHeight w:val="25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mar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it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Asi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Умного города Аз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7 - 19/04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Умные устройства, умное жилье, умная фабрика, умный город, </w:t>
            </w:r>
            <w:r>
              <w:rPr>
                <w:rFonts w:eastAsia="Times New Roman" w:cs="Calibri"/>
                <w:color w:val="000000"/>
                <w:kern w:val="0"/>
              </w:rPr>
              <w:t>Io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/ 5</w:t>
            </w:r>
            <w:r>
              <w:rPr>
                <w:rFonts w:eastAsia="Times New Roman" w:cs="Calibri"/>
                <w:color w:val="000000"/>
                <w:kern w:val="0"/>
              </w:rPr>
              <w:t>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, искусственный интеллект, </w:t>
            </w:r>
            <w:r>
              <w:rPr>
                <w:rFonts w:eastAsia="Times New Roman" w:cs="Calibri"/>
                <w:color w:val="000000"/>
                <w:kern w:val="0"/>
              </w:rPr>
              <w:t>BigDa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</w:rPr>
              <w:t>V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/ </w:t>
            </w:r>
            <w:r>
              <w:rPr>
                <w:rFonts w:eastAsia="Times New Roman" w:cs="Calibri"/>
                <w:color w:val="000000"/>
                <w:kern w:val="0"/>
              </w:rPr>
              <w:t>A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, ... умное освещение, здравоохранение, образование, умное сельское хозяйство,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smartcityasia.vn/en/</w:t>
            </w:r>
          </w:p>
        </w:tc>
      </w:tr>
      <w:tr>
        <w:trPr>
          <w:trHeight w:val="58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Beautycar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продуктов, технологий и услуг в индустрии крас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 - 20/04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Салон красоты и эстетическое оборудование; аксессуары для спа, парикмахерского салона, татуировки, ногтей ...; косметика и другие продукты личной гигиены; парфюмерия; средства для волос и ухода за волосами; Машинное медицинское обслуживание; Ногти и аксессуары; натуральные продукты для здоровья; Эстетика татуировки и аксессуары; косметика стоматологическая и аксессуары; упаковка и упаковочная линия, упаковочное производство ; сырье; оборудование и мебель для больниц, салонов красоты; салон красоты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ждународный выставочный центр Ханоя (</w:t>
            </w:r>
            <w:r>
              <w:rPr>
                <w:rFonts w:eastAsia="Times New Roman" w:cs="Calibri"/>
                <w:color w:val="000000"/>
                <w:kern w:val="0"/>
              </w:rPr>
              <w:t>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beautycarexpo.com/en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lob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Sourci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Fai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международных поставщиков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4 - 26/04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нутренняя отделка, мебель и бытовая техника; кухонная техника... ; стиль жизни; электроника и бытовая техника. Подарки: поделки; подарочные канцелярские принадлежности; упаковка и бумага. Мода: Текстиль; модные аксессуары; обувь и кожаные технологии; мода; ткани, нити и кожанные 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gsfvn.com/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МАЙ</w:t>
            </w:r>
          </w:p>
        </w:tc>
      </w:tr>
      <w:tr>
        <w:trPr>
          <w:trHeight w:val="2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af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Sho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по кофе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9 - 11/05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Чай и кофе; торты и десерты; шоколад; услуги кейтеринга; франшиза и старт; оформление интерьера; крем; добавки и сырье; кухонные инструменты; машины и оборудование; решения для мобильных платежей; упаковка; сырье; розничная торговля; стирка и гигиена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ww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afesho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a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Spiri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Sho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: Бар и алкогольные напитк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9 - 11/05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октейли и ликеры (виски, коньяк, джин, ром и водка, ...); безалкогольные напитки; вино и вермишель; наполнители и напитки; сырье и качественное смешивание; пиво; десерты; закуски; барное оборудование; мебель и освещение, бар; консультации и услуги бара; кейтеринг и рестораны, отели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ww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afesho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even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etail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int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piri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ho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In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'</w:t>
            </w:r>
            <w:r>
              <w:rPr>
                <w:rFonts w:eastAsia="Times New Roman" w:cs="Calibri"/>
                <w:color w:val="000000"/>
                <w:kern w:val="0"/>
              </w:rPr>
              <w:t>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Te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Sho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чая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9 - 11/05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продукция, технология, сервировка ч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</w:pPr>
            <w:r>
              <w:rPr>
                <w:rFonts w:eastAsia="Times New Roman" w:cs="Calibri"/>
                <w:color w:val="0563C1"/>
                <w:kern w:val="0"/>
                <w:u w:val="single"/>
              </w:rPr>
              <w:t>https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://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vietbest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.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vn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/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hot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/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vietnam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intl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tea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show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2024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trien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lam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tra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quoc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te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tai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viet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</w:t>
            </w:r>
            <w:r>
              <w:rPr>
                <w:rFonts w:eastAsia="Times New Roman" w:cs="Calibri"/>
                <w:color w:val="0563C1"/>
                <w:kern w:val="0"/>
                <w:u w:val="single"/>
              </w:rPr>
              <w:t>nam</w:t>
            </w:r>
            <w:r>
              <w:rPr>
                <w:rFonts w:eastAsia="Times New Roman" w:cs="Calibri"/>
                <w:color w:val="0563C1"/>
                <w:kern w:val="0"/>
                <w:u w:val="single"/>
                <w:lang w:val="ru-RU"/>
              </w:rPr>
              <w:t>-538</w:t>
            </w:r>
          </w:p>
        </w:tc>
      </w:tr>
      <w:tr>
        <w:trPr>
          <w:trHeight w:val="60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Med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ar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специализированной в медицине и фармации</w:t>
              <w:br/>
              <w:t>Включает:</w:t>
              <w:br/>
              <w:t xml:space="preserve">-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ospit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 больниц во Вьетнаме</w:t>
              <w:br/>
              <w:t xml:space="preserve">-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Medic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Touris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по медицинскому туризму</w:t>
              <w:br/>
              <w:t xml:space="preserve">-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ent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стоматологическая выставка во Вьетнаме</w:t>
              <w:br/>
              <w:t xml:space="preserve">- </w:t>
            </w:r>
            <w:r>
              <w:rPr>
                <w:rFonts w:eastAsia="Times New Roman" w:cs="Calibri"/>
                <w:color w:val="000000"/>
                <w:kern w:val="0"/>
              </w:rPr>
              <w:t>Th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are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и конференция по технологическим инновациям в здравоохранении Вьетнама</w:t>
              <w:br/>
              <w:t xml:space="preserve">- </w:t>
            </w:r>
            <w:r>
              <w:rPr>
                <w:rFonts w:eastAsia="Times New Roman" w:cs="Calibri"/>
                <w:color w:val="000000"/>
                <w:kern w:val="0"/>
              </w:rPr>
              <w:t>VAP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по профилактической медиц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9 - 12/05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Фармацевтическая/ БАДы; медицинское оборудование; больница/клиника; стоматология/ офтальмология; медицинский туризм; технологии/вакцины; инженерные вспомогательные оборудования, технологии здравоохранения; химтовары, оборудование  анализа, косметические товары, оборудования;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Дворец культуры и дружбы - улица Тран Хынг Дао, 91, район Хоанкьем,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www.vietnammedipharm.vn/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Off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- Международная выставка решений </w:t>
            </w:r>
            <w:r>
              <w:rPr>
                <w:rFonts w:eastAsia="Times New Roman" w:cs="Calibri"/>
                <w:color w:val="000000"/>
                <w:kern w:val="0"/>
              </w:rPr>
              <w:t>smar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off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, оборудования, машин и офисной проду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2 - 24/05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Офисные Товары, офисная Мебель, офисные Техники, умные офисные решения, аксессуары и украшения для офи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ждународный выставочный центр Ханоя (</w:t>
            </w:r>
            <w:r>
              <w:rPr>
                <w:rFonts w:eastAsia="Times New Roman" w:cs="Calibri"/>
                <w:color w:val="000000"/>
                <w:kern w:val="0"/>
              </w:rPr>
              <w:t>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ho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etoff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quo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a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h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m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h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ma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582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ИЮНЬ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ICTCom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телекоммуникаций, информационных технологий и коммуник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Информационные технологии и коммуникация (ИКТ); информационные технологические решения; Вещание - телевидение; электронные телекоммун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ictcom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?</w:t>
            </w:r>
            <w:r>
              <w:rPr>
                <w:rFonts w:eastAsia="Times New Roman" w:cs="Calibri"/>
                <w:color w:val="000000"/>
                <w:kern w:val="0"/>
              </w:rPr>
              <w:t>h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=</w:t>
            </w:r>
            <w:r>
              <w:rPr>
                <w:rFonts w:eastAsia="Times New Roman" w:cs="Calibri"/>
                <w:color w:val="000000"/>
                <w:kern w:val="0"/>
              </w:rPr>
              <w:t>vi</w:t>
            </w:r>
          </w:p>
        </w:tc>
      </w:tr>
      <w:tr>
        <w:trPr>
          <w:trHeight w:val="57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lectronic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электронных устройств, Вьетн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Аудиовизуальные продукты; электрооборудование, средства мониторинга и медицинского обслуживания; оборудование, электронные системы для промышленности, отслеживание местоположения, </w:t>
            </w:r>
            <w:r>
              <w:rPr>
                <w:rFonts w:eastAsia="Times New Roman" w:cs="Calibri"/>
                <w:color w:val="000000"/>
                <w:kern w:val="0"/>
              </w:rPr>
              <w:t>G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; профессиональные устройства для фотографирования, устройства слежения, камеры безопасности, системы видеонаблюдения; оборудование для хранения данных,  </w:t>
            </w:r>
            <w:r>
              <w:rPr>
                <w:rFonts w:eastAsia="Times New Roman" w:cs="Calibri"/>
                <w:color w:val="000000"/>
                <w:kern w:val="0"/>
              </w:rPr>
              <w:t>HD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, </w:t>
            </w:r>
            <w:r>
              <w:rPr>
                <w:rFonts w:eastAsia="Times New Roman" w:cs="Calibri"/>
                <w:color w:val="000000"/>
                <w:kern w:val="0"/>
              </w:rPr>
              <w:t>SS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, флэш-карты, </w:t>
            </w:r>
            <w:r>
              <w:rPr>
                <w:rFonts w:eastAsia="Times New Roman" w:cs="Calibri"/>
                <w:color w:val="000000"/>
                <w:kern w:val="0"/>
              </w:rPr>
              <w:t>USB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продукты; полиграфическая промышленность; электрооборудование высокой технологии, технологии автоматизации, электромобили, отсек для оборудования, биологическое симуляторное оборудование, самоходная машина, роботы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ictcom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event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electronic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ami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по видеоиграм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Электронные развлечения на мобильных устройствах, таких как устройства с операционной системой </w:t>
            </w:r>
            <w:r>
              <w:rPr>
                <w:rFonts w:eastAsia="Times New Roman" w:cs="Calibri"/>
                <w:color w:val="000000"/>
                <w:kern w:val="0"/>
              </w:rPr>
              <w:t>iO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, устройства </w:t>
            </w:r>
            <w:r>
              <w:rPr>
                <w:rFonts w:eastAsia="Times New Roman" w:cs="Calibri"/>
                <w:color w:val="000000"/>
                <w:kern w:val="0"/>
              </w:rPr>
              <w:t>Androi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; игры э-спорта, игры на ПК и оборудования с сопутствующим сервисом; игры виртуальной реальности </w:t>
            </w:r>
            <w:r>
              <w:rPr>
                <w:rFonts w:eastAsia="Times New Roman" w:cs="Calibri"/>
                <w:color w:val="000000"/>
                <w:kern w:val="0"/>
              </w:rPr>
              <w:t>V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A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вместе с оборудованием и сервисами совмести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ictcom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event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aming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elefil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кино- и телевизионных технологий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упли-продажи контента и технологий в области киноведения и телевидения, устройства инновационных приложений и сопутствующих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www.telefilm.vn/</w:t>
            </w:r>
          </w:p>
        </w:tc>
      </w:tr>
      <w:tr>
        <w:trPr>
          <w:trHeight w:val="15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ac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пластиковой упаковки и вьетнамской полиграф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 - 21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Упаковочная промышленность; пластмассовая промышленность; полиграфическая промышл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семирный торговый центр - Бинь Зыонг Новый Город (</w:t>
            </w:r>
            <w:r>
              <w:rPr>
                <w:rFonts w:eastAsia="Times New Roman" w:cs="Calibri"/>
                <w:color w:val="000000"/>
                <w:kern w:val="0"/>
              </w:rPr>
              <w:t>WT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DN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семирный торговый центр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packvietnam.com/</w:t>
            </w:r>
          </w:p>
        </w:tc>
      </w:tr>
      <w:tr>
        <w:trPr>
          <w:trHeight w:val="4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A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u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промышленной автоматизаци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 - 21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Решения программной автоматизации; системы обслуживания, калибровки и контроля; контроль и автоматизация; автоматизация производства; электродвигатели, трансмиссии и органы управления; электротехника/ электроника; телекоммуникации и информационные технологии; индустрия идентификации, системы слежения; лазерные технологии; управление движением; автоматизированные робототехнические технологии; </w:t>
            </w:r>
            <w:r>
              <w:rPr>
                <w:rFonts w:eastAsia="Times New Roman" w:cs="Calibri"/>
                <w:color w:val="000000"/>
                <w:kern w:val="0"/>
              </w:rPr>
              <w:t>SCA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системы технического зрения; беспроводная автоматизация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семирный торговый центр Бинь Зыонг Новый Город (</w:t>
            </w:r>
            <w:r>
              <w:rPr>
                <w:rFonts w:eastAsia="Times New Roman" w:cs="Calibri"/>
                <w:color w:val="000000"/>
                <w:kern w:val="0"/>
              </w:rPr>
              <w:t>WT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DN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семирный торговый центр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mf.vn/viaf-2024/</w:t>
            </w:r>
          </w:p>
        </w:tc>
      </w:tr>
      <w:tr>
        <w:trPr>
          <w:trHeight w:val="3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u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Промышленная выставка и производство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 - 21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изводство, станки, инструменты, промышленное оборудование; технологии производства, промышленные детали, прецизионная механика; промышленная автоматизация, фабрика, процессы, системная интеграция; цепочки поставок и решения; энергетика и оборудование, подъемное оборудование; и промышленная поддержка; роботы; технологическая печать и 3</w:t>
            </w:r>
            <w:r>
              <w:rPr>
                <w:rFonts w:eastAsia="Times New Roman" w:cs="Calibri"/>
                <w:color w:val="000000"/>
                <w:kern w:val="0"/>
              </w:rPr>
              <w:t>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семирный торговый центр Бинь Зыонг Новый Город (</w:t>
            </w:r>
            <w:r>
              <w:rPr>
                <w:rFonts w:eastAsia="Times New Roman" w:cs="Calibri"/>
                <w:color w:val="000000"/>
                <w:kern w:val="0"/>
              </w:rPr>
              <w:t>WT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DN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семирный торговый центр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mf.vn/vimf-2024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MA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u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грузоподъемного оборудования и погрузочно-разгрузочной логис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 - 21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илочный погрузчик и решения для оптимального подъема; машины, оборудование, аксессуары для подъема и погрузочно-разгрузочных работ; система поддержки; Транспортная система; цепное применение Пэт; автоматизация логистики и промышленности, продукты из других отраслей промыш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Центр всемирной торговли Бинь Зыонг Новый Город (</w:t>
            </w:r>
            <w:r>
              <w:rPr>
                <w:rFonts w:eastAsia="Times New Roman" w:cs="Calibri"/>
                <w:color w:val="000000"/>
                <w:kern w:val="0"/>
              </w:rPr>
              <w:t>WT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DN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семирный торговый центр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namindustrialfies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souther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ap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/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utomechanik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h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M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it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промышленного автомобильного серви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0 - 22/06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Автомобили, мотоциклы - товары, технологии и услу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automechanik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cm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h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messefrankfur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hochiminhcit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htm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ИЮЛЬ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АВГУСТ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EWE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a 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по торговле, туризму и инвестициям экономического коридора Восток-Запа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Общая торговля: бытовые товары, текстиль, кожаные, электротехника, электроника, телекоммуникации, информационные технологии, автомобилестроение, мотоциклы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центр Дананга - г. Данан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3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nterfo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индустрии пены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1 - 03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Изделия из пенопласта и полимеров; изделия из пенопласта и металла; виды пенопласта и других продуктов; сырье; высококачественная пена (пена физическая, химическая) и вспомогательная пена; оборудование и технология переработки отходов; защита окружающей среды; высокая адгезия и высокая герметичность; клейкая лента и изолента; оборудование для резки пенопласта, вспомогательное оборудование, испытательное оборудование, </w:t>
            </w:r>
            <w:r>
              <w:rPr>
                <w:rFonts w:eastAsia="Times New Roman" w:cs="Calibri"/>
                <w:color w:val="000000"/>
                <w:kern w:val="0"/>
              </w:rPr>
              <w:t>v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. </w:t>
            </w:r>
            <w:r>
              <w:rPr>
                <w:rFonts w:eastAsia="Times New Roman" w:cs="Calibri"/>
                <w:color w:val="000000"/>
                <w:kern w:val="0"/>
              </w:rPr>
              <w:t>v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interfoamvietnam.com/vn/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Med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ar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</w:t>
            </w:r>
            <w:r>
              <w:rPr>
                <w:rFonts w:eastAsia="Times New Roman" w:cs="Calibri"/>
                <w:color w:val="000000"/>
                <w:kern w:val="0"/>
              </w:rPr>
              <w:t>i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h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M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it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Международная выставка специализированной медицины и фармации в городе Хошим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1 - 03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Фармацевтика, медицинское оборудование и услуги, медицинские оптические и стоматологическ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Lo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Логистик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1 - 03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Транспорт и логистика; Склад/разгрузка; упаковка; услуги и при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log.vn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foo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Beverag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</w:t>
            </w:r>
            <w:r>
              <w:rPr>
                <w:rFonts w:eastAsia="Times New Roman" w:cs="Calibri"/>
                <w:color w:val="000000"/>
                <w:kern w:val="0"/>
              </w:rPr>
              <w:t>ProPac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</w:t>
            </w:r>
            <w:r>
              <w:rPr>
                <w:rFonts w:eastAsia="Times New Roman" w:cs="Calibri"/>
                <w:color w:val="000000"/>
                <w:kern w:val="0"/>
              </w:rPr>
              <w:t>i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h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M</w:t>
            </w:r>
            <w:r>
              <w:rPr>
                <w:rFonts w:eastAsia="Times New Roman" w:cs="Calibri"/>
                <w:color w:val="000000"/>
                <w:kern w:val="0"/>
              </w:rPr>
              <w:t>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it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 Международная выставка упаковки продуктов питания, напитков и технологического оборуд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8 - 10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Продукты питания; агро-лесо-морепродукты; напитки; продукты питания, питательная продукция, лекарственные продукты питания; </w:t>
              <w:br/>
              <w:t>сырье - пищевые добавки;</w:t>
              <w:br/>
              <w:t>производственные оборудования для упаковки и консервирования пищевых продуктов; франши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ecute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по технике, оборудованиям по безопасности, противопожарной защи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 - 16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Техника и оборудования в сфере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SMAbuildi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технологий </w:t>
            </w:r>
            <w:r>
              <w:rPr>
                <w:rFonts w:eastAsia="Times New Roman" w:cs="Calibri"/>
                <w:color w:val="000000"/>
                <w:kern w:val="0"/>
              </w:rPr>
              <w:t>Smar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uild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 - 16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ашины, оборудование и интеллектуальные технологии для 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Fir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Safet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Recus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технических средств пожаротушения и аварийно-спасательных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4 - 16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Активные и пассивные системы пожарной безопасности; аварийно-спасательное оборудование и предотвращение стихийных бедствий; охрана труда и санитария окружающей среды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Fis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рыболовства и рыбной промышленност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1 - 23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одные продукты, машины и оборудование, аквакультура и серви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etfish.com.vn/</w:t>
            </w:r>
          </w:p>
        </w:tc>
      </w:tr>
      <w:tr>
        <w:trPr>
          <w:trHeight w:val="3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Them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Par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Отраслевая выставка развлечений Вьетна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8 - 29/08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Оборудование спорт и развлечения: развлекательная игра; боулинг; персонажи и костюмы; автомат, управляемый монетой; танец; карточная система; дрон; </w:t>
            </w:r>
            <w:r>
              <w:rPr>
                <w:rFonts w:eastAsia="Times New Roman" w:cs="Calibri"/>
                <w:color w:val="000000"/>
                <w:kern w:val="0"/>
              </w:rPr>
              <w:t>FE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игровые устройства для детей; подарки, сувениры; надувные; спортивные интерактивные; карточный лазер; смешанная реальность; фотобудка; оборудование для игровых площадок; оборудование безопасности; эмулятор; снежный парк; сумо; узор и дизайн; пружинистый; торговые автоматы; виртуальная реальность; аквапар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онференц</w:t>
            </w:r>
            <w:r>
              <w:rPr>
                <w:rFonts w:eastAsia="Times New Roman" w:cs="Calibri"/>
                <w:color w:val="000000"/>
                <w:kern w:val="0"/>
              </w:rPr>
              <w:t>-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центр</w:t>
            </w:r>
            <w:r>
              <w:rPr>
                <w:rFonts w:eastAsia="Times New Roman" w:cs="Calibri"/>
                <w:color w:val="000000"/>
                <w:kern w:val="0"/>
              </w:rPr>
              <w:t xml:space="preserve"> Tan Son nhat Pavillon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СЕНТЯБРЬ</w:t>
            </w:r>
          </w:p>
        </w:tc>
      </w:tr>
      <w:tr>
        <w:trPr>
          <w:trHeight w:val="4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Lear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Pla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Festiv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(</w:t>
            </w:r>
            <w:r>
              <w:rPr>
                <w:rFonts w:eastAsia="Times New Roman" w:cs="Calibri"/>
                <w:color w:val="000000"/>
                <w:kern w:val="0"/>
              </w:rPr>
              <w:t>LAP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) - международная выставка образовательных игрушек- Головоломок - </w:t>
            </w:r>
            <w:r>
              <w:rPr>
                <w:rFonts w:eastAsia="Times New Roman" w:cs="Calibri"/>
                <w:color w:val="000000"/>
                <w:kern w:val="0"/>
              </w:rPr>
              <w:t>Moth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</w:t>
            </w:r>
            <w:r>
              <w:rPr>
                <w:rFonts w:eastAsia="Times New Roman" w:cs="Calibri"/>
                <w:color w:val="000000"/>
                <w:kern w:val="0"/>
              </w:rPr>
              <w:t>am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; </w:t>
            </w:r>
            <w:r>
              <w:rPr>
                <w:rFonts w:eastAsia="Times New Roman" w:cs="Calibri"/>
                <w:color w:val="000000"/>
                <w:kern w:val="0"/>
              </w:rPr>
              <w:t>bab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Образование: Книги, комиксы, </w:t>
            </w:r>
            <w:r>
              <w:rPr>
                <w:rFonts w:eastAsia="Times New Roman" w:cs="Calibri"/>
                <w:color w:val="000000"/>
                <w:kern w:val="0"/>
              </w:rPr>
              <w:t>fair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tai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; школьные принадлежности, офисные товары; платформа онлайн-образования; центр иностранных языков и обучающие курсы </w:t>
            </w:r>
            <w:r>
              <w:rPr>
                <w:rFonts w:eastAsia="Times New Roman" w:cs="Calibri"/>
                <w:color w:val="000000"/>
                <w:kern w:val="0"/>
              </w:rPr>
              <w:t>sof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skill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Книги,...</w:t>
              <w:br/>
              <w:t xml:space="preserve">Игры и игрушки: Игрушки, развлечения и образование; персонажи и продукты, косплей; опыт отображения контента; </w:t>
            </w:r>
            <w:r>
              <w:rPr>
                <w:rFonts w:eastAsia="Times New Roman" w:cs="Calibri"/>
                <w:color w:val="000000"/>
                <w:kern w:val="0"/>
              </w:rPr>
              <w:t>V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/ </w:t>
            </w:r>
            <w:r>
              <w:rPr>
                <w:rFonts w:eastAsia="Times New Roman" w:cs="Calibri"/>
                <w:color w:val="000000"/>
                <w:kern w:val="0"/>
              </w:rPr>
              <w:t>A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компания, игровой дизайн, игровое приложение,...</w:t>
              <w:br/>
              <w:t xml:space="preserve">Мать и дитя: Ассоциация, компания, товары, связанные с водой, мать и дитя, характер и лицензирование; </w:t>
            </w:r>
            <w:r>
              <w:rPr>
                <w:rFonts w:eastAsia="Times New Roman" w:cs="Calibri"/>
                <w:color w:val="000000"/>
                <w:kern w:val="0"/>
              </w:rPr>
              <w:t>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</w:t>
            </w:r>
            <w:r>
              <w:rPr>
                <w:rFonts w:eastAsia="Times New Roman" w:cs="Calibri"/>
                <w:color w:val="000000"/>
                <w:kern w:val="0"/>
              </w:rPr>
              <w:t>am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; </w:t>
            </w:r>
            <w:r>
              <w:rPr>
                <w:rFonts w:eastAsia="Times New Roman" w:cs="Calibri"/>
                <w:color w:val="000000"/>
                <w:kern w:val="0"/>
              </w:rPr>
              <w:t>B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мода; мебель и бытовая техника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Центр всемирной торговли Бинь Зыонг Нью-Сити (</w:t>
            </w:r>
            <w:r>
              <w:rPr>
                <w:rFonts w:eastAsia="Times New Roman" w:cs="Calibri"/>
                <w:color w:val="000000"/>
                <w:kern w:val="0"/>
              </w:rPr>
              <w:t>WT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DN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Всемирный торговый центр), лот </w:t>
            </w:r>
            <w:r>
              <w:rPr>
                <w:rFonts w:eastAsia="Times New Roman" w:cs="Calibri"/>
                <w:color w:val="000000"/>
                <w:kern w:val="0"/>
              </w:rPr>
              <w:t>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19 Хунг Выонг, округ Хоа Фу, город ту дау мот, провинция Бинь Зыон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3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Промышленная выставка и производство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1 - 13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изводство, станки, инструменты, промышленное оборудование; технологии производства, промышленные детали, прецизионная механика; промышленная автоматизация, фабрика, процессы, системная интеграция; цепочки поставок и решения; Энергетика и оборудование, подъемное оборудование; и промышленная поддержка; Роботы; технологическая печать и 3</w:t>
            </w:r>
            <w:r>
              <w:rPr>
                <w:rFonts w:eastAsia="Times New Roman" w:cs="Calibri"/>
                <w:color w:val="000000"/>
                <w:kern w:val="0"/>
              </w:rPr>
              <w:t>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центр Дананга - г. Данан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namindustrialfies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middl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ap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/</w:t>
            </w:r>
          </w:p>
        </w:tc>
      </w:tr>
      <w:tr>
        <w:trPr>
          <w:trHeight w:val="4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A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промышленной автоматизаци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1 - 13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Автоматизация программных решений; системы обслуживания, калибровки и контроля; контроль и автоматизация; автоматизация производства; электродвигатели, трансмиссии и органы управления; электротехника / электроника; Телекоммуникации и информационные технологии; индустрия идентификации, системы слежения; Лазерные технологии; управление движением; автоматизированные робототехнические технологии; </w:t>
            </w:r>
            <w:r>
              <w:rPr>
                <w:rFonts w:eastAsia="Times New Roman" w:cs="Calibri"/>
                <w:color w:val="000000"/>
                <w:kern w:val="0"/>
              </w:rPr>
              <w:t>SCA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Системы технического зрения; беспроводная автоматизация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центр Дананга - г. Данан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namindustrialfies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middl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ap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3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MA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грузоподъемного оборудования и погрузочно-разгрузочной логис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1 - 13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илочный погрузчик и решения для оптимального подъема; машины, оборудование, аксессуары для подъема и погрузочно-разгрузочных работ; система поддержки; транспортная система; цепное применение Пэт; автоматизация логистики и промышленности, продукты из других отраслей промыш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Выставочный центр Дананга - № 09 </w:t>
            </w:r>
            <w:r>
              <w:rPr>
                <w:rFonts w:eastAsia="Times New Roman" w:cs="Calibri"/>
                <w:color w:val="000000"/>
                <w:kern w:val="0"/>
              </w:rPr>
              <w:t>Augu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Revolutio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, Кхуэ Трунг, Кам ле, Данан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namindustrialfies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middl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ap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/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PHARMED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Медицинская и фармацевтическая выставка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 - 21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Фармацевтика и оборудование - оборудование и расходные материалы для медицинской реабилитации - Косметология - Стоматология - Культурный опы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pharm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?</w:t>
            </w:r>
            <w:r>
              <w:rPr>
                <w:rFonts w:eastAsia="Times New Roman" w:cs="Calibri"/>
                <w:color w:val="000000"/>
                <w:kern w:val="0"/>
              </w:rPr>
              <w:t>h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=</w:t>
            </w:r>
            <w:r>
              <w:rPr>
                <w:rFonts w:eastAsia="Times New Roman" w:cs="Calibri"/>
                <w:color w:val="000000"/>
                <w:kern w:val="0"/>
              </w:rPr>
              <w:t>vi</w:t>
            </w:r>
          </w:p>
        </w:tc>
      </w:tr>
      <w:tr>
        <w:trPr>
          <w:trHeight w:val="1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nalytex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аналитического оборудования - Лаборатория биохим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 - 21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Лаборатория из стекла, пластика, металла; системное и аналитическое оборудование; оборудование для чистых помещений; лабораторное оборудование; холодильник и система замораживания в лаборатории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pharme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?</w:t>
            </w:r>
            <w:r>
              <w:rPr>
                <w:rFonts w:eastAsia="Times New Roman" w:cs="Calibri"/>
                <w:color w:val="000000"/>
                <w:kern w:val="0"/>
              </w:rPr>
              <w:t>h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=</w:t>
            </w:r>
            <w:r>
              <w:rPr>
                <w:rFonts w:eastAsia="Times New Roman" w:cs="Calibri"/>
                <w:color w:val="000000"/>
                <w:kern w:val="0"/>
              </w:rPr>
              <w:t>vi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PrintPac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полиграфической промышленности и упаковк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8 - 21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ашины, промышленное оборудование, упаковочная промышленность, полиграфия и пищевая промышлен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Textil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an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Garmen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(</w:t>
            </w:r>
            <w:r>
              <w:rPr>
                <w:rFonts w:eastAsia="Times New Roman" w:cs="Calibri"/>
                <w:color w:val="000000"/>
                <w:kern w:val="0"/>
              </w:rPr>
              <w:t>VT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Международная выставка машин, промышленного оборудования, Текстильной промышл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5 - 28/09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ашины, аксессуары, текстиль-сырье; Печатное Оборудование; Обувь; Волокно, нитевидная пряжа; Обработка тканей; Ткань по текстуре; аксессуары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ОКТЯБРЬ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Pla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машин, промышленного оборудования, пластмассовой и резиновой промышл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6 - 19/10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ашины, промышленное оборудование, пластмассы и резина, проверка качества воздуха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4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Oi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Ga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Нефтяная выставка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3 - 25/10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Химикаты, жидкости и смазочные материалы; Антикоррозийная, катодная защита, покрытия и изоляция; Системы дноуглубления, забивки свай и траншей; погрузочно-разгрузочное оборудование; реагирование на разливы нефти и окружающую среду; Суда и оборудование </w:t>
            </w:r>
            <w:r>
              <w:rPr>
                <w:rFonts w:eastAsia="Times New Roman" w:cs="Calibri"/>
                <w:color w:val="000000"/>
                <w:kern w:val="0"/>
              </w:rPr>
              <w:t>FPS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; гидрологические, метеорологические, сейсмические исследования, </w:t>
            </w:r>
            <w:r>
              <w:rPr>
                <w:rFonts w:eastAsia="Times New Roman" w:cs="Calibri"/>
                <w:color w:val="000000"/>
                <w:kern w:val="0"/>
              </w:rPr>
              <w:t>D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и изыскания; терминалы СПГ; проверка и техническое обслуживание труб; насосы и компрессоры; Подводная добыча и оборудование скважин; Клапаны и приводы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Aurora Event Center Вунгтау -  г. Вунгтау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пр. Ба Риа - Вунгта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oilgasvietnam.com/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НОЯБРЬ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Wa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Wee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Индустрии водоснабжения и Водоотведения, очистки сточных вод и канал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дукция - технологическая промышленность, водные ресурсы и окружающая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Занимается выставками, архитектурой, планированием строительства, Национальный (</w:t>
            </w:r>
            <w:r>
              <w:rPr>
                <w:rFonts w:eastAsia="Times New Roman" w:cs="Calibri"/>
                <w:color w:val="000000"/>
                <w:kern w:val="0"/>
              </w:rPr>
              <w:t>N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etnamwaterweek.vn/</w:t>
            </w:r>
          </w:p>
        </w:tc>
      </w:tr>
      <w:tr>
        <w:trPr>
          <w:trHeight w:val="3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MF Ba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Ninh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Промышленная выставка и производство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изводство, станки, инструменты, промышленное оборудование; технологии производства, промышленные детали, прецизионная механика; промышленная автоматизация, фабрика, процессы, системная интеграция; цепочки поставок и решения; Энергетика и оборудование, подъемное оборудование; и промышленная поддержка; Роботы; технологическая печать и 3</w:t>
            </w:r>
            <w:r>
              <w:rPr>
                <w:rFonts w:eastAsia="Times New Roman" w:cs="Calibri"/>
                <w:color w:val="000000"/>
                <w:kern w:val="0"/>
              </w:rPr>
              <w:t>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дизайн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ультурный центр Севера - пр. Бакни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kern w:val="0"/>
                </w:rPr>
                <w:t>Подробности и регистрация</w:t>
              </w:r>
            </w:hyperlink>
          </w:p>
        </w:tc>
      </w:tr>
      <w:tr>
        <w:trPr>
          <w:trHeight w:val="4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A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a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N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Выставка промышленной автоматизаци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Автоматизация программных решений; системы обслуживания, калибровки и контроля; контроль и автоматизация; автоматизация производства; электродвигатели, трансмиссии и органы управления; электротехника / электроника; Телекоммуникации и информационные технологии; индустрия идентификации, системы слежения; Лазерные технологии; управление движением; автоматизированные робототехнические технологии; </w:t>
            </w:r>
            <w:r>
              <w:rPr>
                <w:rFonts w:eastAsia="Times New Roman" w:cs="Calibri"/>
                <w:color w:val="000000"/>
                <w:kern w:val="0"/>
              </w:rPr>
              <w:t>SCAD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Системы технического зрения; беспроводная автоматизация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ультурный центр Севера - пр. Бакни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namindustrialfies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norther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ap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4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MA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Ba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N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грузоподъемного оборудования и погрузочно-разгрузочной логист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8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илочный погрузчик и решения для оптимального подъема; машины, оборудование, аксессуары для подъема и погрузочно-разгрузочных работ; система поддержки; транспортная система; цепное применение Пэт; автоматизация логистики и промышленности, продукты из других отраслей промыш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Культурный центр Севера - пр. Бакни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namindustrialfiest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m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norther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apte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in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foo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Beverag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</w:t>
            </w:r>
            <w:r>
              <w:rPr>
                <w:rFonts w:eastAsia="Times New Roman" w:cs="Calibri"/>
                <w:color w:val="000000"/>
                <w:kern w:val="0"/>
              </w:rPr>
              <w:t>ProPack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an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специализированная выставка продуктов питания - напитки и оборудование, технологии переработки, упаковка, продукты питания и напит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6 - 0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дукты питания; агро-лесо-морепродукты; напитки; продукты питания, устойчивое питание - настоящие лекарственные препараты; сырье - пищевые добавки; производство машин и оборудования - упаковка - консервирование пищевых продуктов; франши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ждународный выставочный центр Ханоя (</w:t>
            </w:r>
            <w:r>
              <w:rPr>
                <w:rFonts w:eastAsia="Times New Roman" w:cs="Calibri"/>
                <w:color w:val="000000"/>
                <w:kern w:val="0"/>
              </w:rPr>
              <w:t>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3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Cemen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Concret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цемента и бетонных изделий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3 - 14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Декоративный бетон и фасад; Бетонная черепица; железная дорога из бетона; пористый бетон; фибробетон; самоуплотняющийся бетон; высокопрочный бетон; бетонный полимер; бетонная сухая смесь; бетономешалка; транспортировка бетона; бетон; инспекция и контроль качества; технология бетона, основы устойчивых технологий бетон на море; отвердитель; защита поверхности; Бетононасос и грузовик; Генератор; Строительные леса; смешивание; Сборный бетон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Предоставляет архитектурную выставку, планирующую строительство </w:t>
            </w:r>
            <w:r>
              <w:rPr>
                <w:rFonts w:eastAsia="Times New Roman" w:cs="Calibri"/>
                <w:color w:val="000000"/>
                <w:kern w:val="0"/>
              </w:rPr>
              <w:t>Nation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</w:rPr>
              <w:t>N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3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</w:rPr>
              <w:t>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am Food Expo 2024 - Международная специализированная выставка продуктов питания и напит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13 – 16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дукты питания и технологии в производстве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https://foodexpo.vn/en/index.php</w:t>
            </w:r>
          </w:p>
        </w:tc>
      </w:tr>
      <w:tr>
        <w:trPr>
          <w:trHeight w:val="30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MOX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очная индустрия, морская пехота и судостро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 - 21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Судостроение и морская пехота; поддержка оборудования на шельфе и </w:t>
            </w:r>
            <w:r>
              <w:rPr>
                <w:rFonts w:eastAsia="Times New Roman" w:cs="Calibri"/>
                <w:color w:val="000000"/>
                <w:kern w:val="0"/>
              </w:rPr>
              <w:t>FPS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; инфраструктура и порты; лодки и рыболовное снаряжение; катера береговой охраны, военно-морской флот; технологии и морские услуги; технологии, добыча нефти и газа на шельфе; возобновляемые источники энергии и окружающая среда; логистические услуги; обучение и коуч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Предоставляет архитектурную выставку, планирующую строительство </w:t>
            </w:r>
            <w:r>
              <w:rPr>
                <w:rFonts w:eastAsia="Times New Roman" w:cs="Calibri"/>
                <w:color w:val="000000"/>
                <w:kern w:val="0"/>
              </w:rPr>
              <w:t>Nation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(</w:t>
            </w:r>
            <w:r>
              <w:rPr>
                <w:rFonts w:eastAsia="Times New Roman" w:cs="Calibri"/>
                <w:color w:val="000000"/>
                <w:kern w:val="0"/>
              </w:rPr>
              <w:t>N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8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Offshor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Win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Conferen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Выставка-конференция "ветроэнергетика", шельф Вьетна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9 - 21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ередовое производство; техническое обслуживание / ремонт лопастей и отвалов; кабельные и вспомогательные услуги; гражданское строительство; Связь; сервис перестает работать; проектирование, инжиниринг и услуги; вспомогательные услуги и цифровое консультирование; инжиниринг; изготовление и управление производством; оборудование; гвозди и одиночные сваи; фрахт и логистика; оборудование и услуги по подъему тяжестей; тестирование и мониторинг; установка оборудования; оборудование и услуги Электродвигатель; эксплуатация и техническое обслуживание; Предоставление персонала; Порт и портовые услуги; Повышение производительности; профессиональные услуги; управление проектами; услуги по закупкам; Набор, обучение и навыки; Робототехника и автоматизация; безопасность промышленного оборудования и расходных материалов; программное обеспечение; услуги под водой; подстанции; Обследовани ; Турбина; лодки и вспомога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Национальный центр архитектуры и планирования строительства выставочного центра (</w:t>
            </w:r>
            <w:r>
              <w:rPr>
                <w:rFonts w:eastAsia="Times New Roman" w:cs="Calibri"/>
                <w:color w:val="000000"/>
                <w:kern w:val="0"/>
              </w:rPr>
              <w:t>N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Ха 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offshorewindviet.com/</w:t>
            </w:r>
          </w:p>
        </w:tc>
      </w:tr>
      <w:tr>
        <w:trPr>
          <w:trHeight w:val="2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EC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Выставка средств управления, автоматизации и Промышленного оборуд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7 - 2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ханика - автоматизация: Машины и промышленное оборудование; контроль, автоматизация; технологии сварки и механической обработки металла.</w:t>
              <w:br/>
              <w:t>Резина и пластик: оборудование для производства пластмасс; Оборудование для резиновой промыш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eca.com.vn/</w:t>
            </w:r>
          </w:p>
        </w:tc>
      </w:tr>
      <w:tr>
        <w:trPr>
          <w:trHeight w:val="2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nama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- Международная выставка машин, оборудования, технологий и промышленной продукц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1 - 23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ашины, Оборудование, промышленные изделия; продукты и технологии по контролю, автоматизации; технологии, изделия для сварки и металлообработки; Оборудование для производства пластмасс - резины; пищевая промышленность – пищевые 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www.vinamacexpo.com/</w:t>
            </w:r>
          </w:p>
        </w:tc>
      </w:tr>
      <w:tr>
        <w:trPr>
          <w:trHeight w:val="1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Metal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Wel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технологий резки и сварки метал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7 - 2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ашины, оборудование, сварочные технологии, режущий инструмент для металла.: Оборудование для производства пластмасс; Оборудование для резиновой промыш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metalweld.vn/</w:t>
            </w:r>
          </w:p>
        </w:tc>
      </w:tr>
      <w:tr>
        <w:trPr>
          <w:trHeight w:val="2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ISM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Черной металлургии и металлообработки.</w:t>
              <w:br/>
              <w:t>Включает в себя:</w:t>
              <w:br/>
            </w:r>
            <w:r>
              <w:rPr>
                <w:rFonts w:eastAsia="Times New Roman" w:cs="Calibri"/>
                <w:color w:val="000000"/>
                <w:kern w:val="0"/>
              </w:rPr>
              <w:t>VIM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ую выставку металлургии, стальных труб и металлоконструкц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7 - 2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таллургия, стальные Трубы и обработанный метал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ww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ietfair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s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a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r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ism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3-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quo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he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o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i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o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h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14-</w:t>
            </w:r>
            <w:r>
              <w:rPr>
                <w:rFonts w:eastAsia="Times New Roman" w:cs="Calibri"/>
                <w:color w:val="000000"/>
                <w:kern w:val="0"/>
              </w:rPr>
              <w:t>t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377-169.</w:t>
            </w:r>
            <w:r>
              <w:rPr>
                <w:rFonts w:eastAsia="Times New Roman" w:cs="Calibri"/>
                <w:color w:val="000000"/>
                <w:kern w:val="0"/>
              </w:rPr>
              <w:t>aspx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5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naChe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- Международная выставка промышленной хим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7 - 2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мышленные химикаты, удобрения, красители и сырь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vinachemexpo.vn/</w:t>
            </w:r>
          </w:p>
        </w:tc>
      </w:tr>
      <w:tr>
        <w:trPr>
          <w:trHeight w:val="1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NA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COATING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промышленных лакокрасочных материалов</w:t>
              <w:br/>
              <w:t>Включает:</w:t>
              <w:br/>
            </w:r>
            <w:r>
              <w:rPr>
                <w:rFonts w:eastAsia="Times New Roman" w:cs="Calibri"/>
                <w:color w:val="000000"/>
                <w:kern w:val="0"/>
              </w:rPr>
              <w:t>VietChe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Te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международная выставка оборудования и химик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7 - 2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мышленные краски и лакокрасочные материа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coating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  <w:r>
              <w:rPr>
                <w:rFonts w:eastAsia="Times New Roman" w:cs="Calibri"/>
                <w:color w:val="000000"/>
                <w:kern w:val="0"/>
              </w:rPr>
              <w:t>v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1.</w:t>
            </w:r>
            <w:r>
              <w:rPr>
                <w:rFonts w:eastAsia="Times New Roman" w:cs="Calibri"/>
                <w:color w:val="000000"/>
                <w:kern w:val="0"/>
              </w:rPr>
              <w:t>html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6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ADHESIV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- </w:t>
              <w:br/>
              <w:t>Вьетнамская международная выставка клея и</w:t>
              <w:br/>
              <w:t xml:space="preserve">Клейких лен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27 - 29/11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 xml:space="preserve">Клей и </w:t>
              <w:br/>
              <w:t>Изо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www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at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/>
              </w:rPr>
            </w:r>
          </w:p>
        </w:tc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</w:rPr>
              <w:t>ДЕКАБРЬ</w:t>
            </w:r>
          </w:p>
        </w:tc>
      </w:tr>
      <w:tr>
        <w:trPr>
          <w:trHeight w:val="24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6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</w:t>
            </w:r>
            <w:r>
              <w:rPr>
                <w:rFonts w:eastAsia="Times New Roman" w:cs="Calibri"/>
                <w:color w:val="000000"/>
                <w:kern w:val="0"/>
              </w:rPr>
              <w:t>i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CM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Международная выставка-ярмарка во Вьетнаме в Хошими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5 - 07/12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дукты питания - напитки; упаковка – тара; Сельскохозяйственные продукты и фирменные блюда</w:t>
              <w:br/>
              <w:t>Фармацевтическое и медицинское оборудование</w:t>
              <w:br/>
              <w:t>Спорт и велосипеды</w:t>
              <w:br/>
              <w:t>Промышленная поддержка и ручные инструменты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hc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ietnam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c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</w:t>
            </w:r>
          </w:p>
        </w:tc>
      </w:tr>
      <w:tr>
        <w:trPr>
          <w:trHeight w:val="20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6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Gard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Landscap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- Международная выставка технологий, садоводства и декоративного озелен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5 - 07/12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Технологии, садоводство, строительство, интерьер, экстерьер, ландшафтная архитектура - дизайн и экологичные продукты; Растения, цветы и деревья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gardenexpo.com.vn/</w:t>
            </w:r>
          </w:p>
        </w:tc>
      </w:tr>
      <w:tr>
        <w:trPr>
          <w:trHeight w:val="26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6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ardwar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&amp; </w:t>
            </w:r>
            <w:r>
              <w:rPr>
                <w:rFonts w:eastAsia="Times New Roman" w:cs="Calibri"/>
                <w:color w:val="000000"/>
                <w:kern w:val="0"/>
              </w:rPr>
              <w:t>Hand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Tool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</w:t>
            </w:r>
            <w:r>
              <w:rPr>
                <w:rFonts w:eastAsia="Times New Roman" w:cs="Calibri"/>
                <w:color w:val="000000"/>
                <w:kern w:val="0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 Международная выставка изделий из металлов и ручного инструме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5 - 07/12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Типы инструментов: Ручной инструмент/ электроинструмент, пневматический инструмент, инструменты для ремонта инструментов, инструменты для технического обслуживания, шлифовальные и полировальные материалы, режущий инструмент/садовый инвентарь, сварочное оборудование,...</w:t>
              <w:br/>
              <w:t>Оборудование: Болты, гайки, винты, виды пружин, механика, материалы, соединения, трубопроводы, Производство оборудования, усиление материалов...</w:t>
              <w:br/>
              <w:t>Производство оборудования и поделки своими руками: металлы в отделке интерьера и бытовая техника, инструменты, ремонт дома, электрооборудование, автоматика, лакокрасочные материалы и химикаты, металлические материалы в строительстве и фурнитуре,...</w:t>
              <w:br/>
              <w:t>Ключевые слова - безопасность продукции и охрана труда: Типы замков и ключей, сейф, Система, Оборудование и безопасность, противоугонные устройства и средства оповещения, охрана труда,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://hardwaretools.com.vn/</w:t>
            </w:r>
          </w:p>
        </w:tc>
      </w:tr>
      <w:tr>
        <w:trPr>
          <w:trHeight w:val="12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6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iet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Med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Phar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 </w:t>
            </w:r>
            <w:r>
              <w:rPr>
                <w:rFonts w:eastAsia="Times New Roman" w:cs="Calibri"/>
                <w:color w:val="000000"/>
                <w:kern w:val="0"/>
              </w:rPr>
              <w:t>i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Han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- Международная выставка специализированной медицины и фармации в Хано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5 - 07/12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Фармацевтика, медицинское оборудование, больничные услуги, медицинские изделия, оптические и стоматолог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Международный выставочный центр Ханоя (</w:t>
            </w:r>
            <w:r>
              <w:rPr>
                <w:rFonts w:eastAsia="Times New Roman" w:cs="Calibri"/>
                <w:color w:val="000000"/>
                <w:kern w:val="0"/>
              </w:rPr>
              <w:t>ICE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) - г. Хан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6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VSIF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</w:rPr>
              <w:t>Exp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 2024- выставка по Вспомогательным отраслям промышленности во Вьетна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05 - 07/12/20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Продукты, технологии и вспомогательные услуги для промышлен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Выставочный конференц-центр Сайгона (</w:t>
            </w:r>
            <w:r>
              <w:rPr>
                <w:rFonts w:eastAsia="Times New Roman" w:cs="Calibri"/>
                <w:color w:val="000000"/>
                <w:kern w:val="0"/>
              </w:rPr>
              <w:t>SECC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 xml:space="preserve">)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  <w:lang w:val="ru-RU"/>
              </w:rPr>
              <w:t>г. Хошим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val="ru-RU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https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://</w:t>
            </w:r>
            <w:r>
              <w:rPr>
                <w:rFonts w:eastAsia="Times New Roman" w:cs="Calibri"/>
                <w:color w:val="000000"/>
                <w:kern w:val="0"/>
              </w:rPr>
              <w:t>vietbes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.</w:t>
            </w:r>
            <w:r>
              <w:rPr>
                <w:rFonts w:eastAsia="Times New Roman" w:cs="Calibri"/>
                <w:color w:val="000000"/>
                <w:kern w:val="0"/>
              </w:rPr>
              <w:t>v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/451-</w:t>
            </w:r>
            <w:r>
              <w:rPr>
                <w:rFonts w:eastAsia="Times New Roman" w:cs="Calibri"/>
                <w:color w:val="000000"/>
                <w:kern w:val="0"/>
              </w:rPr>
              <w:t>lich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ho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ch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trie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l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iet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a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2024-</w:t>
            </w:r>
            <w:r>
              <w:rPr>
                <w:rFonts w:eastAsia="Times New Roman" w:cs="Calibri"/>
                <w:color w:val="000000"/>
                <w:kern w:val="0"/>
              </w:rPr>
              <w:t>dang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ky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som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nh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u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dai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#</w:t>
            </w:r>
            <w:r>
              <w:rPr>
                <w:rFonts w:eastAsia="Times New Roman" w:cs="Calibri"/>
                <w:color w:val="000000"/>
                <w:kern w:val="0"/>
              </w:rPr>
              <w:t>tu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van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bao</w:t>
            </w:r>
            <w:r>
              <w:rPr>
                <w:rFonts w:eastAsia="Times New Roman" w:cs="Calibri"/>
                <w:color w:val="000000"/>
                <w:kern w:val="0"/>
                <w:lang w:val="ru-RU"/>
              </w:rPr>
              <w:t>-</w:t>
            </w:r>
            <w:r>
              <w:rPr>
                <w:rFonts w:eastAsia="Times New Roman" w:cs="Calibri"/>
                <w:color w:val="000000"/>
                <w:kern w:val="0"/>
              </w:rPr>
              <w:t>g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tbest.vn/hot/vimf-2024-trien-lam-cong-nghiep-va-san-xuat-viet-nam-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6:00Z</dcterms:created>
  <dc:creator>Thuong Vu_LB Nga_2 .</dc:creator>
  <dc:description/>
  <cp:keywords/>
  <dc:language>en-US</dc:language>
  <cp:lastModifiedBy>Minh Duong</cp:lastModifiedBy>
  <dcterms:modified xsi:type="dcterms:W3CDTF">2024-01-19T11:54:00Z</dcterms:modified>
  <cp:revision>19</cp:revision>
  <dc:subject/>
  <dc:title/>
</cp:coreProperties>
</file>