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ru-RU"/>
        </w:rPr>
        <w:t>СПИСОК ГЛАВНЫХ НЫХ МЕЖДУНАРОДНЫХ ВЫСТАВОК ВО ВЬЕТНАМЕ В 2025 ГОД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ru-RU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44"/>
        <w:gridCol w:w="1800"/>
        <w:gridCol w:w="3653"/>
        <w:gridCol w:w="2377"/>
        <w:gridCol w:w="2776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ДА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 xml:space="preserve">ОСНОВНЫЕ НАПРАВЛЕНИЯ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МЕСТО ПРОВО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/>
              </w:rPr>
              <w:t>ВЕБ-САЙ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ЯРВАР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563C1"/>
                <w:kern w:val="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63C1"/>
                <w:kern w:val="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4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VIATT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- Vietnam International Trade Fair for Apparel, Textiles and Textile Technologies -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ьетнамская международная выставка одежды, текстиля и текстиль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 - 28/02/2025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Основные отрасли промышленности/Химия, Каучук, Пластмасс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екстиль и одежда (Материалы, изделия и оборудование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Бумага и бумажна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дукция, Полиграфия и издательское дело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бель и комплектующие к не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овары для детей и новорожден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t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efrankfu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chiminhc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onfai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VIFA EXPO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- Международная выставка мебели и изделий для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5 - 08/03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едметы декора: картины, вазы, подносы, настольные лампы, часы,… </w:t>
              <w:br/>
              <w:t xml:space="preserve">- сувенирная продукция, изделия ручной работы, лаки, изделия ручной работы из дерева,... </w:t>
              <w:br/>
              <w:t xml:space="preserve">- уличная и внутренняя мебель: столы и стулья, прикроватные тумбочки, полки, ..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ставочный конференц-центр Сайгона (SECC)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k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Exp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ente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faexpo.com/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HortEx Vietnam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- Выставка и конференция садоводческих и цветочных технологий производства и пере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2 - 14/03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хнологии производства и переработки плодоовощной продукции и цв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www.eventseye.com/fairs/f-hortex-vietnam-25199-1.html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LASTICS AND RUBBER VIETNAM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Международ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8 - 20/03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ыре, материалы, компоненты, оборуд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ставочный конференц-центр Сайгона (SECC) - г. Хошимин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plasticsvietnam.com/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FOOD &amp; HOTE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O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H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)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Международная выставка продуктов питания и напитков, гостиниц, ресторанов, пекарен 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03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торанный бизне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e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борудование для ресторанов, Гостиничный бизнес, Посуда и инвент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Ханойский международный выставочный центр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ano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), г. Ха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foodnhospitalityhanoi.com/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SHRIMP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технологий производства креветок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6 - 28/03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новидности, медицина, продукты питания, машины и оснащение ... креветочная промышленность и рыболовств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Конференц-центр в г. Кантх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etshrimp.vn/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PROPAK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Выставка и конференция по переработке и упаковке во Вьетнам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8 - 20/03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упаковочные материалы и   упаковочное оборуд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propakvietnam.com/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Analytica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Международная выставка лабораторных технологий, анализа, биотехнологий и диагно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2 - 04/04/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Анализ; биотехнологии; лабораторное оборудование; контроль качества/измерения и испытания; сопутствующие продукты, технологии и услуг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www.analyticavietnam.com.vn/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Expo in Hanoi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торговая выставка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2 - 05/04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Общая торговля: машины и оборудование; Электротехника и электроника; продукты питания и напитки; Международный павильон; предприниматели Национальных брендов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ый выставочный центр Ханоя (ICE) - г. Ха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etnamexpo.com.vn/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Vietnam Saigon Fabric &amp; Garment Accessories Exp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кан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аксессуар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одежд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9 - 12/04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20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ru-RU"/>
              </w:rPr>
              <w:t>Машины, оборудования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ru-RU"/>
              </w:rPr>
              <w:t>Ткани и аксессуары для одеж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sgnfab.com/en/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SaigonTe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Выставка текстильной промышленности Вьетн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9 - 12/04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sgntex.com/en/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Ряд мероприятий по промышленност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MF Bac Giang 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 промышленная и обрабатывающая выставк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AF Bac Giang 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промышленной автоматизаци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MAT Bắc Giang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подъемно-транспортного оборудования и погрузочно-разгрузочных рабо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RAV Bắc Giang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промышленных роботов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3DF Bac Giang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3D-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- 18/04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Центр спортивных соревнований провинции Бакзьан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mf.vn/vimf-series-2025/</w:t>
            </w:r>
          </w:p>
        </w:tc>
      </w:tr>
      <w:tr>
        <w:trPr>
          <w:trHeight w:val="3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Ряд мероприятий по HoReC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Cafe Show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Международная кофейная выставка во Вьетнам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Bar &amp; Spirit Show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баров и вина во Вьетнам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Int'l Tea Show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чайная выставка во Вьетнам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 - 19/04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Кофе, чаи, напитки алкогольные и безалкоголь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/>
                </w:rPr>
                <w:t>https://www.cafeshow.com.vn/cafe-show-viet-nam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/>
                </w:rPr>
                <w:t>https://www.cafeshow.com.vn/vnbs-over-view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/>
                </w:rPr>
                <w:t>https://www.cafeshow.com.vn/vietnam-intl-tea-show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Contech Vietnam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- 25/04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троительство, строительные материалы, транспортные технологии, горнодобывающая промышлен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Национальный выставочный строительный центр 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NEC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), г. Ха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contechvietnam.com/#</w:t>
            </w:r>
          </w:p>
        </w:tc>
      </w:tr>
      <w:tr>
        <w:trPr>
          <w:trHeight w:val="4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Beautycare Expo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продуктов, технологий и услуг в индустрии крас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7 - 19/04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алон красоты и эстетическое оборудование; аксессуары для спа, парикмахерского салона, татуировки, ногтей ...; косметика и другие продукты личной гигиены; парфюмерия; средства для волос и ухода за волосами; Машинное медицинское обслуживание; Ногти и аксессуары; натуральные продукты для здоровья; Эстетика татуировки и аксессуары; косметика стоматологическая и аксессуары; упаковка и упаковочная линия, упаковочное производство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ый выставочный центр Ханоя (ICE) - г. Ха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beautycarexpo.com/en/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Global Sourcing Fair Vietnam 202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 Выставка международных поставщиков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4 - 26/04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нутренняя отделка, мебель и бытовая техника; кухонная техника...; стиль жизни; электроника и бытовая техника. Подарки: поделки; Подарочные канцелярские принадлежности; упаковка и бумага. Мода: Текстиль; модные аксессуары; обувь и кожаные технологии; мода; ткани, нити и кожанные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gsfvn.com/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Electronics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электронных устройств, Вьет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4 - 26/04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Аудиовизуальные продукты; электрооборудование, средства мониторинга и медицинского обслуживания; Оборудование, электронные системы для промышленности, отслеживание местоположения, GPS; профессиональные устройства для фотографирования, устройства слежения, камеры безопасности, системы видеонаблюдения; Оборудование для хранения данных,  HDD, SSD, флэш-карты, USB-продукты; полиграфическая промышленность; электрооборудование высокой технологии, технологии автоматизации, электромобили, отсек для оборудования, биологическое симуляторное оборудование, самоходная машина, роботы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electronicsvn-show.globalsources.com/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Smart City Asia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Выставка "Умный город Аз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7 - 09/05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Умные устройства, Умное жилье, Умная фабрика, Умный город, IoT/5G, Искусственный интеллект, BigData, VR/AR... Умное освещение, Здравоохранение, Образование, Умное сельское хозяйство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smartcityasia.vn/en/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LedTec Asia 202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 Международная выставка светодиодных / OLED-осветительных приборов и рекламы K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7 - 09/5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Оборудование LED / OLED, Светильники, Интеллектуальное освещение, рекламные щиты и Цифровые дисплеи, Аксессуары LED/OLED, Оборудование Экономии энергии и Солнечной энергии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/>
                </w:rPr>
                <w:t>https://ledtecasia.com/?ckattempt=1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Smart Tech Asia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и семинар по интеллектуальным технологиям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7 - 09/5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Цифровые технологии розничной торговли и электронной коммерции; умные магазины и роботизированные сервисы; интеллектуальная логистика; искусственный интеллект и большие данные; интеллектуальные технологии (5G, IoT; ПО и автоматизация; безопасность и управление; финансовые технологии...); Виртуальное пространство; VR / AR, цифровые близнецы; роботизированные технологии; роботизированные визуальные и системы моделирования; робототехнические технолог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AI &amp; Big Data Show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технологий искусственного интеллекта и больши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7 - 09/5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амые передовые технологии в области искусственного интеллекта и больших дан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5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Ряд мероприяти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Medi-Phar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специализированной в медицине и фармации</w:t>
              <w:br/>
              <w:t>Включает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- Vietnam Hospital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больниц во Вьетнам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- Vietnam Medical Touris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по медицинскому туризму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- Vietnam Dental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стоматологическая выставка во Вьетнам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- The Cares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выставка и конференция по технологическим инновациям в здравоохранении Вьетнам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- HealthTech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медицинских технологий во Вьетна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8 - 11/05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Фармацевтическая / БАДы; медицинское оборудование; больница / клиника; Стоматология / офтальмология; медицинский туризм; технологии / Вакцины; инженерные вспомогательные оборудования, технологии здравоохранения; химтовары, оборудование  анализа,косметические товары, оборудования; ид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ый выставочный центр Ханоя (ICE) - г. Ха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www.vietnammedipharm.vn/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HCMC FOODEX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Международная выставка пищевой промышленности в городе Хошим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4 - 17/5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hcmcfoodex.com/gioi-thieu/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Wine Expo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7 - 18/05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Вино, игристые вина и шампанское, крепкие спиртные напитки, пиво, алкогольные напитки, безалкогольные напитки, минеральная вода; оборудование и аксессуары для виноделия; продукты питания и напитки; путешествия; мебель и оформление баров, ресторанов и винных магазин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nexpowine.vn/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etn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nation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te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cessori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ждународная выставка автомобильных запчастей и аксессуаров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/5/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ьные запчасти и аксессуа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www.eventseye.com/fairs/f-saigon-autotech-accessories-show-22220-1.html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Office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решений smart office, Оборудования, Машин и офис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1 - 23/05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Офисные товары, офисная мебель, офисные техники, умные офисные решения, аксессуары и декорация для офи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ый выставочный центр Ханоя (ICE) - г. Ха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etofficexpo.com.vn/en/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Dairy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молочных продуктов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0/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02/06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Молочные издел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ый выставочный центр Ханоя (ICE) - г. Ха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IEAE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Вьетнамская международная выставка электроники и интеллектуальных устройств в городе Хоши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9 - 31/05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лектроники и умные электрон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ieae.com.vn/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CO-REF VIETN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ВЫСТАВКА ХОЛОДОВЫХ ЦЕПЕЙ И ХОЛОДИЛЬНОГО ОБОРУДОВАНИЯ 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цепочка поставок холода и холодильная промышленност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семирный торговый центр Биньзыонг Новый Город (WTC Expo BDNC - Всемирный торговый центр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www.co-ref.com/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ИЮНЬ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ICTCom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Международная выставка телекоммуникаций, информационных технологий и коммун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2 - 14/06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Информационные технологии и коммуникация (ИКТ); информационные технологические решения; Вещание - телевидение; электронные телекоммуник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checkin.adpex.vn/en/exhibition/vietnam-ictcomm-2025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Telefil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кино- и телевизионных технологий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2 - 14/06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купли-продажи контента и технологий в области киноведении и телевидении, устройства инновационных приложений и сопутствующих услу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www.telefilm.vn/</w:t>
            </w:r>
          </w:p>
        </w:tc>
      </w:tr>
      <w:tr>
        <w:trPr>
          <w:trHeight w:val="3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Ряд мероприятий по промышленност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MF Binh Duong 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 промышленная и обрабатывающая выставк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AF Binh Duong 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промышленной автоматизаци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MAT Binh Duong 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подъемно-транспортного оборудования и погрузочно-разгрузочных рабо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RAV Binh Duong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промышленных роботов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3DF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Binh Duon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Выставка 3D-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8 - 20/06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ый выставочный центр WTC Expo  Биньзыон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Automechanika Ho Chi Minh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Международная выставка промышленного автомобильного серв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9 - 21/06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Автомобили, мотоциклы - товары, технологии и услуг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automechanika-hcmc.hk.messefrankfurt.com/hochiminhcity/en.html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COATINGS Expo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Международная выставка промышленных лакокрасочных материалов</w:t>
              <w:b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27/06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мышленные краски и лакокрасочные материал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coatings-vietnam.com/vi-1.html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ИЮЛЬ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Metrology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- International Precision Measurement &amp; Testing Exhibition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ецизион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измере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2 - 05/07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испытательное и контрольно-измерительное оборудование, технологии и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MTA - VIETNAM HOCHIMINH CITY 202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International Machine Tools and Precision Engineering Event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о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танкостроени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очном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ашиностро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2 - 05/07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ашины, станки, инструменты, промышленное машиностро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mtavietnam.com/?lang=en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IFLE VIETNA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- International Footwear &amp; Leather Products Exhibition –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ая выставка обуви и изделий из к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9 - 11/07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ередовые машины для изготовления обуви, решения для раскроя, кожа, синтетическая кожа, материалы, швейные технологии, автоматизация, химия, одежда, 3D-печать, компоненты, новейшие готовые изделия, такие как обувь, изделия из кожи, сум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www.toprepute.com.hk/shoes-and-leather-vietnam/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SOLAR &amp; STORAGE LIVE VIENA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Выставка солнеч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9 - 10/07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ехнологии в сфере солнечной энерге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48484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FFFFFF" w:val="clear"/>
              </w:rPr>
              <w:t xml:space="preserve">SKY EXPO VIETNAM,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FFFFFF" w:val="clear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FFFFFF" w:val="clear"/>
                <w:lang w:val="ru-RU"/>
              </w:rPr>
              <w:t>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ttps://www.terrapinn.com/exhibition/solar-storage-live-vietnam/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ENERTEC EXPO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продукции, технологий энергосбереж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6 - 18/07/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ru-RU"/>
              </w:rPr>
              <w:t>Продукции, Технологий Энергосбере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etnam-ete.com.vn/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COSMOBEAUTE VIETNAM 2025 (VIETBEAUTY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и конференция по косметике, красоте и сп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4 - 26/07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ru-RU"/>
              </w:rPr>
              <w:t>Много производителей, экспортеров, дистрибьюторов, агентов и поставщиков: Парфюмерии, Косметики, Средств личной гигиены, натуральных продуктов для здоровья, здорового питания и напитков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www.vietbeautyshow.com/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Medi-Pharm Expo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медицинская и фармацевтическая выставка в г. Хоши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1/07-02/08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ru-RU"/>
              </w:rPr>
              <w:t>Фармацевтические препараты, медицинское оборудование, больницы, медицинские услуги, оптические и стоматологические издел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Log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Логистики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31/07-02/08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20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ранспорт и логистика; Склад / разгрузка; упаковка; услуги и прило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log.vn/en/general-information/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АВГУСТ</w:t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food &amp; Beverage - ProPack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продуктов питания, напитков и у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7 - 09/08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дукты питания; Агро-лесо-Морепродукты; напитки; Сырье - пищевые добавки;</w:t>
              <w:br/>
              <w:t>Производственные оборудования для упаковки и консервирования пищевых продуктов; Франшиз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7 - 09/08/2025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Sport Show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спорта и развлечений на открытом воздухе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4 - 16/08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ru-RU"/>
              </w:rPr>
              <w:t>Спортивная мода; бодибилдинг и здравоохранение; велосипеды; спорт на открытом воздухе и отдых; инфраструктура и спортивные товар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4-16/08/2025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Secutech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Международная выставка по технике, оборудованиям по безопасности, противопожар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4 - 16/08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ехника и оборудования в сфере безопас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ecutechvietna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messefrankfur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ochiminhcit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lannin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reparatio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Registratio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tml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SMAbuilding 202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 Международная выставка технологий Smart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4 - 16/08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ашины, оборудование и интеллектуальные технологии для здан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ecutechvietna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messefrankfur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ochiminhcit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lannin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reparatio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Registratio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tml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ParkTech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парковочных технологически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4 - 16/08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ешения, технологии для парков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ecutechvietna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messefrankfur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ochiminhcit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lannin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reparatio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Registratio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tml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Fish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рыболовства и рыбн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0 - 22/08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одные продукты, машины и оборудование, аквакультура и серви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etfish.com.vn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Interfoam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индустрии пены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23/08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Изделия из пенопласта и полимеров; изделия из пенопласта и металла; виды пенопласта и других продуктов; Сырье; Высококачественная пена (пена физическая, химическая) и вспомогательная пена; Оборудование и технология переработки отходов; защита окружающей среды; Высокая адгезия и высокая герметичность; клейкая лента и изолента; Оборудование для резки пенопласта, вспомогательное оборудование, испытательное оборудование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interfoamvietnam.com/en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Theme Park Expo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Отраслевая выставка развлечений Вьетн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7 - 28/08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Оборудование спорт и развлечения; развлекательная игра; Боулинг; персонажи и костюмы; Автомат, управляемый монетой; Танец; карточная система; дрон; FEC; игровые устройства для детей; Подарки, сувениры; надувные; спортивные интерактивные; Карточный лазер; смешанная реальность; фотобудка; оборудование для игровых площадок; оборудование безопасности; эмулятор; снежный парк; Сумо; Узор и дизайн; пружинистый; торговые автоматы; виртуальная реальность; Аквапар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he Adora Center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hemeparkvietnam.com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Vietnam International Sourcing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6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9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се Основные отрасли: Продукция, оборудование, машинное оборудование, сырье и соответствующие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etnamsourcingexpo.vn/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PrintPack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полиграфической промышленности и упаковки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0 - 13/09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ашины, промышленное оборудование, упаковочная промышленность, полиграфия и пищевая промышленност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etnamprintpack.chanchao.com.tw/en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Plas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пластмассовой и резино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7 - 20/09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ашины, промышленное оборудование, Пластмассы и резина, Проверка качества воздуха,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PHARMEDI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Медицинская выставка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4 - 27/09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Фармацевтика и оборудование - оборудование и расходные материалы для медицинской реабилитации - Косметология - Стоматология - Культурный опы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pharmed.vn/?hl=vi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120"/>
              <w:rPr>
                <w:rFonts w:ascii="Times New Roman" w:hAnsi="Times New Roman" w:cs="Times New Roman"/>
                <w:color w:val="0020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VIETBABY FAIR - HANOI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Style w:val="Translationword"/>
                <w:rFonts w:cs="Times New Roman" w:ascii="Times New Roman" w:hAnsi="Times New Roman"/>
                <w:color w:val="002033"/>
                <w:sz w:val="24"/>
                <w:szCs w:val="24"/>
                <w:lang w:val="ru-RU"/>
              </w:rPr>
              <w:t>Вьетнамская международная выставка материнства и детст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5 - 27/9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ый выставочный центр Ханоя (ICE) - г. Ха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etbabyfair.com.vn/en/ha-noi/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4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Oil &amp; Gas Vietnam Expo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Нефтяная выставка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5 - 17/10/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Химикаты, жидкости и смазочные материалы; Антикоррозийная, катодная защита, покрытия и изоляция; Системы дноуглубления, забивки свай и траншей; погрузочно-разгрузочное оборудование; реагирование на разливы нефти и окружающую среду; Суда и оборудование FPSO; гидрологические, метеорологические, сейсмические исследования, DP и изыскания; терминалы СПГ; проверка и техническое обслуживание труб; насосы и компрессоры; Подводная добыча и оборудование скважин; Клапаны, 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urora Event Center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унгта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унгта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Бариа - Вунгта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oilgasvietnam.com/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Water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Международная выставка и семинар по технологиям водоснабжения и водоотведения, очистки воды и сточных вод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5 - 07/11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дукция - технологическая промышленность, Водные ресурсы и окружающая ср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vietwater.com/en/ve-vietwater/</w:t>
            </w:r>
          </w:p>
        </w:tc>
      </w:tr>
      <w:tr>
        <w:trPr>
          <w:trHeight w:val="3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Ряд мероприятий по промышленност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MF Bac Ninh 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 промышленная и обрабатывающая выставк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AF Bac Ninh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промышленной автоматизаци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MAT Bắc Ninh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подъемно-транспортного оборудования и погрузочно-разгрузочных рабо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RAV Bắc Ninh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промышленных роботов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3DF Bac Ninh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ыставка 3D-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5 - 07/11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изводство, станки, инструменты, промышленное оборудование; технологии производства, промышленные детали, прецизионная механика; промышленная автоматизация, фабрика, процессы, системная интеграция; цепочки поставок и решения; Энергетика и оборудование, подъемное оборудование; и промышленная поддержка; Роботы; технологическая печать и 3D-дизайн,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Культурный центр Севера - пр. Бакни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/>
                </w:rPr>
                <w:t xml:space="preserve">https://vimf.vn/vimf-series-2025/ </w:t>
              </w:r>
            </w:hyperlink>
          </w:p>
        </w:tc>
      </w:tr>
      <w:tr>
        <w:trPr>
          <w:trHeight w:val="2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HVACR / PS VIETNAM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международная выставка систем отопления, вентиляции, кондиционирования, фильтрации и очистки воздуха, холодильных установок, насосов, клапанов, компрессоров и сопутствующих систем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5 - 07/11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 отопления, Вентиляции, кондиционирования, Фильтрации и очистки воздуха, холодильных установок, Насосов, клапанов, Компрессоров и сопутствующих сист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hvacrvietnam.com/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food &amp; Beverage - ProPack Hanoi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специализированная выставка продуктов питания - напитки и оборудование, технологии переработки, упаковка, продукты питания и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05 - 08/11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дукты питания; Агро-лесо-морепродукты; напитки; Продукты питания, устойчивое питание - Настоящие лекарственные препараты; Сырье - пищевые добавки; производство машин и оборудования - упаковка - консервирование пищевых продуктов; Франшиз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ый выставочный центр Ханоя (ICE) - г. Ха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hn.foodexvietnam.com/en</w:t>
            </w:r>
          </w:p>
        </w:tc>
      </w:tr>
      <w:tr>
        <w:trPr>
          <w:trHeight w:val="3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ELECTRIC &amp; POWER VIETNAM HCMC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Международная выставка энергетики и энергетически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2 - 14/11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Electric &amp; Power Vietnam демонстрирует новейшие технологии и продукцию, включая кабели, Генераторы, энергоэффективные возобновляемые источники энергии, решения для автономного электроснабжения, T&amp;D, Эскалаторы и лифты, кондиционе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electricvietnam.com/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Wood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деревообрабатывающих станков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9 - 22/11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ашины и оборудование, специализированные для лесного хозяйства и первичной переработки; машины и оборудование для вторичной переработки; машины и оборудование для специальных групп продукции; машины и оборудование для обработки поверхностей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www.chanchao.com.tw/vietnamwood/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FoodTech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технологий пищевой промышленности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13 - 15/11/20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дукты питания и напитки; морепродукты; здоровое питание; сырье / пищевые добавки для пищевой промышленности; бытовая техника / кухонные принадлежности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foodtech-vn.com/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am Food Expo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специализированная выставка продуктов питания и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Дата определяетс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дукты питания и технологии в производстве продуктов пит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foodexpo.vn/en/index.php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MOX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Вьетнамск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ор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удо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Дата определяетс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удостроение и морская пехота; Поддержка оборудования на шельфе и FPSO; инфраструктура и порты; лодки и рыболовное снаряжение; катера береговой охраны, военно-морской флот; технологии и морские услуги; технологии, добыча нефти и газа на шельфе; возобновляемые источники энергии и окружающая среда; логистические услуги; Обучение и коучин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ADHESIVE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</w:t>
              <w:br/>
              <w:t xml:space="preserve">Вьетнамская международная выставка клея и клейких л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Дата определяетс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Клей и </w:t>
              <w:br/>
              <w:t>Изол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://www.ate-vietnam.com/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Expo 2025 in HCM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-ярмарка во Вьетнаме в Хошим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Дата определяетс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дукты питания - напитки; упаковка – тара; Сельскохозяйственные продукты и фирменные блюда</w:t>
              <w:br/>
              <w:t>Фармацевтическое и медицинское оборудование</w:t>
              <w:br/>
              <w:t>Спорт и велосипеды</w:t>
              <w:br/>
              <w:t>Промышленная поддержка и ручные инструменты,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hcm.vietnamexpo.com.vn/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Garden &amp; Landscape Vietnam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Международная выставка технологий, садоводства и декоративного озеленения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Дата определяетс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ехнологии, садоводство, строительство, интерьер, экстерьер, ландшафтная архитектура - дизайн и экологичные продукты; Растения, цветы и деревья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gardenexpo.com.vn/</w:t>
            </w:r>
          </w:p>
        </w:tc>
      </w:tr>
      <w:tr>
        <w:trPr>
          <w:trHeight w:val="1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Hardware &amp; Hand Tools Expo 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 - Международная выставка изделий из металлов и ручного инстр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Дата определяетс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ипы инструментов: Ручной инструмент / электроинструмент, пневматический инструмент, инструменты для ремонта инструментов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https://hardwaretools.com.vn/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ietnam MediPharm Expo 2025 in Hano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- Международная выставка специализированной медицины и фармации в Ха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Дата определяетс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Фармацевтика, медицинское оборудование, больничные услуги, медицинские изделия, оптические и стоматологиче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еждународный выставочный центр Ханоя (ICE) - г. Хано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VSIF Expo 2025 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выставка по вспомогательным отраслям промышленности во Вьетн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Дата определяетс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дукты, технологии и вспомогательные услуги для промышленного производ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ыставочный конференц-центр Сайгона (SECC) - г. Хошим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7"/>
      <w:type w:val="nextPage"/>
      <w:pgSz w:orient="landscape" w:w="16838" w:h="11906"/>
      <w:pgMar w:left="1152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ranslationword">
    <w:name w:val="translation-word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feshow.com.vn/cafe-show-viet-nam" TargetMode="External"/><Relationship Id="rId3" Type="http://schemas.openxmlformats.org/officeDocument/2006/relationships/hyperlink" Target="https://www.cafeshow.com.vn/vnbs-over-view" TargetMode="External"/><Relationship Id="rId4" Type="http://schemas.openxmlformats.org/officeDocument/2006/relationships/hyperlink" Target="https://www.cafeshow.com.vn/vietnam-intl-tea-show" TargetMode="External"/><Relationship Id="rId5" Type="http://schemas.openxmlformats.org/officeDocument/2006/relationships/hyperlink" Target="https://ledtecasia.com/?ckattempt=1" TargetMode="External"/><Relationship Id="rId6" Type="http://schemas.openxmlformats.org/officeDocument/2006/relationships/hyperlink" Target="https://vimf.vn/vimf-series-2025/ 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2:00Z</dcterms:created>
  <dc:creator>Thuong Vu_LB Nga_2 .</dc:creator>
  <dc:description/>
  <cp:keywords/>
  <dc:language>en-US</dc:language>
  <cp:lastModifiedBy>Minh Duong</cp:lastModifiedBy>
  <dcterms:modified xsi:type="dcterms:W3CDTF">2024-11-20T10:28:00Z</dcterms:modified>
  <cp:revision>48</cp:revision>
  <dc:subject/>
  <dc:title/>
</cp:coreProperties>
</file>