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ТОРГОВО-ПРОМЫШЛЕН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МТПП по проблемам качества и развития деловых услу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Исх. № 25-30/МТПП от 9 июня 201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торгово-промышленная пала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ресс-анкетирования экспертов – участников круглого стол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Проблемы, возникающие при переводе жилого помещения в нежилой фонд</w:t>
      </w:r>
      <w:r>
        <w:rPr>
          <w:b/>
          <w:color w:val="000000"/>
        </w:rPr>
        <w:t>»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lang w:val="en-US"/>
        </w:rPr>
        <w:tab/>
      </w:r>
      <w:r>
        <w:rPr/>
        <w:t xml:space="preserve">Из 67 человек, присутствующих в зале, респондентами выступили 73,1%, предоставив свои экспертные мнения: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едприниматели</w:t>
        <w:tab/>
        <w:tab/>
        <w:tab/>
        <w:tab/>
        <w:tab/>
        <w:tab/>
        <w:t>- 43,5%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Жители многоквартирных домов </w:t>
        <w:tab/>
        <w:tab/>
        <w:tab/>
        <w:tab/>
        <w:t>- 23,9%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Собственники помещения </w:t>
        <w:tab/>
        <w:tab/>
        <w:tab/>
        <w:tab/>
        <w:tab/>
        <w:t>- 17,4%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епутаты</w:t>
        <w:tab/>
        <w:tab/>
        <w:tab/>
        <w:tab/>
        <w:tab/>
        <w:tab/>
        <w:tab/>
        <w:tab/>
        <w:t>- 6,5%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РО</w:t>
        <w:tab/>
        <w:tab/>
        <w:tab/>
        <w:tab/>
        <w:tab/>
        <w:tab/>
        <w:tab/>
        <w:tab/>
        <w:t>- 4,3%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Юристы</w:t>
        <w:tab/>
        <w:tab/>
        <w:tab/>
        <w:tab/>
        <w:tab/>
        <w:tab/>
        <w:tab/>
        <w:tab/>
        <w:t>- 2,8%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униципальные фонды поддержки предпринимательства</w:t>
        <w:tab/>
        <w:t xml:space="preserve">- 1,6%  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нерешенных вопросов, а также законодательных, административных,  финансовых, экономических, информационных и других барьеров, создающих проблемы при переводе жилого помещения в нежилой фонд и изменении системы регламентирования в сторону установления более четких прави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ыли отмечены следующие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ать и внедрить единую систему, в основе которой лежит «модельная форма решения вопросов»,  базирующаяся на принципах правоприменительной практ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низить риск неправильного толкования муниципальными депутатами норм законодатель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ложить муниципальным депутатам участвовать в общих собраниях собственников помещений в своих избирательных округах в качестве наблюда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тановить обязанность представления заявителями полного протокола общего собрания с приложением листов голосования и иных документов, подтверждающих факт проведения общего собрания собственников     и наличие необходимого количества голосов для принятия реш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усмотреть дополнительные механизмы контроля достоверности протоколов общих собраний уполномоченными органами исполнительной власти города Москв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величить объем представляемой заявителем информации для получения разрешения, чтобы сделать выводы о соблюдении требований жилищного законодательства при проведении общего собр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итывать при переводе помещения в нежилой фонд вопрос доступа к коммуникациям зда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вести четки правила  по обязательствам города Москвы, сдать в аренду землю под отдельный вхо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менить согласие жителей на устройство отдельного вхо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читывать конструктивные особенности помещения, чтобы перепланировки не приводили к     разрушительным последствия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ресмотреть практику общих собра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ресмотреть практику общих собраний собственни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низить процент до 51% участников собра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кратить количество голосов (%), т.е. упростить систему перево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менить при переезде общее собрание собственни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менить общее собра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менить общее собра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менить депутат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ый практический опыт работы в области решения комплекса проблем, возникающих при переводе жилого помещения в нежилой фонд, есть у 50% предпринимателей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нению 54% опрошенных, при переводе жилого помещения в нежилой фонд нужно устанавливать: для какого вида коммерческой деятельности будет использоваться помещение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ое решение при определении целевого назначения вида коммерческой деятельности, по мнению респондентов, должны принимать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ы - 24%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ели</w:t>
        <w:tab/>
        <w:t xml:space="preserve"> - 28%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других категорий были выделены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он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ламент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ственник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итель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К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% опрошенных изъявили желание войти в состав РАБОЧЕЙ ГРУППЫ, которая будет заниматься данными вопросами, 21,7%  предпринимателей пока не готовы подключиться к данной работе, 15,3% - решение не принял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ы следующие основные формы взаимодействия с Московской торгово-промышленной палато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идеале вижу МТПП своим представителем в органах власти города Моск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битраж при МТП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ация и досудебное урегулирование спо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ное юридическое обслуживание и правовое консульт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лексные услуги адвока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консультационное сопровож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консультирование (управленческое и др.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8.  В МТПП планируют вступить 13 организац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НИЕ: 49 анкет респондентов - участников круглого ст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>Проблемы, возникающие при переводе жилого помещения в нежилой фонд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редседатель Комитета МТПП </w:t>
        <w:tab/>
        <w:tab/>
        <w:t xml:space="preserve"> </w:t>
        <w:tab/>
        <w:tab/>
        <w:tab/>
        <w:t>В.А. Зимин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о проблемам качества и развития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еловых услуг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76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cer">
    <w:name w:val="Acer"/>
    <w:qFormat/>
    <w:rPr>
      <w:rFonts w:ascii="Arial" w:hAnsi="Arial" w:cs="Arial"/>
      <w:color w:val="000000"/>
      <w:sz w:val="20"/>
      <w:szCs w:val="20"/>
    </w:rPr>
  </w:style>
  <w:style w:type="character" w:styleId="Style13">
    <w:name w:val="style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eastAsia="SimSun;宋体" w:cs="Courier New"/>
      <w:lang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9:00Z</dcterms:created>
  <dc:creator>Administrator</dc:creator>
  <dc:description/>
  <cp:keywords/>
  <dc:language>en-US</dc:language>
  <cp:lastModifiedBy>User</cp:lastModifiedBy>
  <cp:lastPrinted>2010-09-21T20:53:00Z</cp:lastPrinted>
  <dcterms:modified xsi:type="dcterms:W3CDTF">2022-09-06T09:53:00Z</dcterms:modified>
  <cp:revision>216</cp:revision>
  <dc:subject/>
  <dc:title>Уважаемые коллеги</dc:title>
</cp:coreProperties>
</file>