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АЯ ТОРГОВО-ПРОМЫШЛЕННАЯ ПА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МТПП по проблемам качества и развития деловых услуг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/>
      </w:pPr>
      <w:r>
        <w:rPr/>
        <w:t>Исх. № 24-29/МТПП от 4 июня 2015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торгово-промышленная палат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тогам экспресс-анкетирования экспертов – участников круглого ст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ктуальные вопросы налогообложения юридических лиц налогом на имуществ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ходя из его кадастровой стоим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both"/>
        <w:rPr/>
      </w:pPr>
      <w:r>
        <w:rPr/>
        <w:tab/>
        <w:t>Из более 60 человек, присутствующих в зале, респондентами выступили свыше 65 %, предоставив свои экспертные мнения, в виде ответов на более 10 открытых и закрытых вопросов и подвопросов анкеты. Таким образом, репрезентативность выборки подтверждена ее объемом и достаточностью.</w:t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и нерешенных вопросов / проблем, а также законодательных, административных,  финансовых, экономических, информационные и других барьеров, создающих препятствия </w:t>
      </w:r>
      <w:r>
        <w:rPr>
          <w:rFonts w:cs="Times New Roman" w:ascii="Times New Roman" w:hAnsi="Times New Roman"/>
          <w:sz w:val="24"/>
          <w:szCs w:val="24"/>
        </w:rPr>
        <w:t>в вопросах налогообложения юридических лиц налогом на имущество, исходя из его кадастровой стоимости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были отмечены следующие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соответствие данных в различных документах Росреестра на один и тот же объект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пропорциональность деятельности субъекта предпринимательства (доходов / расходов) величине налога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уществление утвержденного на уровне РФ порядка проведения проверок фактического использования зданий, утвержденного перечня услуг, относимых к бытовым, установление понижающих коэффициентов по одним видам деятельности и и отсутствии их в отношении других, необходимо установление запрета Комиссии по рассмотрению споров по кадастровой стоимости отказывать заявителям при соответствии ими установленным требованиям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блюдение Комиссией по рассмотрению споров по результатам определения кадастровой стоимости федерального закона «Об оценочной деятельности»;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жегодный пересмотр кадастровой стоимости затрудняет перспективное (сроком более 1 года) финансовое планирование деятельности предприятия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вышение кадастровой стоимости над рыночной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вершенствование методики определения кадастровой стоимости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совершенствование методики определения кадастровой стоимости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 решен вопрос налогообложения в случае нескольких собственников в одном здании: один собственник- производство, другие – офис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сутствуют льготы для государственных предприятий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рого!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ожительный практический опыт работы в области налогообложения юридических лиц налогом на имущество, исходя из его кадастровой стоимости, есть у 12% предпринимателей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положительных результатов в области оптимизации налогообложения юридических лиц налогом на имущество, исходя из его кадастровой стоимости, предприниматели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у респондентов была возможность выбрать несколько вариантов ответов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60" w:leader="none"/>
        </w:tabs>
        <w:rPr/>
      </w:pPr>
      <w:r>
        <w:rPr/>
        <w:t xml:space="preserve">обходились собственными силами, специалистов не привлекали:  </w:t>
        <w:tab/>
        <w:t>75 %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влекали оценщиков: </w:t>
        <w:tab/>
        <w:tab/>
        <w:tab/>
        <w:tab/>
        <w:tab/>
        <w:tab/>
        <w:tab/>
        <w:t>45 %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влекали налоговых консультантов: </w:t>
        <w:tab/>
        <w:tab/>
        <w:tab/>
        <w:tab/>
        <w:tab/>
        <w:t>20 %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влекали других специалистов: </w:t>
        <w:tab/>
        <w:tab/>
        <w:tab/>
        <w:tab/>
        <w:tab/>
        <w:tab/>
        <w:t>10 %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% опрош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ходилось применять процедуру оспаривания в сфере </w:t>
      </w:r>
      <w:r>
        <w:rPr>
          <w:rFonts w:cs="Times New Roman" w:ascii="Times New Roman" w:hAnsi="Times New Roman"/>
          <w:sz w:val="24"/>
          <w:szCs w:val="24"/>
        </w:rPr>
        <w:t>налогообложения юридических лиц налогом на имущество, исходя из его кадастровой стоимости: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паривали кадастровую собственность, было отказано в связи с неправильным определением даты оценки. Дата оценки отсутствует в свободном доступе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паривание: признание недоказанным решения Межведомственной комиссии по рассмотрению вопросов, касающихся определения вида фактического использования зданий (нежилых помещений для целей налогообложения). Ответчик: Департамент экономической политики и развития г. Москвы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помощью оценщиков имеем положительный опыт по оспариванию в судах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помощью оценщиков имели положительный опыт по оспариванию в комиссии и судах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париваем, сейчас идет судебный процесс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, приходилось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, оспаривал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видам рисков </w:t>
      </w:r>
      <w:r>
        <w:rPr>
          <w:rFonts w:cs="Times New Roman" w:ascii="Times New Roman" w:hAnsi="Times New Roman"/>
          <w:sz w:val="24"/>
          <w:szCs w:val="24"/>
        </w:rPr>
        <w:t>в области налогообложения юридических лиц налогом на имущество, исходя из его кадастровой стоимо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риниматели отнесли следующие: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иск существенного завышения кадастровой стоимости по сравнению с рыночной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вышенная кадастровая стоимость ОКС (оспаривание)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иск применения налогообложения от кадастровой стоимости &lt;…&gt; довести предприятие до упадка доходной составляющей (чистой прибыли) при том, что арендуется существенно большая площадь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начительное увеличение налога ведет к потере конкурентоспособности продукции, росту непроизводительных расходов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вышенная кадастровая стоимость;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ценка рыночной стоимости в рамках законодательства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дастровые ошибки по установлению категории объекта недвижимости (исправление чрез понижение)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оценка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ение ОКС в ППМ по признаку земельного участка;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рискам – не понял…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ступило 10 предложений по совершенствованию законодательства </w:t>
      </w:r>
      <w:r>
        <w:rPr>
          <w:rFonts w:cs="Times New Roman" w:ascii="Times New Roman" w:hAnsi="Times New Roman"/>
          <w:sz w:val="24"/>
          <w:szCs w:val="24"/>
        </w:rPr>
        <w:t>в вопросах налогообложения юридических лиц налогом на имущество, исходя из его кадастровой стоимости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ести общественные слушания по утверждению расчета кадастровой стоимости, чтобы было понятно всем, обоснованно, равно как и выбор показателей значений факторов стоимости.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ведение закона на имущество в совокупности: оценка кадастровой стоимости + земля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влекать на конкурсной основе не одну, а несколько оценочных компаний к процедуре определения кадастровой стоимости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работы Комиссии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работка методики определения кадастровой стоимости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иление позиции выводов СРО экспертным заключениям в комиссии и суде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ширение льгот, определение налоговой базы с учетом специфики юридического лица  и его деятельности.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клонение кадастровой стоимости от реальной рыночной стоимости объектов (рыночной цены их возможной продажи)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блема: в соответствии с НК РФ при изменении судом кадастровой стоимости объекта налогообложения, измененная стоимость устанавливается в том налоговом периоде, в котором было подано заявление в суд. В данном случае необходимо установить, что кадастровая стоимость, установленная судом, должна изменяться с момента установления первоначальной оценки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 пройдет ли такое, как раньше, что при поднятии налога на имущество, многие предприятия, фабрики, заводы, имея большие площади, не в состоянии платить налог, обанкротились и на сегодняшний момент их имущество было распродано, а помещения заняла торговля. И волнуют налоги для торговли: торговля падает, доходы падают, а налоги растут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ы следующие основные формы взаимодействия с Московской торгово-промышленной палатой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ощь при взаимодействии с государственными орган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тречи по проблемным вопрос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онно-консультационное сопровожд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лексное юридическое обслуживание и правовое консультиров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мплексные услуги адвокат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ное консультирование (управленческое и др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диация и досудебное урегулирование спо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рбитраж при МТПП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8.  В МТПП планируют вступить 3 организ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НИЕ: 18 анкет респондентов - участников круглого стол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ктуальные вопросы налогообложения юридических лиц налогом на имущество, исходя из его кадастровой стоимост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Председатель Комитета МТПП </w:t>
        <w:tab/>
        <w:tab/>
        <w:t xml:space="preserve"> </w:t>
        <w:tab/>
        <w:tab/>
        <w:tab/>
        <w:t>В.А. Зимин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по проблемам качества и развития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деловых услуг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764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cer">
    <w:name w:val="Acer"/>
    <w:qFormat/>
    <w:rPr>
      <w:rFonts w:ascii="Arial" w:hAnsi="Arial" w:cs="Arial"/>
      <w:color w:val="000000"/>
      <w:sz w:val="20"/>
      <w:szCs w:val="20"/>
    </w:rPr>
  </w:style>
  <w:style w:type="character" w:styleId="Style13">
    <w:name w:val="style1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baseline"/>
    </w:pPr>
    <w:rPr>
      <w:rFonts w:ascii="inherit;Times New Roman" w:hAnsi="inherit;Times New Roman" w:eastAsia="SimSun;宋体" w:cs="Courier New"/>
      <w:lang w:eastAsia="zh-CN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09:00Z</dcterms:created>
  <dc:creator>Administrator</dc:creator>
  <dc:description/>
  <cp:keywords/>
  <dc:language>en-US</dc:language>
  <cp:lastModifiedBy>User</cp:lastModifiedBy>
  <cp:lastPrinted>2015-07-10T09:51:00Z</cp:lastPrinted>
  <dcterms:modified xsi:type="dcterms:W3CDTF">2022-09-06T09:49:00Z</dcterms:modified>
  <cp:revision>215</cp:revision>
  <dc:subject/>
  <dc:title>Уважаемые коллеги</dc:title>
</cp:coreProperties>
</file>