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Исх. № 2/Акт/259723 v1 </w:t>
      </w:r>
    </w:p>
    <w:p>
      <w:pPr>
        <w:pStyle w:val="Normal"/>
        <w:jc w:val="right"/>
        <w:rPr/>
      </w:pPr>
      <w:r>
        <w:rPr/>
        <w:t>от 10 апрел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ОВСКА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О-ПРОМЫШЛЕННА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Л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eastAsia="ru-RU"/>
        </w:rPr>
        <w:t xml:space="preserve">предложениях </w:t>
      </w:r>
      <w:r>
        <w:rPr>
          <w:b/>
          <w:sz w:val="22"/>
          <w:szCs w:val="22"/>
        </w:rPr>
        <w:t xml:space="preserve">Комитета МТП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блемам качества и развития деловых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услуг в </w:t>
      </w:r>
      <w:r>
        <w:rPr>
          <w:b/>
          <w:sz w:val="22"/>
          <w:szCs w:val="22"/>
          <w:lang w:eastAsia="ru-RU"/>
        </w:rPr>
        <w:t xml:space="preserve">проект Постановления Правительства 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оссийской Федерации «Об аттестации экспертов, 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ривлекаемых органами, уполномоченными </w:t>
        <w:br/>
        <w:t xml:space="preserve">на осуществление государственного контроля 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надзора), к проведению мероприятий по контролю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омитет МТПП по проблемам качества и развития деловых услуг направляет предложения в проект Постановления Правительства Российской Федерации «Об аттестации экспертов, привлекаемых органами, уполномоченными на осуществление государственного контроля (надзора), к проведению мероприятий по контролю»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«Правилах аттестации экспертов, привлекаемых органами, уполномоченными на осуществление государственного контроля (надзора), к проведению мероприятий по контролю» необходимо дополнительно отразить положения 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какова ведомственная принадлежность, функции, права и обязанности уполномоченных на проведение государственного контроля (надзора), на основании какого законодательно-нормативного акта осуществляется их деятельность, как на федеральном уровне, так и на уровне субъектов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что является объектом контроля (надзора)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что является субъектом контроля (надзора)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термины, определения и понятия контроля (надзора) применительно к данному акту.</w:t>
      </w:r>
    </w:p>
    <w:p>
      <w:pPr>
        <w:pStyle w:val="Normal"/>
        <w:ind w:left="70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ab/>
        <w:t>2. С учетом вступления Российской Федерации во Всемирную торговую организацию, формулировка «в соответствующей сфере науки, техники и хозяйственной деятельности для участия в проведении мероприятий по контролю» требует более точного толкования в части описания сфер деятельности и видов мероприятий,  согласно: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тору услуг во внешнеэкономической деятельности (КУВЭД) (на первом уровне классификационного деления состоящий из 12 разделов), в основу построения которого положен классификатор услуг ВТО, гармонизированных с Перечнем классификационных услуг по секторам «Генерального соглашения по торговле услугами» (ГАТС) – (GNS/W/120), Общероссийского классификатора продукции по видам экономической деятельности (ОКПД) и др.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му классификатору видов экономической деятельности (ОКВЭД), входящему в состав Единой системы классификации и кодирования технико-экономической и социальной информации (ЕСКК) Российской Федера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3. </w:t>
      </w:r>
      <w:r>
        <w:rPr/>
        <w:t>В целях создания условий, необходимых для выполнения определенных в пункте 1 Указа Президента Российской Федерации от 7 мая 2012 г. № 597 «О мероприятиях по реализации государственной социальной политики» задач по разработке к 2015 г., требуется гармонизация положений проекта с принятыми актами, включ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3 декабря 2012 г. № 236-ФЗ «О внесении изменений в Трудовой Кодекс Российской Федерации и статью 1 Федерального закона «О техническом регулир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22 января 2013 г. №23 «О Правилах разработки, утверждения и применения профессиональных стандарто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разработки профессиональных стандартов на 2012–2015 годы, утвержденный распоряжением Правительства Российской Федерации от 29 ноября 2012 г. № 2204-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-график подготовки профессиональных стандартов в 2013-2014 годах, утвержденный приказом Министерства труда и социальной защиты Российской Федерации от 30 ноября 2012 г. № 56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Деятельность экспертов должна учитывать систему гармонизации принятых актов с нормативами методического обеспечения  разработки профессиональных стандартов, разработанных Министерством труда и социальной защиты Российской Федерации в виде следующи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ни квалификаций в целях подготовки профессиональных стандар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рекомендации по разработке профессиональных стандар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ет профессионального стандарта.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b/>
        </w:rPr>
        <w:tab/>
        <w:t xml:space="preserve">Председатель Комитета МТПП </w:t>
        <w:tab/>
        <w:tab/>
        <w:tab/>
        <w:tab/>
        <w:tab/>
        <w:t>В.А. Зимин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по проблемам качества и развития 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>деловых услуг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620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5480"/>
      <w:u w:val="none"/>
    </w:rPr>
  </w:style>
  <w:style w:type="character" w:styleId="3">
    <w:name w:val=" 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5:00Z</dcterms:created>
  <dc:creator>Acer</dc:creator>
  <dc:description/>
  <cp:keywords/>
  <dc:language>en-US</dc:language>
  <cp:lastModifiedBy>User</cp:lastModifiedBy>
  <cp:lastPrinted>2014-04-10T12:01:00Z</cp:lastPrinted>
  <dcterms:modified xsi:type="dcterms:W3CDTF">2022-09-06T09:01:00Z</dcterms:modified>
  <cp:revision>11</cp:revision>
  <dc:subject/>
  <dc:title/>
</cp:coreProperties>
</file>