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х. № 54-16/МТПП от 14 апреля 2017 г.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торгово-промышленная па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б анализе «Дорожной карты» № 1 от</w:t>
      </w:r>
      <w:r>
        <w:rPr>
          <w:b/>
        </w:rPr>
        <w:t xml:space="preserve"> 30 марта 2017 г. </w:t>
      </w:r>
    </w:p>
    <w:p>
      <w:pPr>
        <w:pStyle w:val="Normal"/>
        <w:rPr/>
      </w:pPr>
      <w:r>
        <w:rPr>
          <w:b/>
        </w:rPr>
        <w:t xml:space="preserve">и информации </w:t>
      </w:r>
      <w:r>
        <w:rPr>
          <w:b/>
          <w:bCs/>
        </w:rPr>
        <w:t xml:space="preserve">по </w:t>
      </w:r>
      <w:r>
        <w:rPr>
          <w:b/>
        </w:rPr>
        <w:t xml:space="preserve">профессиональному стандарту </w:t>
      </w:r>
    </w:p>
    <w:p>
      <w:pPr>
        <w:pStyle w:val="Normal"/>
        <w:rPr>
          <w:b/>
          <w:b/>
          <w:bCs/>
        </w:rPr>
      </w:pPr>
      <w:r>
        <w:rPr>
          <w:b/>
        </w:rPr>
        <w:t>«Экскурсовод (гид)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знакомившись с «Дорожной картой» № 1 от 30 марта 2017 г., Комитет МТПП по проблемам качества и развития деловых услуг информирует о наличии Приказа Министерства труда и социальной защиты Российской Федерации от 4 августа 2014 г. № 539н «Об утверждении профессионального стандарта «Экскурсовод (гид)» (</w:t>
      </w:r>
      <w:r>
        <w:fldChar w:fldCharType="begin"/>
      </w:r>
      <w:r>
        <w:rPr>
          <w:rStyle w:val="InternetLink"/>
        </w:rPr>
        <w:instrText xml:space="preserve"> HYPERLINK "http://base.garant.ru/70737152/" \l "frien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70737152/#friends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В перечень наименования должностей профессионального стандарта «Экскурсовод (гид)» входят: «Экскурсовод», «Гид-переводчик» и др., обобщенные трудовые функции которых содержат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ая деятельность по реализации экскурсионных услу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обеспечение экскурсионных услу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кскурс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экскурсионной организацией.</w:t>
      </w:r>
    </w:p>
    <w:p>
      <w:pPr>
        <w:pStyle w:val="Normal"/>
        <w:jc w:val="both"/>
        <w:rPr/>
      </w:pPr>
      <w:r>
        <w:rPr/>
        <w:tab/>
        <w:t>Ответственной организацией-разработчиком профессионального стандарта «Экскурсовод (гид)» является: Федеральное государственное бюджетное образовательное учреждение высшего профессионального образования «Московский государственный университет культуры и искусств» (г. Москва), а организациями-разработчик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«Ассоциация гидов-переводчиков, экскурсоводов и турменеджеров», г.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О ВПО «Московский гуманитарный университет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БОУ ВПО Москвы «Московский городской педагогический университет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ринг», г. Моск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 «Российский союз предприятий (учреждений, организаций) туристской индустрии», г. Моск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/>
      </w:pPr>
      <w:r>
        <w:rPr/>
        <w:tab/>
        <w:t>1. Согласно п. 3 «Дорожной карты» целесообразно сформировать негосударственный реестр «Экскурсоводов (гидов)» на базе МТПП.</w:t>
      </w:r>
    </w:p>
    <w:p>
      <w:pPr>
        <w:pStyle w:val="Normal"/>
        <w:jc w:val="both"/>
        <w:rPr/>
      </w:pPr>
      <w:r>
        <w:rPr/>
        <w:tab/>
        <w:t>2. Согласно Федеральному закону от 3 июля 2016 г. № 238-ФЗ «О независимой оценке квалификации», вступившему в действие с 1 января 2017 г.,  целесообразно сформировать Центр оценки квалификаций  (ЦОК). А, поскольку перечень квалификаций для каждого ЦОКа определяется советом по профессиональным квалификациям, внести предложение в ТПП РФ о взаимодействии с Советом по профессиональным квалификациям торговой, внешнеторговой и по отдельным видам предпринимательской и экономической деятельности Торгово-промышленной палаты Российской Федерации по созданию профильного ЦОКа для «Экскурсоводов (гидов)» на базе Международной Школы Бизнеса МТП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>Просим рассмотреть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 xml:space="preserve">Член Совета МТПП, </w:t>
        <w:tab/>
        <w:tab/>
        <w:tab/>
        <w:tab/>
        <w:t xml:space="preserve">            </w:t>
        <w:tab/>
        <w:t>В.А. Зи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15" w:leader="none"/>
        </w:tabs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МТПП </w:t>
        <w:tab/>
        <w:tab/>
        <w:t xml:space="preserve">   </w:t>
        <w:tab/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блемам качества и развития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ловых услуг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QQOR Z+ 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QLOUFX+Georgi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480"/>
      <w:u w:val="none"/>
    </w:rPr>
  </w:style>
  <w:style w:type="character" w:styleId="Style12">
    <w:name w:val=" Знак Знак"/>
    <w:qFormat/>
    <w:rPr>
      <w:lang w:val="ru-RU" w:bidi="ar-SA"/>
    </w:rPr>
  </w:style>
  <w:style w:type="character" w:styleId="Uficommentbody">
    <w:name w:val="uficommentbody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4">
    <w:name w:val="A4"/>
    <w:qFormat/>
    <w:rPr>
      <w:rFonts w:ascii="CQQOR Z+ Myriad Pro;CQQOR Z+ Myriad Pro" w:hAnsi="CQQOR Z+ Myriad Pro;CQQOR Z+ Myriad Pro" w:cs="CQQOR Z+ Myriad Pro;CQQOR Z+ Myriad Pro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QLOUFX+Georgia-Italic;Times New Roman" w:hAnsi="QLOUFX+Georgia-Italic;Times New Roman" w:cs="QLOUFX+Georgia-Italic;Times New Roman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317"/>
      <w:outlineLvl w:val="1"/>
    </w:pPr>
    <w:rPr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4:00Z</dcterms:created>
  <dc:creator>Анастасия</dc:creator>
  <dc:description/>
  <cp:keywords/>
  <dc:language>en-US</dc:language>
  <cp:lastModifiedBy>User</cp:lastModifiedBy>
  <cp:lastPrinted>2015-02-03T13:44:00Z</cp:lastPrinted>
  <dcterms:modified xsi:type="dcterms:W3CDTF">2022-09-06T09:20:00Z</dcterms:modified>
  <cp:revision>28</cp:revision>
  <dc:subject/>
  <dc:title/>
</cp:coreProperties>
</file>