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color w:val="000000"/>
          <w:sz w:val="28"/>
          <w:szCs w:val="28"/>
        </w:rPr>
        <w:t xml:space="preserve">Комит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юза «Московская торгово-промышленная палат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блемам качества и развития делов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ервое полугодие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19"/>
        <w:gridCol w:w="2266"/>
        <w:gridCol w:w="1769"/>
        <w:gridCol w:w="2312"/>
        <w:gridCol w:w="2373"/>
        <w:gridCol w:w="2373"/>
      </w:tblGrid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 предполагаемый результ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Выполнение требований Устава МТПП и участие в реализации задач,  поставленных руководством МТП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ях Совета МТПП с целью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а МТПП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направлений деятельности МТПП на период 2021-2026 г. (Решение VIII Съезда МТПП от 20.05.2021 г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МТПП в области качества (Приказ № 11/1 от 1.03.2018 г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естке дня заседаний Совета МТ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Решение VIII Съезда МТ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21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 в рамках деятельности Технического комитета по стандартизации ТК066 «Оценка опыта и деловой репутации предприят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комитет по стандартизации ТК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2-я Брестская, д.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у национальной стандартизации  (ПНС-2025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Решение президента МТ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ПР. 07-2/124 от 16.01.2023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ие в заседаниях Аккредитационного Совета по рассмотрению вопросов о профессионально-общественной аккредитации образовательных программ (ПОА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ЫЕ ЗАКЛЮ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чётам о ПОА </w:t>
            </w:r>
            <w:r>
              <w:rPr/>
              <w:t>образовательных програм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Приказ президента МТ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 от 22.10.2021 г.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едания Комитета М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ённых мероприятиях, инициативах и предложен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«По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ственных структурах МТ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ной системы взаимодействия Комитета с другими комитетами, гильдиями и комиссиями МТПП на основании Соглашений о стратегическом партнёрстве и сотрудничест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ОЛЮ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выработки консолидированной позиции по развитию предпринимательской инициативы членов МТПП на совместных </w:t>
            </w:r>
            <w:r>
              <w:rPr>
                <w:sz w:val="18"/>
                <w:szCs w:val="18"/>
              </w:rPr>
              <w:t>расширенных</w:t>
            </w:r>
            <w:r>
              <w:rPr>
                <w:sz w:val="20"/>
                <w:szCs w:val="20"/>
              </w:rPr>
              <w:t xml:space="preserve"> заседаниях общественных структур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: Статья 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 МТПП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членов Комитета в расширении и укреплении членской базы Московской торгово-промышленной палаты в интересах развития её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ЧЁТЫ </w:t>
            </w:r>
            <w:r>
              <w:rPr>
                <w:sz w:val="22"/>
                <w:szCs w:val="22"/>
              </w:rPr>
              <w:t xml:space="preserve">о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расширению и укреплению членской базы МТ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: Раздел 4  «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ственных структурах МТПП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тчета о работе Комитета за </w:t>
            </w:r>
            <w:r>
              <w:rPr>
                <w:sz w:val="22"/>
                <w:szCs w:val="22"/>
              </w:rPr>
              <w:t>первое полугодие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  <w:r>
              <w:rPr>
                <w:color w:val="000000"/>
                <w:sz w:val="22"/>
                <w:szCs w:val="22"/>
              </w:rPr>
              <w:t xml:space="preserve"> о работе Комитета за </w:t>
            </w:r>
            <w:r>
              <w:rPr>
                <w:sz w:val="22"/>
                <w:szCs w:val="22"/>
              </w:rPr>
              <w:t>первое полугодие 2025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: Статьи 6.3 и 6.4  «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ственных структурах МТПП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работы Комитета на второе</w:t>
            </w:r>
            <w:r>
              <w:rPr>
                <w:sz w:val="22"/>
                <w:szCs w:val="22"/>
              </w:rPr>
              <w:t xml:space="preserve"> полугодие 202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  <w:r>
              <w:rPr>
                <w:color w:val="000000"/>
                <w:sz w:val="22"/>
                <w:szCs w:val="22"/>
              </w:rPr>
              <w:t xml:space="preserve"> работы Комитета на второе</w:t>
            </w:r>
            <w:r>
              <w:rPr>
                <w:sz w:val="22"/>
                <w:szCs w:val="22"/>
              </w:rPr>
              <w:t xml:space="preserve"> полугодие 2025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и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: Статьи 6.3 и 6.4  «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ественных структурах МТПП»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одействие совершенствованию действующего законодательства включая ОРВ и ОФ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принятию новых нормативно-правовых ак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правленных на развитие предпринимательства в городе Москве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юле 2010 г. в Минэкономразвития России был образован Департамент оценки регулирующего воздействия. Это событие дало старт работе по внедрению и развитию института ОРВ в России. В Москве порядок проведения ОРВ и ОФВ установлен Положением об оценке регулирующего воздействия и оценке фактического воздействия в городе Москве, утвержденным постановлением Правительства Москвы от 4.03.2014 г. № 99-ПП «Об оценке регулирующего воздействия и оценке фактического воздействия в городе Москве» (в ред. от 27.09.2016 № 614-ПП). В целях реализации данного постановления Департаментом экономической политики и развития города Москвы издан приказ от 16.05.2016 г. № 57 ПР «О внесении изменений в приказ от 4.03.2014 г. № 19-ПР «Об утверждении типовых форм заключений об оценке регулирующего воздействия и утверждении Порядка проведения публичных консультаций при проведении оценки регулирующего воздействия», утвердивший порядок проведения публичных консультаций при проведении ОРВ и ОФВ, а также типовые формы документов, подготавливаемых в рамках оценки. Данными нормативно-правовыми актами руководствуются эксперты Комитета при проведении комплексной экспертизы и оценки ОРВ и ОФВ по поручению МТП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экспертизы и оценки регулирующего воздействия (ОРВ) и оценки фактического воздействия (ОФВ) нормативных правовых актов в сфере предпринимательства и инновационного развития города Москвы.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НЫЕ ЗАКЛЮ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комплексной экспертизы и оценки ОРВ и ОФВ</w:t>
            </w:r>
            <w:r>
              <w:rPr>
                <w:color w:val="000000"/>
                <w:sz w:val="22"/>
                <w:szCs w:val="22"/>
              </w:rPr>
              <w:t>, по запросам М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, входящие в состав Реестра экспертов Комитета по на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В и О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зработке, экспертизе и </w:t>
            </w:r>
            <w:r>
              <w:rPr>
                <w:iCs/>
                <w:color w:val="000000"/>
                <w:sz w:val="22"/>
                <w:szCs w:val="22"/>
              </w:rPr>
              <w:t>мониторинге реализации</w:t>
            </w:r>
            <w:r>
              <w:rPr>
                <w:color w:val="000000"/>
                <w:sz w:val="22"/>
                <w:szCs w:val="22"/>
              </w:rPr>
              <w:t xml:space="preserve"> нормативно-правовых актов, направленных на развитие предпринимательской деятельности в городе Моск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ПЕРТНЫЕ ЗАКЛЮЧЕНИ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ам </w:t>
            </w:r>
            <w:r>
              <w:rPr>
                <w:color w:val="000000"/>
                <w:sz w:val="22"/>
                <w:szCs w:val="22"/>
              </w:rPr>
              <w:t>нормативно-правовых актов, по запросам МТ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, входящие в состав Реестра экспертов Комитета по направлениям отраслевых </w:t>
            </w:r>
            <w:r>
              <w:rPr>
                <w:color w:val="000000"/>
                <w:sz w:val="22"/>
                <w:szCs w:val="22"/>
              </w:rPr>
              <w:t>нормативно-правовых актов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звитие «Системы стандартизации и качества деловых услуг»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«Система стандартизации и качества деловых услуг» разработана </w:t>
            </w:r>
            <w:r>
              <w:rPr>
                <w:sz w:val="18"/>
                <w:szCs w:val="18"/>
              </w:rPr>
              <w:t>Комитетом МТПП по проблемам качества и развития деловых услуг с целью участия в Программе национальной стандартизации на 2025 год, в соответствии с Федеральным законом от 29.06.2015 г. № 162-ФЗ (ред. от 30.12.2020 г.) «О стандартизации в Российской Федерации», основополагающим национальным стандартом Российской Федерации ГОСТ Р 1.14-2017 «Стандартизация в Российской Федерации. Программа национальной стандартизации. Требования к структуре, правила формирования, утверждения и контроля за реализацией» (утв. и введен в действие приказом Федерального агентства по техническому регулированию и метрологии от 17.08.2017 г. № 918-ст) и приказом Росстандарта от 15.04.2016 г. № 447 «Об утверждении Порядка представления и учета предложений о разработке национальных стандартов Российской Федерации, предварительных национальных стандартов Российской Федерации». 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 базовыми  организациями в сфере </w:t>
            </w:r>
            <w:r>
              <w:rPr>
                <w:b/>
                <w:color w:val="000000"/>
              </w:rPr>
              <w:t>стандартизации и каче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ах и программа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ого агентства по техническому регулированию и метрологии (Росстандарт),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номной некоммерческой организации «Российская система качества» (Роскачество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итета Общероссийской общественной организации «Российский союз промышленников и предпринимателей» по техническому регулированию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российской общественной организацией «Всероссийская организация качества»,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хнических комитетов по стандартизации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, ст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е центры и другие площадки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ЁТЫ, ДОКЛАДЫ,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совместных мероприятияй, включая: открытые сессии, посвящённые деловому совершенству, метрологии и стандартизации, валидации и верификации методик измерений, эволюции бизнеса, управлению финансами и инвестиционными проектами, развитию базовых отраслей экономики, её ключевых секторов и сегментов, конгрессно-выставочные мероприятия с эффективными деловыми программами, выездные экспозиции продукции со Знаком качества отечественных производителей, обмен апробированным практическим опытом с участием в профессиональных дискуссиях на специализированных платформах, посвящённых теме качества, включая: бизнес-форумы, научно-практические конференции, симпозиумы, круглые столы, семинары, мастер-классы, ознакомительные экскурсии на предприятия, познавательные туры качества, награждение лидеров качества рынков товаров и услу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, входящие в состав Реестра экспертов Комитета </w:t>
            </w: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государственных стандартов (ГОС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ектов ГОСТ  «КОНСАЛТИНГ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алтинг. Термины и определения в сфере консалтинговых услуг»,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опыта и деловой репутации субъектов предпринимательской деятельности. Национальная система стандартов. Оценка опыта и деловой репутации консалтинговых организац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агентство по техническому регулированию и метрологии, Технические комитеты по стандартизации, Комитет РСПП по техническому регулированию, 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ЛОЖЕНИЯ </w:t>
            </w:r>
            <w:r>
              <w:rPr>
                <w:sz w:val="22"/>
                <w:szCs w:val="22"/>
              </w:rPr>
              <w:t xml:space="preserve">для Программы национальной стандартизации </w:t>
            </w:r>
            <w:r>
              <w:rPr>
                <w:b/>
                <w:sz w:val="22"/>
                <w:szCs w:val="22"/>
              </w:rPr>
              <w:t>ПРОЕКТЫ</w:t>
            </w:r>
            <w:r>
              <w:rPr>
                <w:sz w:val="22"/>
                <w:szCs w:val="22"/>
              </w:rPr>
              <w:t xml:space="preserve"> ГОСТов по направлению «КОНСАЛТИНГ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Зим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ектов ГОСТ  «МАРКЕТИНГ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кетинг. Термины и определения в сфере маркетинговых услуг»,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опыта и деловой репутации субъектов предпринимательской деятельности. Национальная система стандартов. Оценка опыта и деловой репутации маркетинговых организац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техническому регулированию и метрологии, Технические комитеты по стандартизации, Комитет РСПП по техническому регулированию, 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ЛОЖЕНИЯ </w:t>
            </w:r>
            <w:r>
              <w:rPr>
                <w:sz w:val="22"/>
                <w:szCs w:val="22"/>
              </w:rPr>
              <w:t xml:space="preserve">для Программы национальной стандартизации </w:t>
            </w:r>
            <w:r>
              <w:rPr>
                <w:b/>
                <w:sz w:val="22"/>
                <w:szCs w:val="22"/>
              </w:rPr>
              <w:t>ПРОЕКТЫ</w:t>
            </w:r>
            <w:r>
              <w:rPr>
                <w:sz w:val="22"/>
                <w:szCs w:val="22"/>
              </w:rPr>
              <w:t xml:space="preserve"> ГОСТов по направлению «МАРКЕТИН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Зим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экспертиза проектов профессиональных стандартов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ертиза проектов профессиональных стандартов осуществляется с учётом требований Постановления Правительства Российской Федерации от 10.04.2023 г. № 580 «О разработке и утверждении профессиональных стандартов», в соответствии с «Правилами разработки и утверждения профессиональных стандартов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офессионального стандарта «Специалист по управленческому консультированию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комитет по корпоративному управлению и конкурентной полит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профессионального стандарта «Специалист по управленческому консультированию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ли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офессионального стандарта «Специалист по связям с инвесторам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профессионального стандарта «Специалист по связям с инвесторам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офессионального стандарта «Специалист по обслуживанию полей для гольфа (гринкипер)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гринкип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профессионального стандарта «Специалист по обслуживанию полей для гольфа (гринкипер)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Ю. Колтыхов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91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новых профессий в рамках профессиональных стандартов: «Специалист по выставочной деятельности в сфере торгово-промышленных выставок», «Специалист в сфере ярмарочной деятельности», «Специалист по организации конгрессных мероприят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комитет по качеству конгрессно-выставоч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  <w:r>
              <w:rPr>
                <w:sz w:val="20"/>
                <w:szCs w:val="20"/>
              </w:rPr>
              <w:t>Продвижение новых профессий в рамках профессиональных стандартов: «Специалист по выставочной деятельности в сфере торгово-промышленных выставок», «Специалист в сфере ярмарочной деятельности», «Специалист по организации конгрессных мероприяти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и актуализация комплекса проектов профессиональных стандартов для специалистов по маркетингу (в «зонтичном формате» - по отраслям экономики), с учётом действующих, во избежание дублирования обобщенных трудовых функций: «Маркетолог», «Специалист по маркетинговым исследованиям в области пищевой и перерабатывающей промышленности», «Специалист в области маркетинга детских товаров» и др</w:t>
            </w:r>
            <w:r>
              <w:rPr>
                <w:sz w:val="22"/>
                <w:szCs w:val="22"/>
              </w:rPr>
              <w:t>.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маркетингу по согласованию с Министерством труда и социальной защит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Ы </w:t>
            </w:r>
            <w:r>
              <w:rPr>
                <w:sz w:val="22"/>
                <w:szCs w:val="22"/>
              </w:rPr>
              <w:t>профессиональных стандартов для специалистов по маркетингу (по отраслям экономи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р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видетельство эксперта Комитета МТПП по проблемам</w:t>
            </w:r>
            <w:r>
              <w:rPr>
                <w:color w:val="000000"/>
                <w:sz w:val="22"/>
                <w:szCs w:val="22"/>
              </w:rPr>
              <w:t xml:space="preserve"> качества и развития делов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М/Э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-13-04/00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профессиональных стандартов по запросу Совета по профессиональным квалификациям торговой, внешнеторговой и по отдельным видам предпринимательской и экономической деятельности Торгово-промышленной палаты Российской Федерации (СПК ТПП РФ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митеты</w:t>
            </w:r>
            <w:r>
              <w:rPr>
                <w:color w:val="000000"/>
                <w:sz w:val="22"/>
                <w:szCs w:val="22"/>
              </w:rPr>
              <w:t xml:space="preserve"> Комитета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ТПП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льи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/1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ПЕРТНЫЕ ЗАКЛЮЧ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видам предпринимательской и экономическ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а, входящие в состав Реестра экспертов Комит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в МТПП о ходе разработки и экспертизы проектов профессиональных стандартов (по направлениям деятельности Комите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митеты</w:t>
            </w:r>
            <w:r>
              <w:rPr>
                <w:color w:val="000000"/>
                <w:sz w:val="22"/>
                <w:szCs w:val="22"/>
              </w:rPr>
              <w:t xml:space="preserve"> Комитета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аждого этапа разработки и завершения экспертиз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ходе разработки и экспертизы проектов профессиональных стандар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 – разработчики </w:t>
            </w:r>
            <w:r>
              <w:rPr>
                <w:color w:val="000000"/>
                <w:sz w:val="22"/>
                <w:szCs w:val="22"/>
              </w:rPr>
              <w:t>проектов профессиональных стандартов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>Содействие развитию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сфере деловых услуг с учетом экономических интересов Москов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кой агломерац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ичных предприятий и предпринимателей – членов МТПП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Экспертная деятельность </w:t>
            </w:r>
            <w:r>
              <w:rPr>
                <w:b/>
                <w:color w:val="000000"/>
              </w:rPr>
              <w:t>Комитета МТПП по проблемам качества и развития деловых услуг</w:t>
            </w:r>
            <w:r>
              <w:rPr>
                <w:b/>
              </w:rPr>
              <w:t xml:space="preserve"> / РЕЕСТР ЭКСПЕР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по отдельным видам предпринимательской и экономической деятельности (по согласованию с МТПП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митеты</w:t>
            </w:r>
            <w:r>
              <w:rPr>
                <w:color w:val="000000"/>
                <w:sz w:val="22"/>
                <w:szCs w:val="22"/>
              </w:rPr>
              <w:t xml:space="preserve"> Комитета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завершения экспертиз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НЫЕ ЗА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ым видам предпринимательской и экономической деятельности, </w:t>
            </w:r>
            <w:r>
              <w:rPr>
                <w:color w:val="000000"/>
                <w:sz w:val="22"/>
                <w:szCs w:val="22"/>
              </w:rPr>
              <w:t>по запросам МТ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, входящие в состав Реестра экспертов Комитета </w:t>
            </w: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лекс мероприятий, направленных на повышение качества и </w:t>
            </w:r>
            <w:r>
              <w:rPr>
                <w:b/>
                <w:color w:val="000000"/>
              </w:rPr>
              <w:t>развитие деловых услуг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Комитета МТПП по проблемам качества и развития деловых услуг по направлению «КОНСАЛТИНГ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Энциклопедия консалтинга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обмен опытом работы, мастер-классы, профессиональные дискуссии, корпоративные консультации, классификатор, библиотека и тезаурус консалтинга, конгрессно-выставочные мероприятия с деловыми программами, награждение консультантов - лидеров качества, входящих в состав Реестра экспертов Комитета МТПП по проблемам качества и развития делов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Зим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ли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Сократил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90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я</w:t>
            </w:r>
            <w:r>
              <w:rPr>
                <w:b/>
              </w:rPr>
              <w:t xml:space="preserve"> Подкомитета по финансовой культур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Эволюция Бизнеса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диагностические сессии, посвящённые управлению финансами и инвестиционными проектами, проведение исследований, обмен опытом работы, мастер-классы, профессиональные дискуссии, конгрессно-выставочные мероприятия с деловыми программами, награждение финансовых консультантов - лидеров качества, входящих в состав Реестра экспертов Подкомитета по финансов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диагностических сессий с выдачей диагностической карты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плану (соглас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>диагностических сесс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ДИАГНОСТИЧЕСКАЯ </w:t>
            </w:r>
            <w:r>
              <w:rPr>
                <w:b/>
                <w:sz w:val="22"/>
                <w:szCs w:val="22"/>
              </w:rPr>
              <w:t>К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выдачей письменных документов (бухгалтерское заключение, бухгалтерская справ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алтерское заключение, бухгалтерская справ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онных мероприятий по теме: «Налоговая безопасность» (в т.ч. в формате вебинар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АЦИИ </w:t>
            </w:r>
            <w:r>
              <w:rPr>
                <w:sz w:val="22"/>
                <w:szCs w:val="22"/>
              </w:rPr>
              <w:t>по решению проблем налоговой безопас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консультационной сессии на основе диагностической кар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плану (соглас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>диагностических сесси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спертного заключения (рецензия, отзыв на заключ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рецензия, отзыв на заключени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сех видов работ по управленческому аудиту (внутренняя провер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плану (соглас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утреннюю проверку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управленческому ауди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>
          <w:trHeight w:val="1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нансового анализа, составление финансовой мо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оведении финансового анали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инансовых документов для кредит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для процесса кредит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знес-планов (внутренних - для принятия управленческих решений; внешних - инвестиционных, антикризисных и д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финансовой культур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НЕС-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езюме, информация о компании, организация и менеджмент, финансовые параметры, инвестиционный потенциал, описание рыночного продукта, конкурентный и конъюнктурный анализ рынка, маркетинг и реализация товаров или услуг, прогнозные сценарии по продажа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Зиновь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3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роприятия </w:t>
            </w:r>
            <w:r>
              <w:rPr>
                <w:b/>
              </w:rPr>
              <w:t>Подкомитета по юридическим услугам и налоговому консалтинг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«Созидательное право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юридические консультации, обмен опытом работы, мастер-классы, профессиональные дискуссии, конгрессно-выставочные мероприятия с деловыми программами, награждение юристов - лидеров качества, входящих в состав Реестра экспертов Подкомитета по юридическим услугам и налоговому консалтинг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комитет по юридическим услугам и налоговому консалт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аюк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4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дкомитет</w:t>
            </w:r>
            <w:r>
              <w:rPr>
                <w:b/>
                <w:lang w:val="en-US"/>
              </w:rPr>
              <w:t>а</w:t>
            </w:r>
            <w:r>
              <w:rPr>
                <w:b/>
              </w:rPr>
              <w:t xml:space="preserve"> по маркетинг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«Стратегический маркетинг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открытые сессии, посвящённые развитию отрасли маркетинговых услуг, обмен опытом работы, мастер-классы, профессиональные дискуссии, проведение маркетиговых исследований, конгрессно-выставочные мероприятия с деловыми программами, награждение специалистов по маркетингу - лидеров качества, входящих в состав Реестра экспертов Подкомитета по маркетинг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маркет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р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видетельство эксперта Комитета МТПП по проблемам</w:t>
            </w:r>
            <w:r>
              <w:rPr>
                <w:color w:val="000000"/>
                <w:sz w:val="22"/>
                <w:szCs w:val="22"/>
              </w:rPr>
              <w:t xml:space="preserve"> качества и развития делов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М/ЭМ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-13-04/00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екоммерческого Партнерства «Гильдия Маркетологов» (по пла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Гильдия Маркетологов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маркет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етро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ул. Мясниц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, стр.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ОННЫЕ КЛУБЫ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Я СОВЕТА ГИЛЬДИ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ТИЧКСК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р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видетельство эксперта Комитета МТПП по проблемам</w:t>
            </w:r>
            <w:r>
              <w:rPr>
                <w:color w:val="000000"/>
                <w:sz w:val="22"/>
                <w:szCs w:val="22"/>
              </w:rPr>
              <w:t xml:space="preserve"> качества и развития делов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М/ЭМ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-13-04/00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Цеха «Образование» Некоммерческого Партнерства «Гильдия Маркетологов» (по плану НП «Гильдия Маркетологов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маркет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етро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ясниц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, стр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, СЕМИНАРЫ, КРУГЛЫЕ СТО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ОННЫЕ КЛУБ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КОМИТЕТА ПО МАРКЕТИНГУ В СПОРТ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КСКИЕ</w:t>
            </w:r>
            <w:r>
              <w:rPr>
                <w:b/>
                <w:sz w:val="20"/>
                <w:szCs w:val="20"/>
              </w:rPr>
              <w:t xml:space="preserve">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р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видетельство эксперта Комитета МТПП по проблемам</w:t>
            </w:r>
            <w:r>
              <w:rPr>
                <w:color w:val="000000"/>
                <w:sz w:val="22"/>
                <w:szCs w:val="22"/>
              </w:rPr>
              <w:t xml:space="preserve"> качества и развития делов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М/ЭМ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016-13-04/00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роприятиях</w:t>
            </w:r>
            <w:r>
              <w:rPr/>
              <w:t xml:space="preserve"> Финансового университета при Правительстве Российской Федерации (по плану Финансового университета при Правительстве Российской Федерации, деловых партнеров), в том числе совместно с Автономной некоммерческой организацией «Российская система качества» (Роска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маркет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Финансового университета, Факультета «Высшая школа управления» и деловых партне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номной некоммерческой организацией «Российская система качества» (Роскачеств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ФЕРЕНЦИИ, СЕМИНАРЫ, </w:t>
            </w:r>
            <w:r>
              <w:rPr>
                <w:b/>
                <w:sz w:val="20"/>
                <w:szCs w:val="20"/>
              </w:rPr>
              <w:t>КРУГЛЫЕ СТО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ОННЫЕ КЛУБ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СЕДАНИЯ СЕКЦИИ </w:t>
            </w:r>
            <w:r>
              <w:rPr>
                <w:sz w:val="20"/>
                <w:szCs w:val="20"/>
              </w:rPr>
              <w:t>«Нейрокогнитивные технологии в управлении» Научного совета при Президиуме Российской академии наук по методологии искусственного интеллекта и когнитивных исследований (НСМИИ РАН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МИТЕТА МАОФЭ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РУГИЕ МЕРОПРИЯТИЯ ФИНУНИВЕРСИТЕТА И ДЕЛОВЫХ ПАРТНЕ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р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видетельство эксперта Комитета МТПП по проблемам</w:t>
            </w:r>
            <w:r>
              <w:rPr>
                <w:color w:val="000000"/>
                <w:sz w:val="22"/>
                <w:szCs w:val="22"/>
              </w:rPr>
              <w:t xml:space="preserve"> качества и развития делов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М/ЭМ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016-13-04/00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роприятия </w:t>
            </w:r>
            <w:r>
              <w:rPr>
                <w:b/>
              </w:rPr>
              <w:t>Подкомитета по инжиниринг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Эффективный инжиниринг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открытые сессии, посвящённые устойчивому развитию инжиниринговых проектов (строительных, эксплуатационных, немоделируемых материалов и пр.), обмен опытом работы, мастер-классы, профессиональные дискуссии, конгрессно-выставочные мероприятия с деловыми программами, награждение специалистов по инжинирингу - лидеров качества, входящих в состав Реестра экспертов Подкомитета по инжиниринг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инжинир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ла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7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роприятия </w:t>
            </w:r>
            <w:r>
              <w:rPr>
                <w:b/>
              </w:rPr>
              <w:t>Подкомитета по брендинг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Философия бренда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открытые сессии, посвящённые проблемам брендинга, обмен опытом работы, мастер-классы, профессиональные дискуссии, конгрессно-выставочные мероприятия с деловыми программами, награждение специалистов по брендингу - лидеров качества, входящих в состав Реестра экспертов Подкомитета по брендинг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митет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ин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ихогр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8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 Макар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70180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Макарин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1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роприятия </w:t>
            </w:r>
            <w:r>
              <w:rPr>
                <w:b/>
              </w:rPr>
              <w:t>Подкомитета по качеству конгрессно-выставочных услу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Триумф экспозиции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открытые сессии, посвящённые «Стратегии развития конгрессно-выставочной деятельности до 2030 года», обмен опытом работы, мастер-классы, профессиональные дискуссии, конгрессно-выставочные мероприятия с деловыми программами, награждение специалистов по выставочной деятельности и стендистов - лидеров качества, входящих в состав Реестра экспертов Подкомитета по качеству конгрессно-выставоч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комитет по качеству конгрессно-выставоч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с темой участия членов МТПП в международных выстав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выставки. Об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цент на предоставление услуг «под ключ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качеству конгрессно-выставоч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или 3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, ст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е цент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с темой участия членов МТПП в международных выставках. Обзор.(акцент на предоставление услуг «под ключ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качеству конгрессно-выставоч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, ст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е цент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го семинара для членов МТПП: Практика  подготовки к участию в выставках (как в России, так и за рубежом). Шпаргалка для экспон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качеству конгрессно-выставоч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, ст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е цент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го семинара для членов МТПП на тему: «Бизнес-миссии  как ключевой элемент международных коммуникаций (про возможности и ошибки участ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качеству конгрессно-выставоч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, ст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но-выставочные цент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я</w:t>
            </w:r>
            <w:r>
              <w:rPr>
                <w:b/>
              </w:rPr>
              <w:t xml:space="preserve"> Подкомитета по обобщению опыта бизнес-ид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пилка опыта».</w:t>
            </w:r>
            <w:r>
              <w:rPr>
                <w:sz w:val="22"/>
                <w:szCs w:val="22"/>
              </w:rPr>
              <w:t xml:space="preserve"> Серия круглых столов, вебинаров, экспертных семинаров, обмен опытом работы, мастер-классы, профессиональные дискуссии, конгрессно-выставочные мероприятия с деловыми программами, награждение специалистов - лидеров качества, входящих в состав Реестра экспертов Подкомитета по обобщению опыта бизнес-ид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обобщению опыта бизнес-ид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Ё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Гулян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770173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ые мероприятия во взаимодействии с базовыми  организациями в сфере </w:t>
            </w:r>
            <w:r>
              <w:rPr>
                <w:b/>
                <w:color w:val="000000"/>
              </w:rPr>
              <w:t>стандартизации и качества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мероприятиях «Недели Техэксперт», включая </w:t>
            </w:r>
            <w:r>
              <w:rPr/>
              <w:t xml:space="preserve">Юбилейную конференцию </w:t>
            </w:r>
            <w:r>
              <w:rPr>
                <w:sz w:val="22"/>
                <w:szCs w:val="22"/>
              </w:rPr>
              <w:t>«</w:t>
            </w:r>
            <w:r>
              <w:rPr/>
              <w:t>Современная промышленность: актуальные изменения законодательства - 2025 и будущие трен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митет по юридическим услугам и налоговому консалтингу</w:t>
            </w:r>
            <w:r>
              <w:rPr>
                <w:sz w:val="22"/>
                <w:szCs w:val="22"/>
              </w:rPr>
              <w:t xml:space="preserve"> по приглашению РСПП и Журнала «СТАНДАРТЫ И КАЧЕ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.02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knd.cntd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Ивлиев (Свидетельство эксперта В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5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Совета  главных метрологов с участием специалистов научно-исследовательских и проектных институтов, фирм-производителей оборудования, инжиниринговых фирм - «От импортозамещения к технологической независимости в сфере КИП и АСУТП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инжинирин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2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sovet-npz.ru/events/1858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ла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«Недели Российского бизне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блемам качества и развития деловых услуг </w:t>
            </w:r>
            <w:r>
              <w:rPr>
                <w:sz w:val="22"/>
                <w:szCs w:val="22"/>
              </w:rPr>
              <w:t>по приглашению РСПП, ВОК и Журнала «СТАНДАРТЫ И КАЧЕ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nrb-rspp.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ЫЙ 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 </w:t>
            </w: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Всероссийского форума по корпоративному управлению, включая Национальную премию «Директор года»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митет по корпоративному управлению и конкурентной политике</w:t>
            </w:r>
            <w:r>
              <w:rPr>
                <w:sz w:val="22"/>
                <w:szCs w:val="22"/>
              </w:rPr>
              <w:t xml:space="preserve"> по приглашению РС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irectorgoda.com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ли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Междуна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го Форума государств – участников СНГ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  <w:r>
              <w:rPr>
                <w:sz w:val="22"/>
                <w:szCs w:val="22"/>
              </w:rPr>
              <w:t xml:space="preserve"> 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03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forum-cis.com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Комитета </w:t>
            </w:r>
            <w:r>
              <w:rPr>
                <w:color w:val="000000"/>
                <w:sz w:val="22"/>
                <w:szCs w:val="22"/>
              </w:rPr>
              <w:t xml:space="preserve">по проблемам качества и развития деловых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аправлениям деятельност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ловой программе выставки «Территория NDT Неразрушающий контроль. Испытания – Диагностика» -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инжинирин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04.2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xpo.ronktd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вой програм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ла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ловой программе выставки «Электрооборудование. Светотехника. Автоматизация зданий и сооружений»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  <w:r>
              <w:rPr>
                <w:sz w:val="22"/>
                <w:szCs w:val="22"/>
              </w:rPr>
              <w:t xml:space="preserve"> 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04.2025 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lektro-expo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вой програм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рючков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9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нязев (Свидетельство эксперта 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7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ловой программе выставки «Фотоника. Мир лазеров и оптики»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  <w:r>
              <w:rPr>
                <w:sz w:val="22"/>
                <w:szCs w:val="22"/>
              </w:rPr>
              <w:t xml:space="preserve"> 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04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hotonics-expo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вой програм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рючков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9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нязев (Свидетельство эксперта 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7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СПГ Конгресс Россия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  <w:r>
              <w:rPr>
                <w:sz w:val="22"/>
                <w:szCs w:val="22"/>
              </w:rPr>
              <w:t xml:space="preserve"> 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04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lngrussiacongress.com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Арбузо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П. Строгано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9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ловой программе выставки «Аналитика экспо»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инжинирин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04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analitikaexpo.com/r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вой програм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лат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7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Экологического конгресса «Атмосфера»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омитет по гринкипингу </w:t>
            </w:r>
            <w:r>
              <w:rPr>
                <w:sz w:val="22"/>
                <w:szCs w:val="22"/>
              </w:rPr>
              <w:t>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.2025 г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nii-atmosphere.ru/xxvi-ekologicheskij-kongress-atmosfera-atmosfera-2025.html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Ю. Колтыхов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91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Новолодская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92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Белоусов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ловой программе выставки «Иннопром» -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митет по качеству конгрессно-выставочных услуг 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0.04.2025 г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tashkent.bigindustrialweek.com/ru/for-exhibitors/terms-of-participation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овой программ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8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Пономарева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8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программы Росстандарта «Метрология без границ»     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проблемам качества и развития деловых услуг совместно с </w:t>
            </w:r>
            <w:r>
              <w:rPr>
                <w:sz w:val="20"/>
                <w:szCs w:val="20"/>
              </w:rPr>
              <w:t>Федеральным агентством по техническому регулирова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 метр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25 г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xpo-metrol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 </w:t>
            </w: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Конференции «Цифровая индустрия промышленной России» (ЦИПР) - </w:t>
            </w:r>
          </w:p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проблемам качества и развития деловых услуг </w:t>
            </w:r>
            <w:r>
              <w:rPr>
                <w:sz w:val="22"/>
                <w:szCs w:val="22"/>
              </w:rPr>
              <w:t>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.06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cipr.ru/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рючков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9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нязев (Свидетельство эксперта 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77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Научно-технической конференция по метрологии «За нами будущее» 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МТ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по проблемам качества и развития деловых услуг совместно с </w:t>
            </w:r>
            <w:bookmarkStart w:id="0" w:name="OLE_LINK1"/>
            <w:r>
              <w:rPr>
                <w:sz w:val="21"/>
                <w:szCs w:val="21"/>
              </w:rPr>
              <w:t>Всероссийской организацией качества</w:t>
            </w:r>
            <w:bookmarkEnd w:id="0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.06.2025 г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стеркова, д.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Члены Комитета </w:t>
            </w:r>
            <w:r>
              <w:rPr>
                <w:color w:val="000000"/>
                <w:sz w:val="21"/>
                <w:szCs w:val="21"/>
              </w:rPr>
              <w:t xml:space="preserve">по проблемам качества и развития деловых услуг, входящие в Реестр экспертов </w:t>
            </w:r>
            <w:r>
              <w:rPr>
                <w:sz w:val="21"/>
                <w:szCs w:val="21"/>
              </w:rPr>
              <w:t>Всероссийской организации каче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мероприятиях </w:t>
            </w:r>
            <w:r>
              <w:rPr/>
              <w:t>XXI Международного профессионального форума «Управление рисками - новые вызо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итет МТ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о проблемам качества и развития деловых услуг </w:t>
            </w:r>
            <w:r>
              <w:rPr>
                <w:sz w:val="21"/>
                <w:szCs w:val="21"/>
              </w:rPr>
              <w:t>по приглаш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РСПП и </w:t>
            </w:r>
            <w:r>
              <w:rPr>
                <w:sz w:val="21"/>
                <w:szCs w:val="21"/>
              </w:rPr>
              <w:t>Ассоциации риск-менеджмента «Русское общество управления рискам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rrms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66CC"/>
                <w:sz w:val="22"/>
                <w:szCs w:val="22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мероприяти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Сократилин (Свидетельство эксперта В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0190)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Экспертно-научная деятельность </w:t>
            </w:r>
            <w:r>
              <w:rPr>
                <w:b/>
                <w:color w:val="000000"/>
              </w:rPr>
              <w:t>Комитета МТПП по проблемам качества и развития делов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 взаимодействии с базовыми  организациями в сфере </w:t>
            </w:r>
            <w:r>
              <w:rPr>
                <w:b/>
                <w:color w:val="000000"/>
              </w:rPr>
              <w:t>стандартизации и качест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360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публикаций</w:t>
            </w:r>
            <w:r>
              <w:rPr>
                <w:sz w:val="22"/>
                <w:szCs w:val="22"/>
              </w:rPr>
              <w:t xml:space="preserve"> в научно-практических изданиях, входящих в Перечень рецензируемых научных изданий ВАК - Высшей аттестационной комиссии при Министерстве науки и высшего образования Российской Федерации, в числе которы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СТАНДАРТЫ И КАЧЕСТВО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МЕТОДЫ МЕНЕДЖМЕНТА КАЧЕСТВА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КОНТРОЛЬ КАЧЕСТВА ПРОДУКЦИИ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МИР ИЗМЕРЕНИ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СЕРТИФИКАЦИЯ» с приложением «Менеджмент: горизонты ИСО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Журнал «ДЕЛОВОЕ СОВЕРШЕНСТВО» и д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МТ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стеркова, д.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Е СТАТЬ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а, входящие в состав Реестра экспертов Комитета </w:t>
            </w: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. Оказание информационно-консультационной помощ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ам предпринимательской деятельности мегаполиса, прежде всего – членам МТПП</w:t>
            </w:r>
          </w:p>
        </w:tc>
      </w:tr>
      <w:tr>
        <w:trPr>
          <w:trHeight w:val="1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нсультационные сессии по проблемам качества (индивидуальные, открытые, тематические) для членов МТПП, осуществляющих предпринимательскую деятельность (на основании гл. 39 Гражданского кодекса РФ «Возмездное оказание услуг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комитеты</w:t>
            </w:r>
            <w:r>
              <w:rPr>
                <w:color w:val="000000"/>
                <w:sz w:val="22"/>
                <w:szCs w:val="22"/>
              </w:rPr>
              <w:t xml:space="preserve"> Комитета 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жемесячно.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отдельному плану (согласно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м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информационно- консультационное обслуживан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стр.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ЕННЫЕ РЕКОМЕНДАЦИИ </w:t>
            </w:r>
            <w:r>
              <w:rPr>
                <w:sz w:val="22"/>
                <w:szCs w:val="22"/>
              </w:rPr>
              <w:t>по решению проблем кач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ы: руководители и члены </w:t>
            </w:r>
            <w:r>
              <w:rPr>
                <w:sz w:val="22"/>
                <w:szCs w:val="22"/>
              </w:rPr>
              <w:t xml:space="preserve">Комитета </w:t>
            </w:r>
            <w:r>
              <w:rPr>
                <w:color w:val="000000"/>
                <w:sz w:val="22"/>
                <w:szCs w:val="22"/>
              </w:rPr>
              <w:t>по проблемам качества и развития деловых услуг (по направлениям деятельности)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217170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>
          <w:b/>
          <w:color w:val="000000"/>
        </w:rPr>
        <w:t xml:space="preserve">Комитета </w:t>
        <w:tab/>
        <w:tab/>
        <w:tab/>
        <w:tab/>
        <w:tab/>
        <w:tab/>
        <w:tab/>
        <w:tab/>
        <w:tab/>
        <w:tab/>
        <w:tab/>
        <w:t xml:space="preserve"> В.А. Зим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юза «Московская торгово-промышленная пала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проблемам качества и развития деловых услуг»</w:t>
      </w:r>
    </w:p>
    <w:p>
      <w:pPr>
        <w:pStyle w:val="Normal"/>
        <w:ind w:hanging="567"/>
        <w:rPr/>
      </w:pPr>
      <w:r>
        <w:rPr>
          <w:b/>
        </w:rPr>
        <w:tab/>
        <w:tab/>
        <w:t xml:space="preserve">                                              </w:t>
      </w:r>
    </w:p>
    <w:sectPr>
      <w:type w:val="nextPage"/>
      <w:pgSz w:orient="landscape" w:w="16838" w:h="11906"/>
      <w:pgMar w:left="1134" w:right="96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Heading11">
    <w:name w:val="Heading #1_"/>
    <w:qFormat/>
    <w:rPr>
      <w:b/>
      <w:bCs/>
      <w:sz w:val="31"/>
      <w:szCs w:val="31"/>
      <w:shd w:fill="FFFFFF" w:val="clear"/>
      <w:lang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/>
    <w:rPr>
      <w:rFonts w:ascii="Cambria" w:hAnsi="Cambria" w:eastAsia="Cambria" w:cs="Cambria"/>
      <w:color w:val="4D4436"/>
      <w:sz w:val="40"/>
      <w:szCs w:val="20"/>
      <w:lang w:val="en-US" w:eastAsia="ja-JP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21"/>
      <w:jc w:val="center"/>
    </w:pPr>
    <w:rPr>
      <w:sz w:val="28"/>
      <w:szCs w:val="28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2" w:before="0" w:after="120"/>
      <w:jc w:val="center"/>
      <w:outlineLvl w:val="0"/>
    </w:pPr>
    <w:rPr>
      <w:b/>
      <w:bCs/>
      <w:sz w:val="31"/>
      <w:szCs w:val="31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d.cntd.ru/" TargetMode="External"/><Relationship Id="rId3" Type="http://schemas.openxmlformats.org/officeDocument/2006/relationships/hyperlink" Target="https://sovet-npz.ru/events/1858/" TargetMode="External"/><Relationship Id="rId4" Type="http://schemas.openxmlformats.org/officeDocument/2006/relationships/hyperlink" Target="https://nrb-rspp.ru/" TargetMode="External"/><Relationship Id="rId5" Type="http://schemas.openxmlformats.org/officeDocument/2006/relationships/hyperlink" Target="https://directorgoda.com/" TargetMode="External"/><Relationship Id="rId6" Type="http://schemas.openxmlformats.org/officeDocument/2006/relationships/hyperlink" Target="https://www.forum-cis.com/" TargetMode="External"/><Relationship Id="rId7" Type="http://schemas.openxmlformats.org/officeDocument/2006/relationships/hyperlink" Target="https://expo.ronktd.ru/" TargetMode="External"/><Relationship Id="rId8" Type="http://schemas.openxmlformats.org/officeDocument/2006/relationships/hyperlink" Target="https://www.elektro-expo.ru/" TargetMode="External"/><Relationship Id="rId9" Type="http://schemas.openxmlformats.org/officeDocument/2006/relationships/hyperlink" Target="https://www.photonics-expo.ru/" TargetMode="External"/><Relationship Id="rId10" Type="http://schemas.openxmlformats.org/officeDocument/2006/relationships/hyperlink" Target="https://www.lngrussiacongress.com/" TargetMode="External"/><Relationship Id="rId11" Type="http://schemas.openxmlformats.org/officeDocument/2006/relationships/hyperlink" Target="https://analitikaexpo.com/ru/" TargetMode="External"/><Relationship Id="rId12" Type="http://schemas.openxmlformats.org/officeDocument/2006/relationships/hyperlink" Target="https://www.nii-atmosphere.ru/xxvi-ekologicheskij-kongress-atmosfera-atmosfera-2025.html" TargetMode="External"/><Relationship Id="rId13" Type="http://schemas.openxmlformats.org/officeDocument/2006/relationships/hyperlink" Target="https://tashkent.bigindustrialweek.com/ru/for-exhibitors/terms-of-participation/" TargetMode="External"/><Relationship Id="rId14" Type="http://schemas.openxmlformats.org/officeDocument/2006/relationships/hyperlink" Target="https://expo-metrol.ru/" TargetMode="External"/><Relationship Id="rId15" Type="http://schemas.openxmlformats.org/officeDocument/2006/relationships/hyperlink" Target="https://cipr.ru/" TargetMode="External"/><Relationship Id="rId16" Type="http://schemas.openxmlformats.org/officeDocument/2006/relationships/hyperlink" Target="http://rrms.ru/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17:00Z</dcterms:created>
  <dc:creator>Prav</dc:creator>
  <dc:description/>
  <cp:keywords/>
  <dc:language>en-US</dc:language>
  <cp:lastModifiedBy>User</cp:lastModifiedBy>
  <cp:lastPrinted>2015-02-13T17:50:00Z</cp:lastPrinted>
  <dcterms:modified xsi:type="dcterms:W3CDTF">2007-05-30T22:36:00Z</dcterms:modified>
  <cp:revision>11</cp:revision>
  <dc:subject/>
  <dc:title>План основных мероприятий</dc:title>
</cp:coreProperties>
</file>