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ЕГИСТРАЦИОННАЯ 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6"/>
          <w:szCs w:val="26"/>
        </w:rPr>
      </w:pPr>
      <w:r>
        <w:rPr>
          <w:rFonts w:eastAsia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>Конференция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ссийско-индийские отношения в широком геополитическом контексте: аспекты двустороннего сотрудничества»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30 января</w:t>
      </w:r>
      <w:r>
        <w:rPr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2024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00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г. Москва, ул. Петровка, д. 15, стр. 1, Московская торгово-промышленная палата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4"/>
        <w:gridCol w:w="2665"/>
        <w:gridCol w:w="1809"/>
        <w:gridCol w:w="2083"/>
        <w:gridCol w:w="2562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 сокращений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организации </w:t>
            </w:r>
            <w:r>
              <w:rPr>
                <w:sz w:val="26"/>
                <w:szCs w:val="26"/>
              </w:rPr>
              <w:t>(обяза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ктронная почта, телефо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 компании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выражаю согласие на обработку и хранение моих персональных данных с целью участия в мероприятиях, проводимых МТП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: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 ФИО (Расшифровка)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осим Вас </w:t>
      </w:r>
      <w:r>
        <w:rPr>
          <w:b/>
          <w:color w:val="FF0000"/>
          <w:sz w:val="26"/>
          <w:szCs w:val="26"/>
        </w:rPr>
        <w:t>зарегистрироваться</w:t>
      </w:r>
      <w:r>
        <w:rPr>
          <w:color w:val="000000"/>
          <w:sz w:val="26"/>
          <w:szCs w:val="26"/>
        </w:rPr>
        <w:t xml:space="preserve"> на мероприятие </w:t>
      </w:r>
      <w:r>
        <w:rPr>
          <w:b/>
          <w:color w:val="FF0000"/>
          <w:sz w:val="26"/>
          <w:szCs w:val="26"/>
        </w:rPr>
        <w:t>до 29 января 2024 года</w:t>
      </w:r>
      <w:r>
        <w:rPr>
          <w:color w:val="000000"/>
          <w:sz w:val="26"/>
          <w:szCs w:val="26"/>
        </w:rPr>
        <w:t>. Организатор вправе прекратить регистрацию по мере наполнения за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Анкета заполняетс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*Заполненная анкета (за подписью и печатью) направляется по следующему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Lukashenko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ostp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NesterenkoA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ostp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***Участник считается зарегистрированным только после получения подтверждения от организатора мероприятия.</w:t>
      </w:r>
    </w:p>
    <w:sectPr>
      <w:headerReference w:type="default" r:id="rId4"/>
      <w:type w:val="nextPage"/>
      <w:pgSz w:orient="landscape" w:w="16838" w:h="11906"/>
      <w:pgMar w:left="1247" w:right="360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  <w:tab w:val="left" w:pos="8280" w:leader="none"/>
      </w:tabs>
      <w:ind w:right="-285" w:hanging="0"/>
      <w:jc w:val="right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15490" cy="6457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enkoLA@mostpp.ru" TargetMode="External"/><Relationship Id="rId3" Type="http://schemas.openxmlformats.org/officeDocument/2006/relationships/hyperlink" Target="mailto:NesterenkoAV@mostpp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EfimenkoAV</dc:creator>
  <dc:description/>
  <cp:keywords/>
  <dc:language>en-US</dc:language>
  <cp:lastModifiedBy>Нестеренко Ангелина Валерьевна</cp:lastModifiedBy>
  <cp:lastPrinted>2019-02-27T13:40:00Z</cp:lastPrinted>
  <dcterms:modified xsi:type="dcterms:W3CDTF">2024-01-19T07:45:00Z</dcterms:modified>
  <cp:revision>2</cp:revision>
  <dc:subject/>
  <dc:title>РЕГИСТРАЦИЯ</dc:title>
</cp:coreProperties>
</file>