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0" w:name="_Hlk15412245"/>
      <w:r>
        <w:rPr>
          <w:rFonts w:cs="Times New Roman" w:ascii="Times New Roman" w:hAnsi="Times New Roman"/>
          <w:i/>
          <w:iCs/>
          <w:sz w:val="20"/>
          <w:szCs w:val="20"/>
        </w:rPr>
        <w:t xml:space="preserve">Информация актуализирована по состоянию на </w:t>
      </w:r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>10.11.2021 года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" w:name="_Hlk37794250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язательная вакцинация работников сферы торговли и услуг. Порядок действий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highlight w:val="yellow"/>
          <w:lang w:eastAsia="ru-RU"/>
        </w:rPr>
      </w:r>
      <w:bookmarkStart w:id="2" w:name="_Hlk37794250"/>
      <w:bookmarkStart w:id="3" w:name="_Hlk37794250"/>
      <w:bookmarkEnd w:id="3"/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8675082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ловиях сложной эпидемиологической ситуации работодателям, осуществляющим деятельность в сфере торговли и оказания услуг, необходимо провести вакцинацию не менее 80% работников. Такая обязанность закреплена ч. 1 ст. 209 и ст. 212 Трудового Кодекса РФ. 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работодатели в период эпидемического неблагополучия обязаны обеспечить проведение вакцинации работников от COVID-19 в сроки, установленные Главным государственным санитарным врачом по г. Москве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компонент вакцины работники должны получить не позднее 1 декабря текущего года, второй – до 1 января 2022 года. 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вакцинации персонала работодатель должен: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еречень работников, которые относятся к группе (категории) работников, подлежащих вакцинации;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издать приказ об организации проведения вакцинации и ознакомить с ним работников под подпись;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рганизовать прохождение вакцинации работниками или обеспечить работникам возможность пройти вакцинацию самостоятельно;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пределить меры поддержки работников, прошедших вакцинацию;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дать сведения о вакцинированных с использованием личного кабинета на порт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д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ботников есть право отказаться от вакцинации, но в этом случае работодатель обязан отстранить от работы сотрудника, выразившего отказ от проведения вакцинации при отсутствии медицинских противопоказаний (медотвода)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обеспечение вакцинации 8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 работников и (или) непредоставление отчета о вакцинации работодатель может быть привлечен к ответственности в соответствии с ч. 2 и 3 ст. 6.3 КоАП РФ в виде штрафа - от 50 до 150 тысяч рублей для ИП, от 200 до 500 тысяч рублей для организаций – или приостановления деятельности на 90 суток. 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ьно организовать процесс вакцинации персонала и какие для этого нужны документы – читайте в нашем Готовом решении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360" w:before="0" w:after="0"/>
        <w:ind w:left="-284" w:hanging="0"/>
        <w:rPr>
          <w:b/>
          <w:b/>
          <w:bCs/>
          <w:sz w:val="25"/>
          <w:szCs w:val="25"/>
        </w:rPr>
      </w:pPr>
      <w:bookmarkStart w:id="5" w:name="_Hlk86750826"/>
      <w:bookmarkEnd w:id="5"/>
      <w:r>
        <w:rPr>
          <w:b/>
          <w:bCs/>
          <w:sz w:val="25"/>
          <w:szCs w:val="25"/>
        </w:rPr>
        <w:t xml:space="preserve">Пошаговые рекомендации: 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значьте лицо, ответственное за организацию прохождения работниками обязательной вакцинации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приказа приведен в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пределите работников, которые должны быть вакцинированы </w:t>
      </w:r>
      <w:bookmarkStart w:id="6" w:name="_Hlk86742754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19.</w:t>
      </w:r>
      <w:bookmarkEnd w:id="6"/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язательной вакцинации подлежат не менее 80% работников, занятых в отраслях, связанных с торговлей и оказанием различных услуг. 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ечень отраслей приведен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Приложении 2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общую численность работников включаются также </w:t>
      </w:r>
      <w:bookmarkStart w:id="7" w:name="_Hlk87882041"/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вместители, сотрудники, находящиеся в отпуске, командировке и декрете. 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End w:id="7"/>
      <w:r>
        <w:rPr>
          <w:rFonts w:cs="Times New Roman" w:ascii="Times New Roman" w:hAnsi="Times New Roman"/>
          <w:bCs/>
          <w:iCs/>
          <w:sz w:val="24"/>
          <w:szCs w:val="24"/>
        </w:rPr>
        <w:t>Кроме того, при расчете процента работников, подлежащих вакцинации, учитывайте дистанционных работников, исполнителей по гражданско-правовым договорам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80% включаются работники, прошедшие вакцинацию любой зарегистрированной на территории России вакциной - «Гам-Ковид-Вак» («Спутник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</w:rPr>
        <w:t>»), «ЭпиВакКорона» и «КовиВак»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оставшиеся 20% включаются работники, имеющие подтвержденные медицинские противопоказания к вакцинации от COVID-19, в том числе беременность, а также другие лица на усмотрение работодателей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ли в компании есть региональные подразделения, то в 80% вакцинированных включаются только работающие в Москве. 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здайте приказ об организации проведения вакцинации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казе обязательно укажите: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информацию о необходимости вакцинации;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сроки прохождения вакцинации и предоставления информации о прохождении вакцинации работниками или об отказе от этой процедуры;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порядок предоставления сведений (сертификатов) о прохождении вакцинации;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порядок предоставления сведений о противопоказаниях к прививке;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возможность отстранения работника в случае отказа от прохождения вакцинации;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должностное лицо, ответственное за организацию прохождения вакцинации и сбор информации о прохождении вакцинации работниками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ьте работников, которые подлежат вакцинации, с приказом под подпись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приказ необходимо довести до сведения всех работников под подпись. Порядок ознакомления работодатель определяет самостоятельно. Предлагаем ознакомить работников путем проставления подписей в прилагаемом к приказу Листе ознакомления. 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приказа приведен в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беспечьте работникам возможность пройти </w:t>
      </w:r>
      <w:r>
        <w:rPr>
          <w:rFonts w:cs="Times New Roman" w:ascii="Times New Roman" w:hAnsi="Times New Roman"/>
          <w:bCs/>
          <w:i/>
          <w:sz w:val="24"/>
          <w:szCs w:val="24"/>
        </w:rPr>
        <w:t>вакцинаци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одатель с учетом мнения работников вправе организовать прохождение вакцинации работниками централизовано путем выезда в медицинскую организацию или обеспечить возможность в рабочее время пройти вакцинацию самостоятельно. Адреса пунктов вакцинации можно посмотреть на сайт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mos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covid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-19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privivka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комендуем предоставлять оплачиваемый выходной день работни</w:t>
      </w:r>
      <w:bookmarkStart w:id="8" w:name="_Hlk87451307"/>
      <w:r>
        <w:rPr>
          <w:rFonts w:cs="Times New Roman" w:ascii="Times New Roman" w:hAnsi="Times New Roman"/>
          <w:bCs/>
          <w:iCs/>
          <w:sz w:val="24"/>
          <w:szCs w:val="24"/>
        </w:rPr>
        <w:t>кам для прохождения вакцинации и 2 оплачиваемых дополнительных дня отдыха с возможностью присоединения их к очередному отпуску.</w:t>
      </w:r>
      <w:bookmarkEnd w:id="8"/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ссчитайте процент вакцинированных работник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чета процента вакцинированных работников выполните следующие 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</w:rPr>
        <w:t>оставьте список работников с учетом рекомендаций, изложенных в шаге 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обходимо в этот список включить помимо работников, перечисленных в шаге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>, также работающих собственников организаций, получающих заработную плату в данной организации. Например, в случае, когда руководителем компании является ее единственный участник.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Подробнее – в Готовом решении: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Как оформить трудовые отношения с руководителем – единственным участником ООО»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 Запросите у прошедших вакцинацию работников подтверждающие документы (копии сертификатов) и храните их в отделе кадров. Данные о прохождении/непрохождении вакцинации относятся к персональным данным и не подлежат распространению без согласия работника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 Разделите фактическое число работников, прошедших вакцинацию, на общую численность всех работников, учитываемую при оценке процента вакцинированных работников, после чего умножите полученное число на 0,8 для получения процента вакцинированных работников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пример, вакцинацию прошли 14 работников при общей численности 17 человек: 14/17 * 0,8 = 82% 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тстраните от работы отказавшихся от вакцинации работников. 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ите отстранение приказом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уем отстранить работника на период эпидемического неблагополучия, например, до издания акта (указа) уполномоченного органа государственной власти об отмене обязательной вакцинации или об отмене режима повышенной готовности и т.д. 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приказа приведен в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аботник отказывается знакомиться с приказом под подпись, составьте соответствующий акт. 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ец акта приведен в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и 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 наличии возможности переведите невакцинированных работников на дистанционный режим работы.  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ов, отказавшихся от вакцинации при наличии подтвержденных медицинских противопоказаний или по их собственной инициативе, рекомендуем временно перевести на дистанционный режим работы, если их трудовая функция может быть выполнена дистанционно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этого издайте отдельный приказ о временном переводе работников на дистанционный режим работы. 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ьте работников под подпись и, если требуется, в электронной форме. В обязательном порядке получите от работников подтверждение ознакомления с приказом. 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приказа приведен в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иложени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Подробнее – в Готовом решении: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формление, перевод работников на дистанционную работу. Новые правила»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дайте сведения о 80% вакцинированных работниках на сайт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ьте сведения с использованием личного кабинета работодателя (организации или ИП) на официальном сайте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login.mos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этого в открывшемся каталоге выберите «Услуги для бизнеса», а далее в открывшемся перечне - «Предоставление информации о работниках, прошедших вакцинацию». 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чайте шаблон, заполните его и загрузите обратно. В шаблоне укажите следующие сведения о работниках: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НИЛС,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омер полиса ОМС (при наличии),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серия и номер документа, удостоверяющего личность, или патента (для иностранных граждан),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мер мобильного телефо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ывайте только реальные сведения о работниках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вакцинации первым компонентом необходимо подать до 1 декабря 2021 г., о вакцинации вторым компонентом – до 1 января 2022 г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ее о порядке подачи сведений можно ознакомиться на официальном сайте Московского инновационного кластера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.moscow/80pogorod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360"/>
        <w:ind w:left="-284" w:hanging="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Проекты необходимых документов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е 1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Образец приказа об организации вакцинации от COVID-19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. Перечень отраслей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>. Образец приказа об отстранении без сохранения заработной платы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бразец акта об отказе работника знакомиться с приказом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иложение 5</w:t>
        </w:r>
      </w:hyperlink>
      <w:r>
        <w:rPr>
          <w:rFonts w:cs="Times New Roman" w:ascii="Times New Roman" w:hAnsi="Times New Roman"/>
          <w:sz w:val="24"/>
          <w:szCs w:val="24"/>
        </w:rPr>
        <w:t>. Образец приказа о временном переводе на дистанционный режим работы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Cs/>
          <w:color w:val="44546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4546A"/>
          <w:sz w:val="24"/>
          <w:szCs w:val="24"/>
          <w:lang w:eastAsia="ru-RU"/>
        </w:rPr>
        <w:t>* Перечисленные в данном материале иные готовые решения размещены в Библиотеке «Документы в порядке»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color w:val="44546A"/>
          <w:sz w:val="24"/>
          <w:szCs w:val="24"/>
          <w:lang w:eastAsia="ru-RU"/>
        </w:rPr>
        <w:t xml:space="preserve">** Проекты документов носят общий характер. При возникновении вопросов по заполнению обращайтесь за разъяснениями на почту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okdocs@mostpp.ru</w:t>
        </w:r>
      </w:hyperlink>
      <w:r>
        <w:rPr>
          <w:rFonts w:cs="Times New Roman" w:ascii="Times New Roman" w:hAnsi="Times New Roman"/>
          <w:bCs/>
          <w:color w:val="44546A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Cs/>
          <w:color w:val="44546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4546A"/>
          <w:sz w:val="24"/>
          <w:szCs w:val="24"/>
          <w:lang w:eastAsia="ru-RU"/>
        </w:rPr>
      </w:r>
    </w:p>
    <w:p>
      <w:pPr>
        <w:pStyle w:val="ConsPlusNormal"/>
        <w:tabs>
          <w:tab w:val="clear" w:pos="720"/>
          <w:tab w:val="left" w:pos="567" w:leader="none"/>
        </w:tabs>
        <w:spacing w:lineRule="auto" w:line="360"/>
        <w:ind w:left="-284" w:hanging="0"/>
        <w:rPr>
          <w:sz w:val="25"/>
          <w:szCs w:val="25"/>
        </w:rPr>
      </w:pPr>
      <w:r>
        <w:rPr>
          <w:b/>
          <w:bCs/>
          <w:sz w:val="25"/>
          <w:szCs w:val="25"/>
        </w:rPr>
        <w:t>Список нормативных актов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Федеральный закона от 30.03.1999 г. № 52-ФЗ «О санитарно-эпидемиологическом благополучии населения»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Федеральный закон от 17.09.1998 г. № 157-ФЗ «Об иммунопрофилактике инфекционных болезней»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Трудовой кодекс Российской Федерации от 30.12.2001 г. № 197-ФЗ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Кодекс Российской Федерации об административных правонарушениях от 30.12.2001 г. № 195-ФЗ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Приказ Министерства здравоохранения РФ от 21.03.2014 г. № 125н «Об утверждении национального календаря профилактических прививок и календаря профилактических прививок по эпидемическим показаниям»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Указ Мэра Москвы от 19.10.2021 г. № 61-УМО «О внесении изменений в указ Мэра Москвы от 8 июня 2020 г. № 68-УМ»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Постановление главного государственного санитарного врача по городу Москве Е.Е. Андреевой от 19.10.2021 г. № 3 «О проведении профилактических прививок отдельным группам граждан по эпидемическим показаниям»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Письмо Министерства здравоохранения РФ от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29.06.2021 г. № 30-4/И/2-9825 «О направлении временных методических рекомендаций «Порядок проведения вакцинации взрослого населения против COVID-19»;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Письмо Минтруда России от 23.07.2021 г. № 14-4/10/П-5532 «О направлении Разъяснений по организации вакцинации в организованных рабочих коллективах (трудовых коллективах) и порядку учета процента вакцинированных» (вместе с «Рекомендациями действий для работодателей при принятии главными санитарными врачами субъектов Российской Федерации решений о проведении профилактических прививок по эпидемическим показаниям (в виде мотивированных постановлений о проведении профилактических прививок гражданам или отдельным группам граждан)»)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Рекомендации работодателям по предоставлению работникам, проходящим вакцинацию против новой коронавирусной инфекции, двух оплачиваемых дополнительных дней отдыха (утверждены решением Российской трехсторонней комиссии по регулированию социально-трудовых отношений от 29.10.2021 г., протокол № 9)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 Информация Департамента здравоохранения г. Москвы от 24.06.2021 г. «Оперштаб Москвы и РПН ответили на главные вопросы работодателей об обязательной вакцинации 60% персонала».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134" w:gutter="0" w:header="720" w:top="2232" w:footer="8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ru-RU"/>
      </w:rPr>
    </w:pPr>
    <w:r>
      <w:rPr>
        <w:lang w:val="ru-RU"/>
      </w:rPr>
      <w:t xml:space="preserve">Проект «Документы в порядке» </w:t>
    </w:r>
    <w:r>
      <w:rPr>
        <w:rFonts w:eastAsia="Wingdings" w:cs="Wingdings" w:ascii="Wingdings" w:hAnsi="Wingdings"/>
        <w:color w:val="666699"/>
        <w:lang w:val="ru-RU"/>
      </w:rPr>
      <w:t>§</w:t>
    </w:r>
    <w:r>
      <w:rPr>
        <w:lang w:val="ru-RU"/>
      </w:rPr>
      <w:t xml:space="preserve"> </w:t>
    </w:r>
    <w:hyperlink r:id="rId1">
      <w:r>
        <w:rPr>
          <w:rStyle w:val="InternetLink"/>
          <w:lang w:val="ru-RU"/>
        </w:rPr>
        <w:t>okdocs@mostpp.ru</w:t>
      </w:r>
    </w:hyperlink>
  </w:p>
  <w:p>
    <w:pPr>
      <w:pStyle w:val="Style16"/>
      <w:rPr/>
    </w:pPr>
    <w:r>
      <w:rPr>
        <w:lang w:val="ru-RU"/>
      </w:rPr>
      <w:t>Все права защищены. Любое копирование и использование материалов возможно только с согласия правообладателя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ru-RU"/>
      </w:rPr>
    </w:pPr>
    <w:r>
      <w:rPr>
        <w:lang w:val="ru-RU"/>
      </w:rPr>
      <w:t xml:space="preserve">Проект «Документы в порядке» </w:t>
    </w:r>
    <w:r>
      <w:rPr>
        <w:rFonts w:eastAsia="Wingdings" w:cs="Wingdings" w:ascii="Wingdings" w:hAnsi="Wingdings"/>
        <w:color w:val="666699"/>
        <w:lang w:val="ru-RU"/>
      </w:rPr>
      <w:t>§</w:t>
    </w:r>
    <w:r>
      <w:rPr>
        <w:lang w:val="ru-RU"/>
      </w:rPr>
      <w:t xml:space="preserve"> </w:t>
    </w:r>
    <w:hyperlink r:id="rId1">
      <w:r>
        <w:rPr>
          <w:rStyle w:val="InternetLink"/>
          <w:lang w:val="ru-RU"/>
        </w:rPr>
        <w:t>okdocs@mostpp.ru</w:t>
      </w:r>
    </w:hyperlink>
  </w:p>
  <w:p>
    <w:pPr>
      <w:pStyle w:val="Style16"/>
      <w:rPr/>
    </w:pPr>
    <w:r>
      <w:rPr>
        <w:lang w:val="ru-RU"/>
      </w:rPr>
      <w:t>Все права защищены. Любое копирование и использование материалов возможно только с согласия правообладател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6240</wp:posOffset>
              </wp:positionH>
              <wp:positionV relativeFrom="page">
                <wp:posOffset>963295</wp:posOffset>
              </wp:positionV>
              <wp:extent cx="6858000" cy="118745"/>
              <wp:effectExtent l="19050" t="19685" r="19050" b="18415"/>
              <wp:wrapNone/>
              <wp:docPr id="1" name="Group 7" descr="Level ba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1.2pt;margin-top:75.85pt;width:540pt;height:9.35pt" coordorigin="624,1517" coordsize="10800,187">
              <v:rect id="shape_0" ID="Rectangle 8" fillcolor="#c0504d" stroked="t" o:allowincell="f" style="position:absolute;left:624;top:1517;width:3599;height:186;mso-wrap-style:none;v-text-anchor:middle;mso-position-horizontal-relative:page;mso-position-vertical-relative:page">
                <v:fill o:detectmouseclick="t" type="solid" color2="#3fafb2"/>
                <v:stroke color="#f2f2f2" weight="38160" joinstyle="miter" endcap="flat"/>
                <w10:wrap type="none"/>
              </v:rect>
              <v:rect id="shape_0" ID="Rectangle 9" fillcolor="#7f7f7f" stroked="t" o:allowincell="f" style="position:absolute;left:4224;top:1517;width:3599;height:186;mso-wrap-style:none;v-text-anchor:middle;mso-position-horizontal-relative:page;mso-position-vertical-relative:page">
                <v:fill o:detectmouseclick="t" type="solid" color2="gray"/>
                <v:stroke color="#f2f2f2" weight="38160" joinstyle="miter" endcap="flat"/>
                <w10:wrap type="none"/>
              </v:rect>
              <v:rect id="shape_0" ID="Rectangle 10" fillcolor="#c0504d" stroked="t" o:allowincell="f" style="position:absolute;left:7824;top:1517;width:3599;height:186;mso-wrap-style:none;v-text-anchor:middle;mso-position-horizontal-relative:page;mso-position-vertical-relative:page">
                <v:fill o:detectmouseclick="t" type="solid" color2="#3fafb2"/>
                <v:stroke color="#f2f2f2" weight="38160" joinstyle="miter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01675</wp:posOffset>
          </wp:positionH>
          <wp:positionV relativeFrom="paragraph">
            <wp:posOffset>-106680</wp:posOffset>
          </wp:positionV>
          <wp:extent cx="1689100" cy="55626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20" t="32444" r="56378" b="32654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20" w:leader="none"/>
      </w:tabs>
      <w:spacing w:before="0" w:after="18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8315</wp:posOffset>
              </wp:positionH>
              <wp:positionV relativeFrom="page">
                <wp:posOffset>978535</wp:posOffset>
              </wp:positionV>
              <wp:extent cx="6858000" cy="118745"/>
              <wp:effectExtent l="19050" t="19685" r="19050" b="18415"/>
              <wp:wrapNone/>
              <wp:docPr id="3" name="Group 7" descr="Level ba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8.45pt;margin-top:77.05pt;width:540pt;height:9.35pt" coordorigin="769,1541" coordsize="10800,187">
              <v:rect id="shape_0" ID="Rectangle 8" fillcolor="#c0504d" stroked="t" o:allowincell="f" style="position:absolute;left:769;top:1541;width:3599;height:186;mso-wrap-style:none;v-text-anchor:middle;mso-position-horizontal-relative:page;mso-position-vertical-relative:page">
                <v:fill o:detectmouseclick="t" type="solid" color2="#3fafb2"/>
                <v:stroke color="#f2f2f2" weight="38160" joinstyle="miter" endcap="flat"/>
                <w10:wrap type="none"/>
              </v:rect>
              <v:rect id="shape_0" ID="Rectangle 9" fillcolor="#7f7f7f" stroked="t" o:allowincell="f" style="position:absolute;left:4369;top:1541;width:3599;height:186;mso-wrap-style:none;v-text-anchor:middle;mso-position-horizontal-relative:page;mso-position-vertical-relative:page">
                <v:fill o:detectmouseclick="t" type="solid" color2="gray"/>
                <v:stroke color="#f2f2f2" weight="38160" joinstyle="miter" endcap="flat"/>
                <w10:wrap type="none"/>
              </v:rect>
              <v:rect id="shape_0" ID="Rectangle 10" fillcolor="#c0504d" stroked="t" o:allowincell="f" style="position:absolute;left:7969;top:1541;width:3599;height:186;mso-wrap-style:none;v-text-anchor:middle;mso-position-horizontal-relative:page;mso-position-vertical-relative:page">
                <v:fill o:detectmouseclick="t" type="solid" color2="#3fafb2"/>
                <v:stroke color="#f2f2f2" weight="38160" joinstyle="miter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0</wp:posOffset>
          </wp:positionH>
          <wp:positionV relativeFrom="paragraph">
            <wp:posOffset>-91440</wp:posOffset>
          </wp:positionV>
          <wp:extent cx="1689100" cy="556260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20" t="32444" r="56378" b="32654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667385</wp:posOffset>
              </wp:positionV>
              <wp:extent cx="6858000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9pt;mso-wrap-distance-left:2.9pt;mso-wrap-distance-right:2.9pt;mso-wrap-distance-top:2.9pt;mso-wrap-distance-bottom:2.9pt;margin-top:52.55pt;mso-position-vertical-relative:page;margin-left:37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6" w:before="0" w:after="180"/>
      <w:jc w:val="center"/>
      <w:outlineLvl w:val="0"/>
    </w:pPr>
    <w:rPr>
      <w:rFonts w:ascii="Arial" w:hAnsi="Arial" w:eastAsia="Times New Roman" w:cs="Arial"/>
      <w:b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6"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6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6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6" w:before="0" w:after="18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spacing w:lineRule="auto" w:line="266" w:before="0" w:after="18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13">
    <w:name w:val="Прощание"/>
    <w:basedOn w:val="Normal"/>
    <w:qFormat/>
    <w:pPr>
      <w:spacing w:lineRule="auto" w:line="240" w:before="0" w:after="12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Приветствие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Дата"/>
    <w:basedOn w:val="Normal"/>
    <w:next w:val="Normal"/>
    <w:qFormat/>
    <w:pPr>
      <w:spacing w:lineRule="auto" w:line="240" w:before="480" w:after="4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дрес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Style17">
    <w:name w:val="копия:/Вложение"/>
    <w:basedOn w:val="Normal"/>
    <w:qFormat/>
    <w:pPr>
      <w:spacing w:lineRule="auto" w:line="240" w:before="0" w:after="240"/>
      <w:ind w:left="1440" w:hanging="144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8">
    <w:name w:val="Адрес получател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9">
    <w:name w:val="Должность"/>
    <w:next w:val="Style17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%20&#1054;&#1073;&#1088;&#1072;&#1079;&#1077;&#1094;%20&#1087;&#1088;&#1080;&#1082;&#1072;&#1079;&#1072;%20&#1086;%20&#1074;&#1072;&#1082;&#1094;&#1080;&#1085;&#1072;&#1094;&#1080;&#1080;%20&#1086;&#1090;%20COVID-19.doc" TargetMode="External"/><Relationship Id="rId3" Type="http://schemas.openxmlformats.org/officeDocument/2006/relationships/hyperlink" Target="../in/&#1055;&#1088;&#1080;&#1083;&#1086;&#1078;&#1077;&#1085;&#1080;&#1077;%202.%20&#1055;&#1077;&#1088;&#1077;&#1095;&#1077;&#1085;&#1100;%20&#1086;&#1090;&#1088;&#1072;&#1089;&#1083;&#1077;&#1081;.docx" TargetMode="External"/><Relationship Id="rId4" Type="http://schemas.openxmlformats.org/officeDocument/2006/relationships/hyperlink" Target="../in/&#1055;&#1088;&#1080;&#1083;&#1086;&#1078;&#1077;&#1085;&#1080;&#1077;%201.%20&#1054;&#1073;&#1088;&#1072;&#1079;&#1077;&#1094;%20&#1087;&#1088;&#1080;&#1082;&#1072;&#1079;&#1072;%20&#1086;%20&#1074;&#1072;&#1082;&#1094;&#1080;&#1085;&#1072;&#1094;&#1080;&#1080;%20&#1086;&#1090;%20COVID-19.doc" TargetMode="External"/><Relationship Id="rId5" Type="http://schemas.openxmlformats.org/officeDocument/2006/relationships/hyperlink" Target="https://www.mos.ru/city/projects/covid-19/privivka/" TargetMode="External"/><Relationship Id="rId6" Type="http://schemas.openxmlformats.org/officeDocument/2006/relationships/hyperlink" Target="../in/&#1055;&#1088;&#1080;&#1083;&#1086;&#1078;&#1077;&#1085;&#1080;&#1077;%203.%20&#1054;&#1073;&#1088;&#1072;&#1079;&#1077;&#1094;%20&#1087;&#1088;&#1080;&#1082;&#1072;&#1079;&#1072;%20&#1086;&#1073;%20&#1086;&#1090;&#1089;&#1090;&#1088;&#1072;&#1085;&#1077;&#1085;&#1080;&#1080;%20&#1073;&#1077;&#1079;%20&#1089;&#1086;&#1093;&#1088;&#1072;&#1085;&#1077;&#1085;&#1080;&#1103;%20&#1079;&#1072;&#1088;&#1072;&#1073;&#1086;&#1090;&#1085;&#1086;&#1081;%20&#1087;&#1083;&#1072;&#1090;&#1099;.doc" TargetMode="External"/><Relationship Id="rId7" Type="http://schemas.openxmlformats.org/officeDocument/2006/relationships/hyperlink" Target="../in/&#1055;&#1088;&#1080;&#1083;&#1086;&#1078;&#1077;&#1085;&#1080;&#1077;%204.%20&#1054;&#1073;&#1088;&#1072;&#1079;&#1077;&#1094;%20&#1072;&#1082;&#1090;&#1072;%20&#1086;&#1073;%20&#1086;&#1090;&#1082;&#1072;&#1079;&#1077;%20&#1088;&#1072;&#1073;&#1086;&#1090;&#1085;&#1080;&#1082;&#1072;%20&#1079;&#1085;&#1072;&#1082;&#1086;&#1084;&#1080;&#1090;&#1100;&#1089;&#1103;%20&#1089;%20&#1087;&#1088;&#1080;&#1082;&#1072;&#1079;&#1086;&#1084;.doc" TargetMode="External"/><Relationship Id="rId8" Type="http://schemas.openxmlformats.org/officeDocument/2006/relationships/hyperlink" Target="../in/&#1055;&#1088;&#1080;&#1083;&#1086;&#1078;&#1077;&#1085;&#1080;&#1077;%205.%20&#1054;&#1073;&#1088;&#1072;&#1079;&#1077;&#1094;%20&#1087;&#1088;&#1080;&#1082;&#1072;&#1079;&#1072;%20&#1086;%20&#1074;&#1088;&#1077;&#1084;&#1077;&#1085;&#1085;&#1086;&#1084;%20&#1087;&#1077;&#1088;&#1077;&#1074;&#1086;&#1076;&#1077;%20&#1088;&#1072;&#1073;&#1086;&#1090;&#1085;&#1080;&#1082;&#1086;&#1074;%20&#1085;&#1072;%20&#1076;&#1080;&#1089;&#1090;&#1072;&#1085;&#1094;&#1080;&#1086;&#1085;&#1085;&#1091;&#1102;%20&#1088;&#1072;&#1073;&#1086;&#1090;&#1091;.doc" TargetMode="External"/><Relationship Id="rId9" Type="http://schemas.openxmlformats.org/officeDocument/2006/relationships/hyperlink" Target="http://www.login.mos.ru/" TargetMode="External"/><Relationship Id="rId10" Type="http://schemas.openxmlformats.org/officeDocument/2006/relationships/hyperlink" Target="https://i.moscow/80pogorody" TargetMode="External"/><Relationship Id="rId11" Type="http://schemas.openxmlformats.org/officeDocument/2006/relationships/hyperlink" Target="../in/&#1055;&#1088;&#1080;&#1083;&#1086;&#1078;&#1077;&#1085;&#1080;&#1077;%201.%20&#1054;&#1073;&#1088;&#1072;&#1079;&#1077;&#1094;%20&#1087;&#1088;&#1080;&#1082;&#1072;&#1079;&#1072;%20&#1086;%20&#1074;&#1072;&#1082;&#1094;&#1080;&#1085;&#1072;&#1094;&#1080;&#1080;%20&#1086;&#1090;%20COVID-19.doc" TargetMode="External"/><Relationship Id="rId12" Type="http://schemas.openxmlformats.org/officeDocument/2006/relationships/hyperlink" Target="../in/&#1055;&#1088;&#1080;&#1083;&#1086;&#1078;&#1077;&#1085;&#1080;&#1077;%202.%20&#1055;&#1077;&#1088;&#1077;&#1095;&#1077;&#1085;&#1100;%20&#1086;&#1090;&#1088;&#1072;&#1089;&#1083;&#1077;&#1081;.docx" TargetMode="External"/><Relationship Id="rId13" Type="http://schemas.openxmlformats.org/officeDocument/2006/relationships/hyperlink" Target="../in/&#1055;&#1088;&#1080;&#1083;&#1086;&#1078;&#1077;&#1085;&#1080;&#1077;%203.%20&#1054;&#1073;&#1088;&#1072;&#1079;&#1077;&#1094;%20&#1087;&#1088;&#1080;&#1082;&#1072;&#1079;&#1072;%20&#1086;&#1073;%20&#1086;&#1090;&#1089;&#1090;&#1088;&#1072;&#1085;&#1077;&#1085;&#1080;&#1080;%20&#1073;&#1077;&#1079;%20&#1089;&#1086;&#1093;&#1088;&#1072;&#1085;&#1077;&#1085;&#1080;&#1103;%20&#1079;&#1072;&#1088;&#1072;&#1073;&#1086;&#1090;&#1085;&#1086;&#1081;%20&#1087;&#1083;&#1072;&#1090;&#1099;.doc" TargetMode="External"/><Relationship Id="rId14" Type="http://schemas.openxmlformats.org/officeDocument/2006/relationships/hyperlink" Target="../in/&#1055;&#1088;&#1080;&#1083;&#1086;&#1078;&#1077;&#1085;&#1080;&#1077;%204.%20&#1054;&#1073;&#1088;&#1072;&#1079;&#1077;&#1094;%20&#1072;&#1082;&#1090;&#1072;%20&#1086;&#1073;%20&#1086;&#1090;&#1082;&#1072;&#1079;&#1077;%20&#1088;&#1072;&#1073;&#1086;&#1090;&#1085;&#1080;&#1082;&#1072;%20&#1079;&#1085;&#1072;&#1082;&#1086;&#1084;&#1080;&#1090;&#1100;&#1089;&#1103;%20&#1089;%20&#1087;&#1088;&#1080;&#1082;&#1072;&#1079;&#1086;&#1084;.doc" TargetMode="External"/><Relationship Id="rId15" Type="http://schemas.openxmlformats.org/officeDocument/2006/relationships/hyperlink" Target="../in/&#1055;&#1088;&#1080;&#1083;&#1086;&#1078;&#1077;&#1085;&#1080;&#1077;%205.%20&#1054;&#1073;&#1088;&#1072;&#1079;&#1077;&#1094;%20&#1087;&#1088;&#1080;&#1082;&#1072;&#1079;&#1072;%20&#1086;%20&#1074;&#1088;&#1077;&#1084;&#1077;&#1085;&#1085;&#1086;&#1084;%20&#1087;&#1077;&#1088;&#1077;&#1074;&#1086;&#1076;&#1077;%20&#1088;&#1072;&#1073;&#1086;&#1090;&#1085;&#1080;&#1082;&#1086;&#1074;%20&#1085;&#1072;%20&#1076;&#1080;&#1089;&#1090;&#1072;&#1085;&#1094;&#1080;&#1086;&#1085;&#1085;&#1091;&#1102;%20&#1088;&#1072;&#1073;&#1086;&#1090;&#1091;.doc" TargetMode="External"/><Relationship Id="rId16" Type="http://schemas.openxmlformats.org/officeDocument/2006/relationships/hyperlink" Target="mailto:okdocs@mostpp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docs@mostpp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kdocs@mostpp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(описание уровней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9:00Z</dcterms:created>
  <dc:creator>PchelkinaAS</dc:creator>
  <dc:description/>
  <cp:keywords/>
  <dc:language>en-US</dc:language>
  <cp:lastModifiedBy>Надежда</cp:lastModifiedBy>
  <cp:lastPrinted>2020-03-25T11:55:00Z</cp:lastPrinted>
  <dcterms:modified xsi:type="dcterms:W3CDTF">2021-11-17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9</vt:lpwstr>
  </property>
</Properties>
</file>