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ЗДРАВООХРАНЕНИЯ И СОЦИАЛЬНОГО РАЗВИТИЯ РОССИЙСКОЙ ФЕДЕРАЦИИ (Минздравсоцразвития России) </w:t>
        <w:br/>
        <w:br/>
        <w:t>П Р И К А 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4.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spacing w:lineRule="auto" w:line="240"/>
        <w:jc w:val="center"/>
        <w:rPr>
          <w:color w:val="000000"/>
        </w:rPr>
      </w:pPr>
      <w:r>
        <w:rPr>
          <w:color w:val="000000"/>
        </w:rPr>
        <w:t>О внесении изменений в Квалификационный справочник должностей руководителей, специалистов и других служащ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),</w:t>
      </w:r>
      <w:r>
        <w:rPr>
          <w:b/>
          <w:bCs/>
          <w:color w:val="000000"/>
        </w:rPr>
        <w:t> </w:t>
      </w:r>
      <w:r>
        <w:rPr>
          <w:color w:val="000000"/>
        </w:rPr>
        <w:t>п р и к а з ы в а ю:</w:t>
      </w:r>
      <w:r>
        <w:rPr>
          <w:b/>
          <w:bCs/>
          <w:color w:val="000000"/>
        </w:rPr>
        <w:t xml:space="preserve"> 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ести изменения в раздел 1 «Общеотраслевые квалификационные характеристики  должностей работников, занятых на предприятиях, в учреждениях и организациях» Квалификационного справочника должностей руководителей,  специалистов  и  других    служащих,  утвержденного  постановлением  Минтруда  России от 21 августа 1998 г. № 37, согласно приложен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р                                                                            Т.А. Голиков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Министерств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здравоохранения и социальн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развития Российской Федерации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« 29 » апреля 2008 г. № 20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которые вносятся в раздел 1 «Общеотраслевые квалификационны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характеристики должностей работников, занятых на предприятиях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 учреждениях и организациях» Квалификационного справочник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должностей руководителей, специалистов и других служащих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утвержденного постановлением Минтруда России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т 21 августа 1998 г. № 37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 Подраздел 2 «Должности специалистов» дополнить: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СПЕРТ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Должностные обязанности</w:t>
      </w:r>
      <w:r>
        <w:rPr>
          <w:color w:val="000000"/>
        </w:rPr>
        <w:t>. Организует экспертное и методическое сопровождение исследовательских работ. Осуществляет информационно-аналитические работы с целью нахождения новых, наиболее целесообразных теоретических и практических решений задач. Обеспечивает эффективность и актуальность проводимых исследований и разработок. Разрабатывает и обосновывает направления, цели и задачи исследования, методы его проведения, составляет необходимую отчетную документацию. Координирует деятельность соисполнителей при совместном выполнении работ с другими структурными подразделениями организации. Оказывает информационно-аналитическую помощь в процессе реализации заданий. Принимает участие в экспертизе и рецензировании аналитических разработок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Должен знать</w:t>
      </w:r>
      <w:r>
        <w:rPr>
          <w:color w:val="000000"/>
        </w:rPr>
        <w:t>: законы и иные нормативные правовые акты в области осуществления исследовательских работ; порядок оформления экспертных заключений; организацию и порядок проведения исследовательских работ; методы обработки и анализа результатов проведения экспертизы; основы организации труда; основы трудового законодательства; правила по охране тру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квалификаци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Эксперт I категории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10 лет, в том числе в должности эксперта II категории не менее 5 лет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Эксперт II категории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5 лет, в том числе в должности эксперта не менее 3 лет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Эксперт:</w:t>
      </w:r>
      <w:r>
        <w:rPr>
          <w:i/>
          <w:iCs/>
          <w:color w:val="000000"/>
        </w:rPr>
        <w:t> </w:t>
      </w:r>
      <w:r>
        <w:rPr>
          <w:color w:val="000000"/>
        </w:rPr>
        <w:t>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одного года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ТИК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Должностные обязанности</w:t>
      </w:r>
      <w:r>
        <w:rPr>
          <w:color w:val="000000"/>
        </w:rPr>
        <w:t>. Организует аналитическое и методическое обеспечение проведения исследовательских работ. Проводит аналитическую и научно-исследовательскую работу с целью сбора, оценки и анализа получаемой информации, а также выработки практических рекомендаций. Осуществляет мониторинг публикаций, в том числе в российских и зарубежных средствах массовой информации, дает им оценку. Составляет необходимую отчетную документацию. 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Должен знать</w:t>
      </w:r>
      <w:r>
        <w:rPr>
          <w:color w:val="000000"/>
        </w:rPr>
        <w:t xml:space="preserve">: законы и иные нормативные правовые акты в области осуществления аналитической деятельности; порядок выработки практических рекомендаций; методы сбора, оценки и анализа информации; основы организации труда; основы трудового законодательства; правила по охране труда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Требования к квалификации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Аналитик I категории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сшее профессиональное образование и стаж  работы по направлению профессиональной деятельности не менее 10 лет, в том числе в должности аналитика II категории не менее 5 лет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Аналитик II категории: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сшее профессиональное образование и стаж работы по направлению профессиональной деятельности не менее 5 лет, в том числе в должности аналитика не менее 2 лет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налитик:</w:t>
      </w:r>
      <w:r>
        <w:rPr>
          <w:i/>
          <w:iCs/>
          <w:color w:val="000000"/>
        </w:rPr>
        <w:t> </w:t>
      </w:r>
      <w:r>
        <w:rPr>
          <w:color w:val="000000"/>
        </w:rPr>
        <w:t>высшее профессиональное образование без предъявления требований к стажу работ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03:00Z</dcterms:created>
  <dc:creator>Виктор</dc:creator>
  <dc:description/>
  <cp:keywords/>
  <dc:language>en-US</dc:language>
  <cp:lastModifiedBy>Acer</cp:lastModifiedBy>
  <dcterms:modified xsi:type="dcterms:W3CDTF">2016-12-03T11:10:00Z</dcterms:modified>
  <cp:revision>20</cp:revision>
  <dc:subject/>
  <dc:title/>
</cp:coreProperties>
</file>