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8638"/>
      </w:tblGrid>
      <w:tr>
        <w:trPr>
          <w:trHeight w:val="1257" w:hRule="atLeast"/>
        </w:trPr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  <w:color w:val="CC0000"/>
                <w:sz w:val="2"/>
                <w:szCs w:val="2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CC0000"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-918845</wp:posOffset>
                  </wp:positionV>
                  <wp:extent cx="646430" cy="7994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CC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CC0000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color w:val="CC0000"/>
                <w:sz w:val="28"/>
                <w:szCs w:val="28"/>
              </w:rPr>
              <w:t>Московской торгово-промышленной палаты</w:t>
            </w:r>
            <w:r>
              <w:rPr>
                <w:rFonts w:cs="Arial" w:ascii="Arial Black" w:hAnsi="Arial Black"/>
                <w:color w:val="CC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color w:val="CC0000"/>
                <w:sz w:val="28"/>
                <w:szCs w:val="28"/>
              </w:rPr>
            </w:pPr>
            <w:r>
              <w:rPr>
                <w:rFonts w:cs="Arial" w:ascii="Arial Black" w:hAnsi="Arial Black"/>
                <w:color w:val="CC0000"/>
                <w:sz w:val="28"/>
                <w:szCs w:val="28"/>
              </w:rPr>
              <w:t>по проблемам качества и развития деловых услуг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CC0000"/>
                <w:sz w:val="2"/>
                <w:szCs w:val="2"/>
              </w:rPr>
            </w:pPr>
            <w:r>
              <w:rPr>
                <w:rFonts w:cs="Arial Black" w:ascii="Arial Black" w:hAnsi="Arial Black"/>
                <w:color w:val="CC0000"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CC0000"/>
          <w:sz w:val="28"/>
          <w:szCs w:val="28"/>
        </w:rPr>
      </w:pPr>
      <w:r>
        <w:rPr>
          <w:rFonts w:cs="Arial" w:ascii="Arial Black" w:hAnsi="Arial Black"/>
          <w:color w:val="CC0000"/>
          <w:spacing w:val="80"/>
          <w:sz w:val="28"/>
          <w:szCs w:val="28"/>
        </w:rPr>
        <w:t>БИЗНЕС-КЕЙС</w:t>
      </w:r>
    </w:p>
    <w:p>
      <w:pPr>
        <w:pStyle w:val="Style11"/>
        <w:spacing w:before="0" w:after="0"/>
        <w:ind w:left="2832" w:hanging="2832"/>
        <w:jc w:val="right"/>
        <w:rPr>
          <w:i/>
          <w:i/>
          <w:color w:val="000000"/>
          <w:sz w:val="10"/>
          <w:szCs w:val="10"/>
        </w:rPr>
      </w:pPr>
      <w:bookmarkStart w:id="0" w:name="OLE_LINK19"/>
      <w:bookmarkEnd w:id="0"/>
      <w:r>
        <w:rPr>
          <w:i/>
          <w:color w:val="000000"/>
          <w:sz w:val="10"/>
          <w:szCs w:val="10"/>
        </w:rPr>
        <w:t xml:space="preserve"> </w:t>
      </w:r>
    </w:p>
    <w:p>
      <w:pPr>
        <w:pStyle w:val="Style11"/>
        <w:spacing w:before="0" w:after="0"/>
        <w:ind w:left="2832" w:hanging="2832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«ПОЛОЖЕНИЕ О РЕЕСТРЕ ЭКСПЕРТОВ» </w:t>
      </w:r>
    </w:p>
    <w:p>
      <w:pPr>
        <w:pStyle w:val="Style11"/>
        <w:spacing w:before="0" w:after="0"/>
        <w:ind w:left="2832" w:hanging="2832"/>
        <w:jc w:val="right"/>
        <w:rPr>
          <w:i/>
          <w:i/>
          <w:color w:val="000000"/>
          <w:sz w:val="16"/>
          <w:szCs w:val="16"/>
        </w:rPr>
      </w:pPr>
      <w:r>
        <w:rPr>
          <w:i/>
          <w:sz w:val="16"/>
          <w:szCs w:val="16"/>
        </w:rPr>
        <w:t xml:space="preserve">утверждено на заседании Комитета </w:t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sz w:val="16"/>
          <w:szCs w:val="16"/>
        </w:rPr>
        <w:t>Московской торгово-промышленной палаты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по проблемам качества и развития деловых услуг</w:t>
      </w:r>
      <w:r>
        <w:rPr>
          <w:i/>
          <w:color w:val="000000"/>
          <w:sz w:val="16"/>
          <w:szCs w:val="16"/>
        </w:rPr>
        <w:t xml:space="preserve">  </w:t>
      </w:r>
    </w:p>
    <w:p>
      <w:pPr>
        <w:pStyle w:val="Normal"/>
        <w:jc w:val="right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 xml:space="preserve">от 25 ноября 2016 г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Cs/>
          <w:i/>
          <w:i/>
          <w:color w:val="000000"/>
          <w:sz w:val="10"/>
          <w:szCs w:val="10"/>
        </w:rPr>
      </w:pPr>
      <w:r>
        <w:rPr>
          <w:bCs/>
          <w:i/>
          <w:color w:val="000000"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изнес-кейса и методология его комплексной оцен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пользованием «Матрицы успеха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ТРУКТУРА БИЗНЕС-КЕЙ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Бизнес-кейс:</w:t>
      </w:r>
      <w:r>
        <w:rPr>
          <w:sz w:val="24"/>
          <w:szCs w:val="24"/>
        </w:rPr>
        <w:t xml:space="preserve"> (указывается полное название бизнес-кейс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едеральный округ:</w:t>
      </w:r>
      <w:r>
        <w:rPr>
          <w:sz w:val="24"/>
          <w:szCs w:val="24"/>
        </w:rPr>
        <w:t xml:space="preserve"> (указывается федеральный округ и перечисляются субъекты  Российской Федерации, в которых производились работы и/или находится головной офис заказчика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расль или сектор экономики:</w:t>
      </w:r>
      <w:r>
        <w:rPr>
          <w:sz w:val="24"/>
          <w:szCs w:val="24"/>
        </w:rPr>
        <w:t xml:space="preserve"> (указывается базовая отрасль экономики, которую представляет заказчик, согласно </w:t>
      </w:r>
      <w:r>
        <w:rPr>
          <w:rFonts w:eastAsia="MS Mincho;ＭＳ 明朝"/>
          <w:sz w:val="24"/>
          <w:szCs w:val="24"/>
        </w:rPr>
        <w:t>Общероссийскому  классификатору видов экономической деятельности (ОКВЭД) или Классификатору услуг во внешнеэкономической деятельности (КУВЭД)</w:t>
      </w:r>
      <w:r>
        <w:rPr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Характеристика организации заказчика:</w:t>
      </w:r>
      <w:r>
        <w:rPr>
          <w:sz w:val="24"/>
          <w:szCs w:val="24"/>
        </w:rPr>
        <w:t xml:space="preserve"> (указываются основные производственные характеристики заказчика, но по соображениям конфиденциальности, отраженным в договоре его точное название можно не приводи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едеральный округ, город:</w:t>
      </w:r>
      <w:r>
        <w:rPr>
          <w:sz w:val="24"/>
          <w:szCs w:val="24"/>
        </w:rPr>
        <w:t xml:space="preserve"> (указывается федеральный округ, субъект Российской Федерации и населенный пункт, в котором находится головной офис («штаб-квартира») компании-исполнителя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именование организации:</w:t>
      </w:r>
      <w:r>
        <w:rPr>
          <w:sz w:val="24"/>
          <w:szCs w:val="24"/>
        </w:rPr>
        <w:t xml:space="preserve"> (указывается полное наименование компании и ее организационно-правововая форма, согласно Общероссийскому классификатору организационно - правовых форм (ОКОПФ)).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уководитель:</w:t>
      </w:r>
      <w:r>
        <w:rPr>
          <w:sz w:val="24"/>
          <w:szCs w:val="24"/>
        </w:rPr>
        <w:t xml:space="preserve"> (указывается фамилия, имя, отчество руководителя (или руководителей)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ординаты организации:</w:t>
      </w:r>
      <w:r>
        <w:rPr>
          <w:sz w:val="24"/>
          <w:szCs w:val="24"/>
        </w:rPr>
        <w:t xml:space="preserve"> (указываются все контактные координаты: почтовый адрес, телефон, факс, адрес электронной почты, Интернет-сайта и др.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алее, после заполнения этих пунктов, формируется бизнес-кейс. Методика его составления заключается в подробном заполнении пяти разделов с использованием «бенчмаркинговых подсказок» - примерного алгоритма выполнения работ, а именно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в первом разделе </w:t>
      </w:r>
      <w:r>
        <w:rPr>
          <w:b/>
          <w:sz w:val="24"/>
          <w:szCs w:val="24"/>
        </w:rPr>
        <w:t>(«Заказчик»</w:t>
      </w:r>
      <w:r>
        <w:rPr>
          <w:sz w:val="24"/>
          <w:szCs w:val="24"/>
        </w:rPr>
        <w:t>) описываются основные ресурсные возможности заказчика, анализируется проблема, к решению которой была привлечена компания в качестве исполнителя (подрядчика)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 во втором разделе </w:t>
      </w:r>
      <w:r>
        <w:rPr>
          <w:b/>
          <w:sz w:val="24"/>
          <w:szCs w:val="24"/>
        </w:rPr>
        <w:t>(«Техническое задание»</w:t>
      </w:r>
      <w:r>
        <w:rPr>
          <w:sz w:val="24"/>
          <w:szCs w:val="24"/>
        </w:rPr>
        <w:t>) конкретизируется задача, которую предстоит решить специалистам согласно замыслу заказчика, в соответствии с его финансовыми возможностями, выделенными для успешной реализации данного заказ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в третьем разделе </w:t>
      </w:r>
      <w:r>
        <w:rPr>
          <w:b/>
          <w:sz w:val="24"/>
          <w:szCs w:val="24"/>
        </w:rPr>
        <w:t>(«Описание работы специалистов / экспертов»</w:t>
      </w:r>
      <w:r>
        <w:rPr>
          <w:sz w:val="24"/>
          <w:szCs w:val="24"/>
        </w:rPr>
        <w:t>) раскрывается технология выполнения заказа с использованием ресурсного потенциала компан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в четвертом разделе </w:t>
      </w:r>
      <w:r>
        <w:rPr>
          <w:b/>
          <w:sz w:val="24"/>
          <w:szCs w:val="24"/>
        </w:rPr>
        <w:t>(«Результат для заказчика»</w:t>
      </w:r>
      <w:r>
        <w:rPr>
          <w:sz w:val="24"/>
          <w:szCs w:val="24"/>
        </w:rPr>
        <w:t>) представляются итоги выполненной работы, эффективность достигнутых результатов с точки зрения заказчика - заказчик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в пятом разделе </w:t>
      </w:r>
      <w:r>
        <w:rPr>
          <w:b/>
          <w:sz w:val="24"/>
          <w:szCs w:val="24"/>
        </w:rPr>
        <w:t>(«Результат для исполнителя /эксперта»</w:t>
      </w:r>
      <w:r>
        <w:rPr>
          <w:sz w:val="24"/>
          <w:szCs w:val="24"/>
        </w:rPr>
        <w:t>) оценивается выгода компании -подрядчика, полученная от работы над этим заказ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зделы бизнес-кейс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Заказчи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Название организации заказчика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ую представляет отрасль или сектор экономи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раткое описание проблемы, с которой обратился заказч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писание основных видов деятельности заказчи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зация по видам деятельности (краткая характеристика или специфика производства товаров или оказания услуг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иционирование в инфраструктуре ры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Сегментирование в инфраструктуре рын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нутренний и внешний ресурсный потенциал организации заказчика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овые финансово-экономические и др. показатели деятель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писание (анализ) конкурентной среды, в которой заказчик осуществляет свою деятель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Техническое задание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2.1. Замысел (идея) заказчика, его видение и концепция проекта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2. Краткое описание технического задания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Цели и задачи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4. Постановка проблемы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5. Форма реализации заказа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6. Срок выполнения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7. География проекта и целевая аудитория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8. Главные конкуренты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2.9. Источники финансирования и смета расходов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2.10. Вид представления результатов (перечень и описание отчётной документа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писание работы специалистов / экспертов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проек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Авторы, разработчики, исполнители, (рекомендуется приложить резюме, отзывы о ранее выполненных работах)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блема, поставленная перед руководителями проек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Краткосрочные и долгосрочные цел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ожность задачи, «критические факторы успеха»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роект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ханизм разработки концепц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диагностики, выявление специфических особенносте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 ресурсов и факторов (финансово-экономических, организационно-управленческих, информационных, технико-технологических и др.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ор стратегии, предложение тактических решени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сследований (маркетинговых, социологических и т.п.)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ание хода реализации проект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яемые методы (обязательно указывается владелец интеллектуальной собственности и регистрационные сведения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вторские методики (обязательно указывается авторство и регистрационные данные)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ект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причин, препятствующих решению поставленных задач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нутреннего потенциала и инфраструктуры заказчик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вариантность решений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учшение финансовых показателей предприятия, социально-психологического климата в коллективе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ешение конфликтов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предвиденные обстоятельств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одоление факторов конкурентной среды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номика проект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документац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метно-расчетных работ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чет последствий, составление прогноза развития ситуации после окончания работ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с персоналом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ание практической помощ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воды и предложения, рекомендации, советы, пожела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ание других видов работ, имеющих специфику данного зака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Результат для заказчика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держание и форма отчет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намика финансовых и/или других показате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Рекомендации по дальнейшему развитию и продвижению проект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альный план действий на основе рекомендаций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спектива и прогноз развития ситуации после его реализации (экономический и др.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ффект от внедрения предложенных инноваций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конкурентоспособност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зитивные отклики прессы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овый результат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своение/повышение рейтингового индекса U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езультат для исполнителя / эксперта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ктивная оценка рентабельности выполненной работы относительно шкалы «затраты/выгоды»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лексная оценка результатов с использованием «Матрицы успеха»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ресурсного потенциала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ка системы ценообразования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римененных методов и авторской методик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пробация новых идей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ановление перспективных деловых контакто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зывы заказчика о результатах работы специалис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оложительные рекомендации для других заказчиков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своение/повышение рейтингового индекса U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МПЛЕКСНАЯ ОЦЕНКА БИЗНЕС-КЕЙ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СПОЛЬЗОВАНИЕ «МАТРИЦЫ УСПЕХ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ритериями для анализа и оценки собственной деятельности с целью возможности применения данного опыта на практике с учетом информации, содержащейся в практическом бизнес-кейсе, служа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труктурные характеристики предприятия: специализация, масштабность, функциональность (в т.ч. проводится анализ с целью оценки эффективности структурных факторов: структура соответствует/не соответствует стратегии предприятия, структура соответствует/не соответствует среде функционирования, между элементами организационной структуры отсутствуют / присутствуют противореч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есурсный потенциал: внутренние ресурсные факторы, внешние ресурсные факто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рофессиональные стандарты / квалификационные характеристики персона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базовые принципы ценообразования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заказчикские характеристики, определяемые спецификой конкретного зака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нфраструктурные характеристики отрасли/сектора экономики, в котором реализуется зака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араметрические характеристики технического задания (ТЗ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«критические факторы успеха», позволяющие  выявить причины, препятствующие решению задач, поставленных в ТЗ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комплекс финансово-экономических показателей по шкале «затраты/выгоды» (в т.ч. применяются методы анализа финансово-хозяйственной деятельности, методы экономического и инвестиционного анализа: интегральный метод, метод цепных подстановок, индексные методы, метод чистой современной стоимости, метод оценки экономических рисков, метод управления рисками, метод комплексной оценки эффективности стратегических управленческих решений и др.)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ценка результатов работы с практическим бизнес-кейсом производится по 10-балльной шкале с использованием «матрицы успеха» («источника успеха») (от лат. matrix - источник) (автор – В.А. Зимин)  (табл. 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Таблица 2. </w:t>
      </w:r>
      <w:r>
        <w:rPr>
          <w:b/>
          <w:sz w:val="24"/>
          <w:szCs w:val="24"/>
        </w:rPr>
        <w:t>«Матрица успеха» для комплексной оценки резуль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с практическим бизнес-кейсо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2577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2"/>
                            </w:tblGrid>
                            <w:tr>
                              <w:trPr/>
                              <w:tc>
                                <w:tcPr>
                                  <w:tcW w:w="8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Экспертная оценка целей и задач, поставленных заказчико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1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02"/>
                      </w:tblGrid>
                      <w:tr>
                        <w:trPr/>
                        <w:tc>
                          <w:tcPr>
                            <w:tcW w:w="8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Экспертная оценка целей и задач, поставленных заказчико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60695" cy="732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069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  <w:gridCol w:w="2007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36"/>
                              <w:gridCol w:w="546"/>
                            </w:tblGrid>
                            <w:tr>
                              <w:trPr/>
                              <w:tc>
                                <w:tcPr>
                                  <w:tcW w:w="1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ели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имые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осуществимые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полнимые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выполнимые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85pt;height:57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  <w:gridCol w:w="2007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36"/>
                        <w:gridCol w:w="546"/>
                      </w:tblGrid>
                      <w:tr>
                        <w:trPr/>
                        <w:tc>
                          <w:tcPr>
                            <w:tcW w:w="1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Цели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уществимые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осуществимые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полнимые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выполнимые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956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Сумма балл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«План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«Факт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ная оценка соотношения «цена/качество/сроки»</w:t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альна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емлема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я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довлетворя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рем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оврем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алл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кт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25770" cy="914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  <w:gridCol w:w="1956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</w:tblGrid>
                            <w:tr>
                              <w:trPr/>
                              <w:tc>
                                <w:tcPr>
                                  <w:tcW w:w="870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инансово-экономическая оценка результатов реализации про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зульта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ля заказчика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ируемый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ический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ультат  д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ителя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ируемый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ический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7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  <w:gridCol w:w="1956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</w:tblGrid>
                      <w:tr>
                        <w:trPr/>
                        <w:tc>
                          <w:tcPr>
                            <w:tcW w:w="870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инансово-экономическая оценка результатов реализации про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зульта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ля заказчика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ируемый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ктический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ультат  дл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я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ируемый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ктический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956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</w:tblGrid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Сумма балл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«План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«Факт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нчмаркинговая оценка «практичности» бизнес-кейс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25770" cy="14592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  <w:gridCol w:w="1956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</w:tblGrid>
                            <w:tr>
                              <w:trPr/>
                              <w:tc>
                                <w:tcPr>
                                  <w:tcW w:w="1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терес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жидаемый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льный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езность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полагаемая 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стигнутая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менимость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можная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кретная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 баллов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лан»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Факт»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1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  <w:gridCol w:w="1956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</w:tblGrid>
                      <w:tr>
                        <w:trPr/>
                        <w:tc>
                          <w:tcPr>
                            <w:tcW w:w="1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терес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жидаемый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льный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езность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полагаемая 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стигнутая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нимость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можная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кретная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 баллов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лан»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Факт»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ля проведения экспертной оценки целей и задач, отраженных в техническом задании, на предварительной стадии работы с бизнес-кейсом обводят кружком одну из цифр 10-бальной шкалы, определяя «осуществимость» или, наоборот, «неосуществимость» целей. Таким же образом определяется «выполнимость» или «невыполнимость» задач, соответствие их запланированному («План») и фактическому («Факт») результату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мплексная оценка соотношения «цена/качество/сроки» показывает «системные» возможности, базирующиеся на «привлечении», «активизации», «включении в процесс» всех ресурсных факторов. Также по 10-балльной шкале определяется их соответствие запланированному («План») и фактическому («Факт») результату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инансово-экономическая оценка результатов производится на основании данных, полученных по итогам реализации проекта. С использованием 10-балльной шкалы («План»/«Факт») определятся результат (выгода) для заказчика и отдельно – для исполн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завершающей стадии дается оценка возможности практического применения бизнес-кейса для реализации подобного проекта. На основе 10-балльной шкалы «пошагово» сравнивается интерес, проявленный на этапе ознакомления с уже реализованным проектом, анализируется его полезность для включения в базу знаний, всесторонне взвешивается применимость методики для дальнейшего использования при выполнении заказов аналогичного профи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баллов дает возможность использовать абсолютные показатели (числа 10-балльной шкалы) для построения графиков («бенчмаркинговых кривых опыта») по сходным заказам с целью получения сравнительных показателей достижения целей, выполнения задач, соотношения «цена/качество/сроки», получения финансово-экономических результатов, практического применения бизнес-кей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ставленный «шаблон» практического бизнес-кейса и технология оценки результатов работы с ним на основе «матрицы успеха», отличается, по отзывам специалистов, рядом уникальных достоинст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о-первых, информация, собранная в «едином формате», позволяет (без специальной дорогостоящей аналитической подготовки) персоналу любого уровня проводить качественный сравнительный (и даже сопоставительный) анализ бизнес-характеристик и опыта собственной компании с рыночными показателями и лучшим опытом других компаний из данного сегмента рын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о-вторых, бизнес-кейс включает подробную описательную часть, детальные методические разработки, предоставляющие возможность изучения, выявления и осмысления обстоятельств и логики управленческих решений стратегического характера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-третьих, тщательно заполненный бизнес-кейс может быть использован не только в практической деятельности, но также в учебно-методических и научно-исследовательских целя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втор структуры бизнес-кейс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методологии его комплексной оценк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 использованием «Матрицы успеха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© В.А. Зим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  <w:bookmarkStart w:id="1" w:name="OLE_LINK19"/>
      <w:bookmarkStart w:id="2" w:name="OLE_LINK19"/>
      <w:bookmarkEnd w:id="2"/>
    </w:p>
    <w:p>
      <w:pPr>
        <w:pStyle w:val="Normal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перативности обработки заявок в профильных Подкомитетах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изнес-кейсы необходимо направить в Комитет Московской торгово-промышленной пала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роблемам качества и развития деловых услуг </w:t>
      </w:r>
      <w:r>
        <w:rPr>
          <w:color w:val="000000"/>
          <w:sz w:val="24"/>
          <w:szCs w:val="24"/>
        </w:rPr>
        <w:t>по адре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info@unipravex.ru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es@brandberry.pro</w:t>
        </w:r>
      </w:hyperlink>
      <w:r>
        <w:rPr>
          <w:sz w:val="24"/>
          <w:szCs w:val="24"/>
        </w:rPr>
        <w:t xml:space="preserve">, </w:t>
      </w:r>
      <w:hyperlink r:id="rId5">
        <w:ins w:id="0" w:author="Acer" w:date="2016-12-02T14:51:00Z">
          <w:r>
            <w:rPr>
              <w:rStyle w:val="InternetLink"/>
              <w:sz w:val="24"/>
              <w:szCs w:val="24"/>
            </w:rPr>
            <w:t>0663443@mail.ru</w:t>
          </w:r>
        </w:ins>
      </w:hyperlink>
    </w:p>
    <w:p>
      <w:pPr>
        <w:pStyle w:val="Style11"/>
        <w:spacing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6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6"/>
      <w:headerReference w:type="first" r:id="rId7"/>
      <w:type w:val="nextPage"/>
      <w:pgSz w:w="11906" w:h="16838"/>
      <w:pgMar w:left="1260" w:right="566" w:gutter="0" w:header="720" w:top="776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Acer">
    <w:name w:val="Acer"/>
    <w:basedOn w:val="Style10"/>
    <w:qFormat/>
    <w:rPr>
      <w:rFonts w:ascii="Arial" w:hAnsi="Arial" w:cs="Arial"/>
      <w:color w:val="000080"/>
      <w:sz w:val="20"/>
      <w:szCs w:val="20"/>
    </w:rPr>
  </w:style>
  <w:style w:type="character" w:styleId="5yl5">
    <w:name w:val="_5yl5"/>
    <w:basedOn w:val="Style10"/>
    <w:qFormat/>
    <w:rPr/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ead">
    <w:name w:val="read"/>
    <w:basedOn w:val="Style10"/>
    <w:qFormat/>
    <w:rPr/>
  </w:style>
  <w:style w:type="character" w:styleId="Textexposedshow">
    <w:name w:val="text_exposed_show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Arial" w:hAnsi="Arial" w:cs="Arial"/>
      <w:sz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5">
    <w:name w:val="style12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2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 Знак Знак Знак Знак Знак Знак Знак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lang w:eastAsia="ko-KR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le">
    <w:name w:val="title"/>
    <w:basedOn w:val="Normal"/>
    <w:qFormat/>
    <w:pPr>
      <w:spacing w:lineRule="atLeast" w:line="288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unipravex.ru" TargetMode="External"/><Relationship Id="rId4" Type="http://schemas.openxmlformats.org/officeDocument/2006/relationships/hyperlink" Target="mailto:es@brandberry.pro" TargetMode="External"/><Relationship Id="rId5" Type="http://schemas.openxmlformats.org/officeDocument/2006/relationships/hyperlink" Target="mailto:0663443@mail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5:34:00Z</dcterms:created>
  <dc:creator>Виктор</dc:creator>
  <dc:description/>
  <cp:keywords/>
  <dc:language>en-US</dc:language>
  <cp:lastModifiedBy>Acer</cp:lastModifiedBy>
  <dcterms:modified xsi:type="dcterms:W3CDTF">2016-12-11T11:02:00Z</dcterms:modified>
  <cp:revision>94</cp:revision>
  <dc:subject/>
  <dc:title/>
</cp:coreProperties>
</file>