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38"/>
      </w:tblGrid>
      <w:tr>
        <w:trPr>
          <w:trHeight w:val="1257" w:hRule="atLeast"/>
        </w:trPr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CC0000"/>
                <w:sz w:val="2"/>
                <w:szCs w:val="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CC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918845</wp:posOffset>
                  </wp:positionV>
                  <wp:extent cx="646430" cy="799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CC0000"/>
                <w:sz w:val="28"/>
                <w:szCs w:val="28"/>
              </w:rPr>
              <w:t>Московской торгово-промышленной палаты</w:t>
            </w:r>
            <w:r>
              <w:rPr>
                <w:rFonts w:cs="Arial" w:ascii="Arial Black" w:hAnsi="Arial Black"/>
                <w:color w:val="CC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CC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CC0000"/>
                <w:sz w:val="28"/>
                <w:szCs w:val="28"/>
              </w:rPr>
              <w:t>по проблемам качества и развития деловых услу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C0000"/>
                <w:sz w:val="2"/>
                <w:szCs w:val="2"/>
              </w:rPr>
            </w:pPr>
            <w:r>
              <w:rPr>
                <w:rFonts w:cs="Arial Black" w:ascii="Arial Black" w:hAnsi="Arial Black"/>
                <w:color w:val="CC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C0000"/>
          <w:sz w:val="28"/>
          <w:szCs w:val="28"/>
        </w:rPr>
      </w:pPr>
      <w:r>
        <w:rPr>
          <w:rFonts w:cs="Arial" w:ascii="Arial Black" w:hAnsi="Arial Black"/>
          <w:color w:val="CC0000"/>
          <w:spacing w:val="80"/>
          <w:sz w:val="28"/>
          <w:szCs w:val="28"/>
        </w:rPr>
        <w:t>РЕЕСТР ЭКСПЕРТОВ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10"/>
          <w:szCs w:val="10"/>
        </w:rPr>
      </w:pPr>
      <w:bookmarkStart w:id="0" w:name="OLE_LINK19"/>
      <w:bookmarkEnd w:id="0"/>
      <w:r>
        <w:rPr>
          <w:i/>
          <w:color w:val="000000"/>
          <w:sz w:val="10"/>
          <w:szCs w:val="10"/>
        </w:rPr>
        <w:t xml:space="preserve"> 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«ПОЛОЖЕНИЕ О РЕЕСТРЕ ЭКСПЕРТОВ» 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утверждено на заседании Комитета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Московской торгово-промышленной палаты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по проблемам качества и развития деловых услуг</w:t>
      </w:r>
      <w:r>
        <w:rPr>
          <w:i/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от 25 ноября 2016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b/>
        </w:rPr>
        <w:t>КАНДИДАТА НА ВКЛЮЧЕНИЕ В БАЗУ ДАННЫХ ЭКСП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убъект Российской Федерации (республика, край, область)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ород проживани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ород места работ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амили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м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чество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ата рождени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асть научных и/или производственных интерес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фера эксперт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знес-кейсы, подтверждающие сферу экспертной деятельности (прилагаются в отдельных Word-файлах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работы (наименование организации с указанием ИНН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жн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сновной вид деятельности организации (или ИП) (приложите презентацию об организации/ИП в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- файле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ктический или почтовый адрес организации (с индексом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(ы):</w:t>
        <w:tab/>
        <w:t>(            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акс(ы): </w:t>
        <w:tab/>
        <w:t xml:space="preserve">(             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ругие виды связ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глобальной системе social networking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ёная степень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ёное звание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кументы, подтверждающие образование по специальности (диплом ВУЗа и т.д.) (копии в отдельных JPEG-файлах - прилагаю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кументы, подтверждающие профессиональную квалификацию (копии аттестатов, удостоверений, свидетельств, сертификатов и пр. в отдельных JPEG-файлах - прилагают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ленство в профессиональных объединениях в составе своей организац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ое членство в профессиональных объединениях, СРО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ленство в академиях, научных объединениях (российских, международных, под юрисдикцией других стран, укажите, каких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зюме (прилагается в Word-файле, фото - отдельно в JPEG-файле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ок научных трудов, книг, статей, интервью и пр. (публикации прилагаются в отдельных PDF-файлах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осударственные, правительственные или ведомственные наград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грады общественных организаций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угие виды наград (включая: почетные грамоты, лауреатские дипломы, знаки отличия, почетные звания, призы и т.д.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влечения, любимые занятия в свободное время, хобби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ополнительная информация (на усмотрение кандидат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нкету заполнил(а): «____»__________ 20__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     _________________________    ________________________   ____________________ </w:t>
        <w:tab/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должность)                                     (Ф.И.О.)                      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bookmarkStart w:id="1" w:name="OLE_LINK19"/>
      <w:bookmarkStart w:id="2" w:name="OLE_LINK19"/>
      <w:bookmarkEnd w:id="2"/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еративности обработки заявок в профильных Подкомитета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у необходимо направить в Комитет Московской торгово-промышленной пала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блемам качества и развития деловых услуг </w:t>
      </w:r>
      <w:r>
        <w:rPr>
          <w:color w:val="000000"/>
          <w:sz w:val="24"/>
          <w:szCs w:val="24"/>
        </w:rPr>
        <w:t>по адре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fo@unipravex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es@brandberry.pro</w:t>
        </w:r>
      </w:hyperlink>
      <w:r>
        <w:rPr>
          <w:sz w:val="24"/>
          <w:szCs w:val="24"/>
        </w:rPr>
        <w:t xml:space="preserve">, </w:t>
      </w:r>
      <w:hyperlink r:id="rId5">
        <w:ins w:id="0" w:author="Acer" w:date="2016-12-02T14:51:00Z">
          <w:r>
            <w:rPr>
              <w:rStyle w:val="InternetLink"/>
              <w:sz w:val="24"/>
              <w:szCs w:val="24"/>
            </w:rPr>
            <w:t>0663443@mail.ru</w:t>
          </w:r>
        </w:ins>
      </w:hyperlink>
    </w:p>
    <w:p>
      <w:pPr>
        <w:pStyle w:val="Style11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er">
    <w:name w:val="Acer"/>
    <w:qFormat/>
    <w:rPr>
      <w:rFonts w:ascii="Arial" w:hAnsi="Arial" w:cs="Arial"/>
      <w:color w:val="000080"/>
      <w:sz w:val="20"/>
      <w:szCs w:val="20"/>
    </w:rPr>
  </w:style>
  <w:style w:type="character" w:styleId="5yl5">
    <w:name w:val="_5yl5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ad">
    <w:name w:val="read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style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eastAsia="ko-K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lineRule="atLeast" w:line="288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pravex.ru" TargetMode="External"/><Relationship Id="rId4" Type="http://schemas.openxmlformats.org/officeDocument/2006/relationships/hyperlink" Target="mailto:es@brandberry.pro" TargetMode="External"/><Relationship Id="rId5" Type="http://schemas.openxmlformats.org/officeDocument/2006/relationships/hyperlink" Target="mailto:066344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4:00Z</dcterms:created>
  <dc:creator>Виктор</dc:creator>
  <dc:description/>
  <cp:keywords/>
  <dc:language>en-US</dc:language>
  <cp:lastModifiedBy>Фомина Любовь Владимировна</cp:lastModifiedBy>
  <dcterms:modified xsi:type="dcterms:W3CDTF">2022-09-16T11:16:00Z</dcterms:modified>
  <cp:revision>94</cp:revision>
  <dc:subject/>
  <dc:title/>
</cp:coreProperties>
</file>