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38"/>
      </w:tblGrid>
      <w:tr>
        <w:trPr>
          <w:trHeight w:val="1257" w:hRule="atLeast"/>
        </w:trPr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color w:val="CC0000"/>
                <w:sz w:val="2"/>
                <w:szCs w:val="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CC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918845</wp:posOffset>
                  </wp:positionV>
                  <wp:extent cx="646430" cy="7994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color w:val="CC0000"/>
                <w:sz w:val="28"/>
                <w:szCs w:val="28"/>
              </w:rPr>
              <w:t>Московской торгово-промышленной палаты</w:t>
            </w:r>
            <w:r>
              <w:rPr>
                <w:rFonts w:cs="Arial" w:ascii="Arial Black" w:hAnsi="Arial Black"/>
                <w:color w:val="CC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CC0000"/>
                <w:sz w:val="28"/>
                <w:szCs w:val="28"/>
              </w:rPr>
            </w:pPr>
            <w:r>
              <w:rPr>
                <w:rFonts w:cs="Arial" w:ascii="Arial Black" w:hAnsi="Arial Black"/>
                <w:color w:val="CC0000"/>
                <w:sz w:val="28"/>
                <w:szCs w:val="28"/>
              </w:rPr>
              <w:t>по проблемам качества и развития деловых услуг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C0000"/>
                <w:sz w:val="2"/>
                <w:szCs w:val="2"/>
              </w:rPr>
            </w:pPr>
            <w:r>
              <w:rPr>
                <w:rFonts w:cs="Arial Black" w:ascii="Arial Black" w:hAnsi="Arial Black"/>
                <w:color w:val="CC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C0000"/>
          <w:sz w:val="28"/>
          <w:szCs w:val="28"/>
        </w:rPr>
      </w:pPr>
      <w:r>
        <w:rPr>
          <w:rFonts w:cs="Arial" w:ascii="Arial Black" w:hAnsi="Arial Black"/>
          <w:color w:val="CC0000"/>
          <w:spacing w:val="80"/>
          <w:sz w:val="28"/>
          <w:szCs w:val="28"/>
        </w:rPr>
        <w:t>РЕЕСТР ЭКСПЕРТОВ</w:t>
      </w:r>
    </w:p>
    <w:p>
      <w:pPr>
        <w:pStyle w:val="Style11"/>
        <w:spacing w:before="0" w:after="0"/>
        <w:ind w:left="2832" w:hanging="2832"/>
        <w:jc w:val="right"/>
        <w:rPr>
          <w:i/>
          <w:i/>
          <w:color w:val="000000"/>
          <w:sz w:val="22"/>
          <w:szCs w:val="22"/>
        </w:rPr>
      </w:pPr>
      <w:bookmarkStart w:id="0" w:name="OLE_LINK19"/>
      <w:bookmarkEnd w:id="0"/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«УТВЕРЖДЕНО»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на заседании Комитета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Московской торгово-промышленной палаты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о проблемам качества и развития деловых услуг</w:t>
      </w:r>
      <w:r>
        <w:rPr>
          <w:i/>
          <w:color w:val="000000"/>
          <w:sz w:val="22"/>
          <w:szCs w:val="22"/>
        </w:rPr>
        <w:t xml:space="preserve">  </w:t>
      </w:r>
    </w:p>
    <w:p>
      <w:pPr>
        <w:pStyle w:val="Normal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от 25 ноября 2016 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  <w:br/>
        <w:t xml:space="preserve">о Реестре экспертов </w:t>
      </w:r>
      <w:r>
        <w:rPr>
          <w:b/>
          <w:color w:val="000000"/>
          <w:sz w:val="28"/>
          <w:szCs w:val="28"/>
        </w:rPr>
        <w:t>Комит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сковской торгово-промышленной пал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роблемам качества и развития деловых услу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4"/>
        <w:spacing w:before="0" w:after="0"/>
        <w:ind w:left="36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ОБЩИЕ ПОЛОЖЕНИЯ</w:t>
      </w:r>
    </w:p>
    <w:p>
      <w:pPr>
        <w:pStyle w:val="Heading4"/>
        <w:spacing w:before="0" w:after="0"/>
        <w:ind w:left="360" w:hanging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устанавливает базовые принципы и общий порядок формирования и функционирования Реестра экспертов Комитета Московской торгово-промышленной палаты по проблемам качества и развития деловых услуг (далее – Реестр) и организации экспертно-аналитической деятельности Подкомитетов Комитета Московской торгово-промышленной палаты по проблемам качества и развития деловых услуг (далее – Подкомитеты) с привлечением экспертного сообщества в интересах обеспечения органов управления Московской торгово-промышленной палаты, согласно требованиям Закона Российской Федерации «О торгово-промышленных палатах в Российской Федерации», Закона города Москвы «О Московской торгово-промышленной палате», Устава МТПП (с изменениями и дополнениями, утвержденными VII Съездом МТПП от 26 мая 2016 г.), а также в соответствии с решениями органов управления Московской торгово-промышленной палаты (МТПП).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ab/>
        <w:t>Настоящее Положение регламентирует работу по созданию (</w:t>
      </w:r>
      <w:r>
        <w:rPr/>
        <w:t>формирования</w:t>
      </w:r>
      <w:r>
        <w:rPr>
          <w:color w:val="000000"/>
        </w:rPr>
        <w:t>) и ведению (</w:t>
      </w:r>
      <w:r>
        <w:rPr/>
        <w:t>функционированию)</w:t>
      </w:r>
      <w:r>
        <w:rPr>
          <w:color w:val="000000"/>
        </w:rPr>
        <w:t xml:space="preserve"> Реестра на основе  современных информационных технологий, в нем изложены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ы и определени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 создания и ведения Реестр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ус эксперта Реестр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аккредитации и исключения экспертов из Реестр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построения и функционирования Реестр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формирования экспертных групп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формирования и актуализации Реестр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построения и функционирования базы данных экспертов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построения и функционирования базы знаний экспертно-аналитических исследований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работы, организация и порядок работы с Реестром, а также соблюдение условий конфиденциальности.</w:t>
      </w:r>
    </w:p>
    <w:p>
      <w:pPr>
        <w:pStyle w:val="Heading5"/>
        <w:spacing w:before="0" w:after="0"/>
        <w:jc w:val="center"/>
        <w:rPr>
          <w:i w:val="false"/>
          <w:i w:val="false"/>
          <w:caps/>
          <w:color w:val="000000"/>
          <w:sz w:val="24"/>
          <w:szCs w:val="24"/>
        </w:rPr>
      </w:pPr>
      <w:r>
        <w:rPr>
          <w:i w:val="false"/>
          <w:caps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2. Термины и определения</w:t>
      </w:r>
    </w:p>
    <w:p>
      <w:pPr>
        <w:pStyle w:val="Heading5"/>
        <w:spacing w:before="0" w:after="0"/>
        <w:jc w:val="both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ами управления</w:t>
      </w:r>
      <w:r>
        <w:rPr>
          <w:sz w:val="24"/>
          <w:szCs w:val="24"/>
        </w:rPr>
        <w:t xml:space="preserve"> Московской торгово-промышленной палаты, согласно главы V, статьи 33 Устава МТПП являю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ъезд – высший орган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вет – коллегиальный орган управле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вление – коллегиальный исполнительный орган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езидент –  единоличный исполнительный орган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едставители ТПП России вправе принимать участие в подготовке и работе заседаний коллегиальных органах управления Палаты.</w:t>
        <w:tab/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b/>
        </w:rPr>
        <w:t>Экспертно-аналитическая деятельность</w:t>
      </w:r>
      <w:r>
        <w:rPr/>
        <w:t xml:space="preserve"> – система действий (вид деятельности), выполняемых с привлечением экспертов, для анализа и/или оценки  (в т.ч. рейтинговой оценки) объектов экспертно-аналитических исследований с целью повышения обоснованности принимаемых решений, в том числе в условиях частичной неопределенности, противоречий или конфликтов.</w:t>
      </w:r>
    </w:p>
    <w:p>
      <w:pPr>
        <w:pStyle w:val="Normal"/>
        <w:ind w:left="636" w:hanging="0"/>
        <w:rPr/>
      </w:pPr>
      <w:r>
        <w:rPr>
          <w:b/>
          <w:sz w:val="24"/>
          <w:szCs w:val="24"/>
        </w:rPr>
        <w:t>Субъектами</w:t>
      </w:r>
      <w:r>
        <w:rPr>
          <w:sz w:val="24"/>
          <w:szCs w:val="24"/>
        </w:rPr>
        <w:t xml:space="preserve"> экспертно-аналитической деятельности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тор Реест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и экспертно-аналитических исследова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экспертно-аналитических исследований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экспертно-аналитических исслед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ъектам</w:t>
      </w:r>
      <w:r>
        <w:rPr>
          <w:sz w:val="24"/>
          <w:szCs w:val="24"/>
        </w:rPr>
        <w:t>и экспертно-аналитических исследований являются социально-экономические и другие системы макро-, мезо и микро-уровней, включая: отрасли экономики г. Москвы, Российской Федерации, государств, входящих во Всемирную торговую организацию и пр., а также системы корпоративного управления, внутрикорпоративных процессов иных типов исследуемых объектов.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b/>
        </w:rPr>
        <w:t>Оператором Реестра</w:t>
      </w:r>
      <w:r>
        <w:rPr/>
        <w:t xml:space="preserve"> является Комитет Московской торгово-промышленной палаты по проблемам качества и развития деловых услуг, обеспечивающий ведение и актуализацию Реестра по направлениям деятельности Подкомитето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Инициаторами </w:t>
      </w:r>
      <w:r>
        <w:rPr>
          <w:sz w:val="24"/>
          <w:szCs w:val="24"/>
        </w:rPr>
        <w:t>экспертно-аналитических исследований являютс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сковская торгово-промышленная палата и/или ее дочерние структур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ы, проявившие инициативу по проведению исследован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Заказчиками </w:t>
      </w:r>
      <w:r>
        <w:rPr>
          <w:sz w:val="24"/>
          <w:szCs w:val="24"/>
        </w:rPr>
        <w:t>экспертно-аналитических исследований являютс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сковская торгово-промышленная палата и/или ее дочерние структур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сковские, федеральные и/или региональные законодательные органы и/или органы исполнительной власт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принимающие решения о необходимости проведения экспертно-аналитических исследований по профилю деятельности Подкомитетов.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b/>
        </w:rPr>
        <w:t>Организаторами</w:t>
      </w:r>
      <w:r>
        <w:rPr/>
        <w:t xml:space="preserve"> экспертно-аналитических исследований являются организации, имеющие соответствующие полномочия, предоставленные им по решению заказчика. 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b/>
        </w:rPr>
        <w:t>Исполнителями</w:t>
      </w:r>
      <w:r>
        <w:rPr/>
        <w:t xml:space="preserve"> экспертно-аналитических исследований являю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ы (физические лица), аккредитованные в Реестр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(юридические лица), имеющие соответствующие права, квалификацию и опыт работы, а также полномочия, предоставленные им Московской торгово-промышленной палатой по согласованию с заказчико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3. Цель создания Реестра</w:t>
      </w:r>
    </w:p>
    <w:p>
      <w:pPr>
        <w:pStyle w:val="Style11"/>
        <w:spacing w:before="0" w:after="0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 xml:space="preserve">Реестр создан в целях: </w:t>
      </w:r>
    </w:p>
    <w:p>
      <w:pPr>
        <w:pStyle w:val="Style11"/>
        <w:numPr>
          <w:ilvl w:val="0"/>
          <w:numId w:val="18"/>
        </w:numPr>
        <w:spacing w:before="0" w:after="0"/>
        <w:jc w:val="both"/>
        <w:rPr/>
      </w:pPr>
      <w:r>
        <w:rPr/>
        <w:t>повышения эффективности управленческих решений, принимаемых МТПП, за счет широкого использования экспертного, аналитического, научного и практического потенциала ведущих ученых и специалистов при проведении экспертно-аналитических исследований по их обоснованию;</w:t>
      </w:r>
    </w:p>
    <w:p>
      <w:pPr>
        <w:pStyle w:val="Style11"/>
        <w:numPr>
          <w:ilvl w:val="0"/>
          <w:numId w:val="18"/>
        </w:numPr>
        <w:spacing w:before="0" w:after="0"/>
        <w:jc w:val="both"/>
        <w:rPr/>
      </w:pPr>
      <w:r>
        <w:rPr/>
        <w:t>развития экспертного потенциала общественных структур МТПП (в т.ч. через учебно-методическую деятельность МШБ МТПП) для их эффективного участия в экспертной оценке проектов законодательных и нормативных актов, общественном мониторинге реализации социальных и экономических программ (городских, целевых, региональных, федеральных и др.), выработке консолидированных предложений по решению проблем предпринимателей;</w:t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4. Основные задачи Реестра</w:t>
      </w:r>
    </w:p>
    <w:p>
      <w:pPr>
        <w:pStyle w:val="Style11"/>
        <w:spacing w:before="0" w:after="0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>Реестр предназначен для решения следующих основных задач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диной (базовой) методологии организации экспертно-аналитической деятельности в интересах МТПП и других заказчиков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едущих ученых и специалистов для проведения объективных и компетентных экспертно-аналитических исследований в интересах формирования и реализации социальных и экономических программ (городских, целевых, региональных, федеральных и др.), научно-исследовательских, опытно-конструкторских, технологических, инвестиционных и инновационных проектов, а также по другим актуальным вопросам развития предпринимательск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 решению органов управления МТПП, указаниям московских, федеральных и региональных законодательных органов и/или органов исполнительной власти, в том числе и по заявкам других заказчиков, экспертных пулов (списков) для участия в проведении экспертно-аналитических исследован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едложений и реализация мер по повышению эффективности экспертно-аналитической деятельности в интересах МТПП и других заказчиков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интересованным федеральным и региональным органам исполнительной власти и другим организациям, распределяющим средства на реализацию различных научных и научно-технических программ и инвестиционных проектов, возможности привлечения экспертов Реестра к проведению экспертно-аналитических исследований в своих интереса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контроль и ведение базы знаний результатов экспертно-аналитической деятельности экспертов Реестра на основании представленных отчет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езависимой экспертизы, антикоррупционной экспертизы и оценки регулирующего воздействия нормативных правовых актов и проектов нормативных правовых актов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рганам управления МТПП для направления в Московскую городскую Думу предложений по разработке проектов законов, независимые экспертные заключения по проектам законов города Москвы, относящихся к сфере деятельности Палат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рганов управления МТПП с целью направления в органы государственной власти и органы местного самоуправления заключения по результатам экспертиз проектов законов и иных нормативных правовых актов Российской Федерации, г. Москв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механизмов общественного контроля, мониторинга и экспертизы государственных, муниципальных и иных общественно значимых закупок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научно-аналитической, исследовательской деятельности по основным проблемам экономики, развития предпринимательства в регионе деятельности МТПП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экспертизы бизнес-проектов и оказание содействия организациям и предпринимателям в составлении бизнес-планов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независимой экспертизы цен на товары, работы, услуг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на базе Подкомитета по оценке и экспертизе по поручению органов управления МТПП независимой экспертной оценки различных видов собственности и иных объектов оценки в установленном законодательством порядке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органов управления МТПП, органов государственной власти и органов местного самоуправления принимать участие в работе ведомственных, межведомственных и иных комиссий, экспертных советов, других органов и организаций, образуемых указанными органами.</w:t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5. Статус эксперта </w:t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 xml:space="preserve">Экспертам, аккредитованным в Реестре, присваивается статус «Эксперта Комитета Московской торгово-промышленной палаты по проблемам качества и развития деловых услуг» при осуществлении ими экспертно-аналитической деятельности, в том числе, в рамках государственного заказа (государственного контракта, договора) или отношений ведомственной подчиненности по поручению органов управления МТПП. 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ложения экспертов Реестра носят рекомендательный характер.</w:t>
      </w:r>
    </w:p>
    <w:p>
      <w:pPr>
        <w:pStyle w:val="Style11"/>
        <w:spacing w:before="0" w:after="0"/>
        <w:jc w:val="both"/>
        <w:rPr/>
      </w:pPr>
      <w:r>
        <w:rPr/>
        <w:tab/>
        <w:t>Эксперты Реестра не вправе принимать на себя обязательства по участию в судебных, досудебных и арбитражных процессах в качестве «Эксперта Комитета Московской торгово-промышленной палаты по проблемам качества и развития деловых услуг»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орядок аккредитации экспертов</w:t>
      </w:r>
    </w:p>
    <w:p>
      <w:pPr>
        <w:pStyle w:val="Heading4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>Аккредитацию кандидата в качестве эксперта осуществляет оператор Реестра (Комитет Московской торгово-промышленной палаты по проблемам качества и развития деловых услуг). Решение об аккредитации кандидата в качестве эксперта принимается на основании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ификации данных, представленных кандидатом в письменном виде и на электронных носителях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а соответствия профиля кандидата критериям, установленным настоящим Положени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е об аккредитации утверждается на заседании Комитет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кредитованному эксперту выдается «Свидетельство» установленного образца.</w:t>
      </w:r>
    </w:p>
    <w:p>
      <w:pPr>
        <w:pStyle w:val="Style11"/>
        <w:spacing w:before="0" w:after="0"/>
        <w:jc w:val="both"/>
        <w:rPr/>
      </w:pPr>
      <w:r>
        <w:rPr/>
        <w:tab/>
        <w:t xml:space="preserve">Срок действия аккредитации эксперта в Реестре – один год с момента ее утверждения. </w:t>
        <w:tab/>
        <w:t>По истечении указанного срока эксперт обязан пройти процедуру аккредитации повторно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7. Порядок исключения экспертов из Реестра</w:t>
      </w:r>
    </w:p>
    <w:p>
      <w:pPr>
        <w:pStyle w:val="Heading4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>Исключение эксперта из Реестра осуществляется в случаях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ончания срока его аккредитац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го отказа эксперта от аккреди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несоблюдения аккредитованным экспертом требований действующего законодательства Российской Федерации, условий конфиденциальности и профессиональной этики, а также при выявлении фактического несоответствия эксперта квалификационным требованиям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пятствующих эксперту выполнение своих обязанностей в рамках Комитета / Подкомите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caps/>
          <w:sz w:val="24"/>
          <w:szCs w:val="24"/>
        </w:rPr>
        <w:t xml:space="preserve">8. </w:t>
      </w:r>
      <w:r>
        <w:rPr>
          <w:i w:val="false"/>
          <w:caps/>
          <w:color w:val="000000"/>
          <w:sz w:val="24"/>
          <w:szCs w:val="24"/>
        </w:rPr>
        <w:t xml:space="preserve">принципы построения </w:t>
      </w:r>
    </w:p>
    <w:p>
      <w:pPr>
        <w:pStyle w:val="Heading5"/>
        <w:spacing w:before="0" w:after="0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color w:val="000000"/>
          <w:sz w:val="24"/>
          <w:szCs w:val="24"/>
        </w:rPr>
        <w:t>и функционирования Реестра</w:t>
      </w:r>
    </w:p>
    <w:p>
      <w:pPr>
        <w:pStyle w:val="Heading5"/>
        <w:spacing w:before="0" w:after="0"/>
        <w:jc w:val="both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>Исключительным правом по владению и распоряжению Реестром, как объектом интеллектуальной собственности, обладает Комитет Московской торгово-промышленной палаты по проблемам качества и развития деловых услуг.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ab/>
        <w:t>Реестр реализован в виде комплексной информационной системы, включающей подсистемы формирования, ведения и актуализации Реестра на основе электронной базы данных, содержащей сведения о высококвалифицированных ученых и специалистах в различных областях деятельности – гражданах Российской Федерации и других стран, в том числе соотечественниках, работающих за рубежом, а также базы знаний экспертно-аналитических исследований</w:t>
      </w:r>
    </w:p>
    <w:p>
      <w:pPr>
        <w:pStyle w:val="Style11"/>
        <w:spacing w:before="0" w:after="0"/>
        <w:jc w:val="both"/>
        <w:rPr/>
      </w:pPr>
      <w:r>
        <w:rPr/>
        <w:tab/>
        <w:t>Персональные данные экспертов, результаты их деятельности и иная конфиденциальная информация, содержащиеся в Реестре, подлежат защите в соответствии с действующим законодательством Российской Федерации.</w:t>
      </w:r>
    </w:p>
    <w:p>
      <w:pPr>
        <w:pStyle w:val="Style11"/>
        <w:spacing w:before="0" w:after="0"/>
        <w:jc w:val="both"/>
        <w:rPr/>
      </w:pPr>
      <w:r>
        <w:rPr/>
        <w:tab/>
        <w:t xml:space="preserve">Формирование Реестра производится на основании анализа опыта научной, практической, экспертной и аналитической деятельности ученых и специалистов - практиков, а также рекомендаций ведущих научно-исследовательских, образовательных и других организаций, общественных объединений и профессиональных сообществ Российской Федерации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Отбор кандидатов на включение в Реестр и аккредитация их в качестве экспертов осуществляются в порядке, установленном настоящим Положением и квалификационными требованиями к ним (критериями)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Специализация и область научных и производственных интересов экспертов, аккредитованных в Реестре, идентифицируются в соответствии с классификаторами действующими на территории Российской Федерации. </w:t>
      </w:r>
    </w:p>
    <w:p>
      <w:pPr>
        <w:pStyle w:val="Style11"/>
        <w:spacing w:before="0" w:after="0"/>
        <w:jc w:val="both"/>
        <w:rPr/>
      </w:pPr>
      <w:r>
        <w:rPr/>
        <w:tab/>
        <w:t>К проведению экспертно-аналитических исследований в интересах Московской торгово-промышленной палаты, по поручению органов управления МТПП привлекаются только эксперты, аккредитованные в Реестре.</w:t>
      </w:r>
    </w:p>
    <w:p>
      <w:pPr>
        <w:pStyle w:val="Style11"/>
        <w:spacing w:before="0" w:after="0"/>
        <w:jc w:val="both"/>
        <w:rPr/>
      </w:pPr>
      <w:r>
        <w:rPr/>
        <w:tab/>
        <w:t xml:space="preserve">По указанию органов управления МТПП, в том числе по заявкам других заказчиков, эксперты, аккредитованные в Реестре могут привлекаться к выполнению экспертно-аналитических исследований, как в индивидуальном порядке, так и в составе экспертных групп (исследовательских коллективов, рабочих групп, временных комиссий, советов и др.)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9. Порядок формирования экспертных групп</w:t>
      </w:r>
    </w:p>
    <w:p>
      <w:pPr>
        <w:pStyle w:val="Heading4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>Основным принципом формирования экспертной группы является соответствие научной специализации, области научных и производственных интересов, уровня квалификации и опыта отбираемых экспертов тематике и уровню сложности (масштабности) экспертно-аналитических исследований, к выполнению которых их планируется привлечение.</w:t>
      </w:r>
    </w:p>
    <w:p>
      <w:pPr>
        <w:pStyle w:val="Style11"/>
        <w:spacing w:before="0" w:after="0"/>
        <w:jc w:val="both"/>
        <w:rPr/>
      </w:pPr>
      <w:r>
        <w:rPr/>
        <w:tab/>
        <w:t>Процедура отбора экспертов Реестра в экспертные группы представлена в виде последовательности следующих операций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искового запроса эксперт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экспертов, удовлетворяющих поисковому запросу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спертной группы.</w:t>
      </w:r>
    </w:p>
    <w:p>
      <w:pPr>
        <w:pStyle w:val="Style11"/>
        <w:spacing w:before="0" w:after="0"/>
        <w:jc w:val="both"/>
        <w:rPr/>
      </w:pPr>
      <w:r>
        <w:rPr/>
        <w:tab/>
        <w:t>Поисковый запрос эксперта представляет собой совокупность значений трех категорий параметров, характеризующи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 экспертно-аналитических исследова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уемую экспертную специализацию, область научных и/или производственных интересов, уровень квалификации и опыт отбираемых экспер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конфликта интересов, т.е. личной заинтересованности отобранных экспертов в результатах экспертно-аналитических исследований, к выполнению которых их планируется привлечь. </w:t>
      </w:r>
    </w:p>
    <w:p>
      <w:pPr>
        <w:pStyle w:val="Style11"/>
        <w:spacing w:before="0" w:after="0"/>
        <w:jc w:val="both"/>
        <w:rPr/>
      </w:pPr>
      <w:r>
        <w:rPr/>
        <w:tab/>
        <w:t>К параметрам, характеризующим объекты экспертно-аналитических исследований, относятся их соответствие действующим классификаторам.</w:t>
      </w:r>
    </w:p>
    <w:p>
      <w:pPr>
        <w:pStyle w:val="Style11"/>
        <w:spacing w:before="0" w:after="0"/>
        <w:jc w:val="both"/>
        <w:rPr/>
      </w:pPr>
      <w:r>
        <w:rPr/>
        <w:tab/>
        <w:t xml:space="preserve">К параметрам, характеризующим научную и/или производственную специализацию, область научных интересов, уровень квалификации и опыт отбираемых экспертов, могут быть отнесены: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ая специализация и область научных или производственных интересов в соответствии с действующими классификаторам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научных трудов в данной области знания, ученой степени, ученого звани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ж научной и/или практической работы и пр.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убликационной или патентной активност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имаемая должность, место работы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качество выполненных экспертно-аналитических исследовани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ятость в экспертно-аналитических исследованиях в настоящий момент.</w:t>
      </w:r>
    </w:p>
    <w:p>
      <w:pPr>
        <w:pStyle w:val="Style11"/>
        <w:spacing w:before="0" w:after="0"/>
        <w:jc w:val="both"/>
        <w:rPr/>
      </w:pPr>
      <w:r>
        <w:rPr/>
        <w:tab/>
        <w:t xml:space="preserve">К параметрам, характеризующим отсутствие конфликта интересов, относятся место учебы и работы экспертов, занимаемые ими должности и пр. </w:t>
      </w:r>
    </w:p>
    <w:p>
      <w:pPr>
        <w:pStyle w:val="Style11"/>
        <w:spacing w:before="0" w:after="0"/>
        <w:jc w:val="both"/>
        <w:rPr/>
      </w:pPr>
      <w:r>
        <w:rPr/>
        <w:tab/>
        <w:t xml:space="preserve">Результатом поиска является список потенциальных экспертов, отвечающих параметрам заданного поискового запроса. В случае избыточности или неукомплектования экспертной группы по согласованию с Заказчиком поисковый запрос эксперта может быть скорректирован, а процедура формирования выполнена повторно. </w:t>
      </w:r>
    </w:p>
    <w:p>
      <w:pPr>
        <w:pStyle w:val="Style11"/>
        <w:spacing w:before="0" w:after="0"/>
        <w:jc w:val="both"/>
        <w:rPr/>
      </w:pPr>
      <w:r>
        <w:rPr/>
        <w:tab/>
        <w:t>По предварительному согласованию (договору) с Заказчиком оператор Реестра рассылает письменные уведомления отобранным экспертам с приглашением войти в экспертную группу. В случае неукомплектования экспертной группы по причине отказа экспертов от участия в предлагаемых экспертно-аналитических исследованиях, процедура повторяется.</w:t>
      </w:r>
    </w:p>
    <w:p>
      <w:pPr>
        <w:pStyle w:val="Style11"/>
        <w:spacing w:before="0" w:after="0"/>
        <w:jc w:val="both"/>
        <w:rPr/>
      </w:pPr>
      <w:r>
        <w:rPr/>
        <w:tab/>
        <w:t>Сформированная экспертная группа передается Заказчику в порядке, установленном настоящем Положени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caps/>
          <w:sz w:val="24"/>
          <w:szCs w:val="24"/>
        </w:rPr>
        <w:t xml:space="preserve">10. </w:t>
      </w:r>
      <w:r>
        <w:rPr>
          <w:caps/>
          <w:color w:val="000000"/>
          <w:sz w:val="24"/>
          <w:szCs w:val="24"/>
        </w:rPr>
        <w:t>порядок формирования Реестра</w:t>
      </w:r>
    </w:p>
    <w:p>
      <w:pPr>
        <w:pStyle w:val="Style11"/>
        <w:spacing w:before="0" w:after="0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>Формирование Реестра проводится оператором Реестра на основании систематического мониторинга экспертных достижений по приоритетным направлениям деятельности МТПП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Кандидаты на включение в Реестр должны соответствовать критериям (квалификационным требованиям), установленным МТПП, согласно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отбора кандидатов установлен следующий, а именно: по результатам мониторинга оператор Реестра определяет центры компетенции, т.е. профильные научные, образовательные и другие организации, работников которых целесообразно привлечь к участию в экспертно-аналитической деятельности, и рассылает им приглашения с просьбой рекомендовать высококвалифицированных ученых и специалистов - практиков по профильным направлениям деятельности для включения в Реестр.</w:t>
      </w:r>
    </w:p>
    <w:p>
      <w:pPr>
        <w:pStyle w:val="Style11"/>
        <w:spacing w:before="0" w:after="0"/>
        <w:jc w:val="both"/>
        <w:rPr/>
      </w:pPr>
      <w:r>
        <w:rPr/>
        <w:tab/>
        <w:t>Указанные организации направляют оператору Реестра согласованный список своих работников, официально рекомендуемых в качестве кандидатов на вхождение в Реестр.</w:t>
      </w:r>
    </w:p>
    <w:p>
      <w:pPr>
        <w:pStyle w:val="Style11"/>
        <w:spacing w:before="0" w:after="0"/>
        <w:jc w:val="both"/>
        <w:rPr/>
      </w:pPr>
      <w:r>
        <w:rPr/>
        <w:tab/>
        <w:t xml:space="preserve">По результатам мониторинга оператор Реестра выявляет ведущих ученых и специалистов - практиков, отличающихся высокой публикационной и/или патентной активностью и рассылает им приглашения для вхождение в Реестр. </w:t>
      </w:r>
    </w:p>
    <w:p>
      <w:pPr>
        <w:pStyle w:val="Style11"/>
        <w:spacing w:before="0" w:after="0"/>
        <w:jc w:val="both"/>
        <w:rPr/>
      </w:pPr>
      <w:r>
        <w:rPr/>
        <w:tab/>
        <w:t>Кандидаты, при их согласии, заполняют специальную анкету (профиль эксперта). Полное и корректное заполнение профиля эксперта является обязательным условием для включения в Реестр. Подтверждая размещение своих персональных данных в Реестре, кандидаты тем самым дают согласие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х обработку оператором Реестра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азмещение части персональных данных (фамилия, имя, отчество и данные, характеризующие научную и профессиональную деятельность) в открытом доступе в информационно-коммуникационной сети Интернет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аскрытие части персональных (открытых) данных, необходимых для организации экспертно-аналитической деятельности, заказчикам и организаторам (операторам) экспертно-аналитических исследований.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1. Порядок актуализации Реестра</w:t>
      </w:r>
    </w:p>
    <w:p>
      <w:pPr>
        <w:pStyle w:val="Heading4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>Актуализация Реестра заключается в регулярном приведении сведений об аккредитованных в нем экспертах в соответствие их фактическому состоянию.</w:t>
      </w:r>
    </w:p>
    <w:p>
      <w:pPr>
        <w:pStyle w:val="Style11"/>
        <w:spacing w:before="0" w:after="0"/>
        <w:jc w:val="both"/>
        <w:rPr/>
      </w:pPr>
      <w:r>
        <w:rPr/>
        <w:tab/>
        <w:t>Актуализация проводится оператором Реестра и осуществляется по мере развития каждого из проектов Подкомитетов, но не реже одного раза в год.</w:t>
      </w:r>
    </w:p>
    <w:p>
      <w:pPr>
        <w:pStyle w:val="Style11"/>
        <w:spacing w:before="0" w:after="0"/>
        <w:jc w:val="both"/>
        <w:rPr/>
      </w:pPr>
      <w:r>
        <w:rPr/>
        <w:tab/>
        <w:t>Актуализации в обязательном порядке подлежат сведения, отражающие соответствие эксперта критериям (квалификационным требованиям), установленным настоящим Положением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12. Принципы построения и функционирования </w:t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азы данных экспертов и базы знаний </w:t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экспертно-аналитических исследований</w:t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 xml:space="preserve">Информационная система формирования, ведения и актуализации Реестра представляет собой ресурс, размещенный в информационно-коммуникационной сети Интернет, доступ пользователей к которому осуществляется через специализированный Интернет-портал оператора Реестра. </w:t>
      </w:r>
    </w:p>
    <w:p>
      <w:pPr>
        <w:pStyle w:val="Style11"/>
        <w:spacing w:before="0" w:after="0"/>
        <w:jc w:val="both"/>
        <w:rPr/>
      </w:pPr>
      <w:r>
        <w:rPr/>
        <w:tab/>
        <w:t>Система построена и функционирует по следующим принципам:</w:t>
      </w:r>
    </w:p>
    <w:p>
      <w:pPr>
        <w:pStyle w:val="Heading5"/>
        <w:numPr>
          <w:ilvl w:val="0"/>
          <w:numId w:val="6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нцип обязательной регистрации;</w:t>
      </w:r>
    </w:p>
    <w:p>
      <w:pPr>
        <w:pStyle w:val="Heading5"/>
        <w:numPr>
          <w:ilvl w:val="0"/>
          <w:numId w:val="6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нцип сегментирования пользователей;</w:t>
      </w:r>
    </w:p>
    <w:p>
      <w:pPr>
        <w:pStyle w:val="Heading5"/>
        <w:numPr>
          <w:ilvl w:val="0"/>
          <w:numId w:val="6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нцип открытости.</w:t>
      </w:r>
    </w:p>
    <w:p>
      <w:pPr>
        <w:pStyle w:val="Heading5"/>
        <w:numPr>
          <w:ilvl w:val="0"/>
          <w:numId w:val="6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нцип архивации результатов деятельности эксперта;</w:t>
      </w:r>
    </w:p>
    <w:p>
      <w:pPr>
        <w:pStyle w:val="Heading5"/>
        <w:numPr>
          <w:ilvl w:val="0"/>
          <w:numId w:val="6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нцип конфиденциальности;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ab/>
      </w:r>
      <w:r>
        <w:rPr>
          <w:i w:val="false"/>
          <w:sz w:val="24"/>
          <w:szCs w:val="24"/>
        </w:rPr>
        <w:t>Принцип обязательной регистрации</w:t>
      </w:r>
      <w:r>
        <w:rPr>
          <w:b w:val="false"/>
          <w:i w:val="false"/>
          <w:sz w:val="24"/>
          <w:szCs w:val="24"/>
        </w:rPr>
        <w:t xml:space="preserve"> предполагает, что все пользователи Реестром обязаны пройти обязательную процедуру регистрации у оператора Реестра. К работе с Реестром допускаются только авторизованные пользователи. Неавторизованные пользователи получают ограниченный доступ к информации, содержащейся в Реестре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ab/>
      </w:r>
      <w:r>
        <w:rPr>
          <w:i w:val="false"/>
          <w:sz w:val="24"/>
          <w:szCs w:val="24"/>
        </w:rPr>
        <w:t>Принцип сегментирования пользователей</w:t>
      </w:r>
      <w:r>
        <w:rPr>
          <w:b w:val="false"/>
          <w:i w:val="false"/>
          <w:sz w:val="24"/>
          <w:szCs w:val="24"/>
        </w:rPr>
        <w:t xml:space="preserve"> основан на системе интересов пользователей определенного сегмента рынка товаров или услуг. В соответствии со своими функциональными интересами пользователи подразделяются на группы, обладающие различными правами и уровнями доступа, а именно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МТПП и структурных подразделений, Подкомитетов - в целях реализации своих функций;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кредитованные в Реестре эксперты, имеющие доступ для актуализации своего информационного профиля и осуществления экспертно-аналитической деятельности посредством ознакомления с базой знаний Реестр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ндидаты на вхождение в Реестр, получающие доступ для заполнения или актуализации своего информационного профиля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ы-администраторы, осуществляющие организационно-методическое и информационное обеспечение работы экспертов в Реестре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ные администраторы Реестра, осуществляющие программно-техническое обеспечение функционирования Реестра.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b/>
        </w:rPr>
        <w:t xml:space="preserve">Принцип открытости </w:t>
      </w:r>
      <w:r>
        <w:rPr/>
        <w:t xml:space="preserve">(транспарентости) предоставляет </w:t>
      </w:r>
      <w:r>
        <w:rPr>
          <w:b/>
        </w:rPr>
        <w:t>о</w:t>
      </w:r>
      <w:r>
        <w:rPr/>
        <w:t>ператору Реестра возможность публиковать в открытых источниках (средствах массовой информации, информационно-коммуникационной сети Интернет) следующую информацию для открытого (неавторизованного) доступа, а именно: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описание Реестра экспертов Комитета МТПП по проблемам качества и развития деловых услуг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, стандарты и другие документы, регламентирующие работу Реестр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ую (открытую) информацию об экспертах Реестр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ные характеристики и статистические материалы о составе экспертов Реестра,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ные характеристики и статистические материалы о выполненных экспертно-аналитических исследованиях и организациях, являющихся их заказчиками или организаторами.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b/>
        </w:rPr>
        <w:t>Принцип архивации результатов деятельности эксперта</w:t>
      </w:r>
      <w:r>
        <w:rPr/>
        <w:t xml:space="preserve"> базируется на обязательной  архивации в электронном виде информации и документации, а именно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и документация обо всех экспертно-аналитических исследованиях, выполненных экспертом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йтинговая оценка достижения целей проектов, в экспертизе которых принимал участие эксперт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йтинговая оценка качества работы эксперта со стороны заказчиков и/или организаторов экспертно-аналитических исследований.</w:t>
      </w:r>
    </w:p>
    <w:p>
      <w:pPr>
        <w:pStyle w:val="Style11"/>
        <w:spacing w:before="0" w:after="0"/>
        <w:jc w:val="both"/>
        <w:rPr/>
      </w:pPr>
      <w:r>
        <w:rPr/>
        <w:tab/>
        <w:t xml:space="preserve">МТПП и заказчики, привлекающие к экспертно-аналитическим работам экспертов Реестра, обязаны предоставить оператору Реестра информацию и документацию для их архивации. </w:t>
      </w:r>
    </w:p>
    <w:p>
      <w:pPr>
        <w:pStyle w:val="Heading5"/>
        <w:spacing w:before="0" w:after="0"/>
        <w:jc w:val="both"/>
        <w:rPr/>
      </w:pPr>
      <w:r>
        <w:rPr>
          <w:i w:val="false"/>
          <w:sz w:val="24"/>
          <w:szCs w:val="24"/>
        </w:rPr>
        <w:tab/>
        <w:t xml:space="preserve">Принцип конфиденциальности </w:t>
      </w:r>
      <w:r>
        <w:rPr>
          <w:b w:val="false"/>
          <w:i w:val="false"/>
          <w:sz w:val="24"/>
          <w:szCs w:val="24"/>
        </w:rPr>
        <w:t>включает защиту персональных данных экспертов, результаты их деятельности и иной конфиденциальной информации, которая подлежат защите в соответствии с действующим законодательством Российской Федерации.</w:t>
      </w:r>
    </w:p>
    <w:p>
      <w:pPr>
        <w:pStyle w:val="Style11"/>
        <w:spacing w:before="0" w:after="0"/>
        <w:jc w:val="both"/>
        <w:rPr/>
      </w:pPr>
      <w:r>
        <w:rPr/>
        <w:tab/>
        <w:t>Эксперты Реестра обязуются не раскрывать третьим лицам следующую информацию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даний на проведение экспертно-аналитических исследований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нформационно-методических материалов, предоставленных экспертам для обеспечения экспертно-аналитических исследований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, связанные с результатами деятельности экспертов (экспертные заключения, аналитические отчеты и пр.).</w:t>
      </w:r>
    </w:p>
    <w:p>
      <w:pPr>
        <w:pStyle w:val="Style11"/>
        <w:spacing w:before="0" w:after="0"/>
        <w:jc w:val="both"/>
        <w:rPr/>
      </w:pPr>
      <w:r>
        <w:rPr/>
        <w:tab/>
        <w:t xml:space="preserve">Эксперты реестра не вправе давать по требованию третьих лиц каких-либо разъяснений или комментариев по поводу результатов, полученных ими при выполнении экспертно-аналитических исследований. </w:t>
      </w:r>
    </w:p>
    <w:p>
      <w:pPr>
        <w:pStyle w:val="Style11"/>
        <w:spacing w:before="0" w:after="0"/>
        <w:jc w:val="both"/>
        <w:rPr/>
      </w:pPr>
      <w:r>
        <w:rPr/>
        <w:t> </w:t>
      </w:r>
      <w:r>
        <w:rPr/>
        <w:tab/>
        <w:t>Любое лицо, получающее доступ к конфиденциальной информации, содержащейся в Реестре, обязано подписать соглашение о ее неразглашении. Подписанные соглашения хранятся у оператора Реестра на правах документов для служебного пользования.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3. регламент работы с Реестром</w:t>
      </w:r>
    </w:p>
    <w:p>
      <w:pPr>
        <w:pStyle w:val="Heading4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3.1. Нормативно-правовая, организационная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методологическая основы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 xml:space="preserve">Нормативно-правовой основой Реестра является основной юридический документ, регламентирующим отношения субъектов экспертно-аналитической деятельности, а именно -  договор с МТПП, и/ или государственный заказ (государственный контракт или договор). </w:t>
      </w:r>
    </w:p>
    <w:p>
      <w:pPr>
        <w:pStyle w:val="Style11"/>
        <w:spacing w:before="0" w:after="0"/>
        <w:jc w:val="both"/>
        <w:rPr/>
      </w:pPr>
      <w:r>
        <w:rPr/>
        <w:tab/>
        <w:t>Организационную основу экспертно-аналитической деятельности составляют отношения между ее субъектами – оператором Реестра, а также МТПП, заказчиками, организаторами и исполнителями экспертно-аналитических исследований, взаимодействующими в рамках выполняемых ими функций по единой методологии.</w:t>
      </w:r>
    </w:p>
    <w:p>
      <w:pPr>
        <w:pStyle w:val="Style11"/>
        <w:spacing w:before="0" w:after="0"/>
        <w:jc w:val="both"/>
        <w:rPr/>
      </w:pPr>
      <w:r>
        <w:rPr/>
        <w:tab/>
        <w:t>Субъекты экспертно-аналитической деятельност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ются законами Российской Федерации, нормативными документами федеральных органов исполнительной власти, законами города Москвы, решениями органов управления МТПП, а также настоящим Положение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 за нарушение принципов, организационных и правовых норм проведения экспертно-аналитической деятельности, а также своих договорных обязательств в порядке, установленном действующим законодательством Российской Федерации.</w:t>
      </w:r>
    </w:p>
    <w:p>
      <w:pPr>
        <w:pStyle w:val="Style11"/>
        <w:spacing w:before="0" w:after="0"/>
        <w:jc w:val="both"/>
        <w:rPr/>
      </w:pPr>
      <w:r>
        <w:rPr/>
        <w:tab/>
        <w:t>В случаях, когда экспертно-аналитические исследования организуются и выполняются по поручениям органов государственной власти и местного самоуправления, перечисленные выше отношения могут быть заменены отношениями ведомственной подчиненности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2. Организация работы с Реестром</w:t>
      </w:r>
    </w:p>
    <w:p>
      <w:pPr>
        <w:pStyle w:val="Style11"/>
        <w:spacing w:before="0" w:after="0"/>
        <w:jc w:val="both"/>
        <w:rPr/>
      </w:pPr>
      <w:r>
        <w:rPr/>
        <w:tab/>
      </w:r>
    </w:p>
    <w:p>
      <w:pPr>
        <w:pStyle w:val="Style11"/>
        <w:spacing w:before="0" w:after="0"/>
        <w:jc w:val="both"/>
        <w:rPr/>
      </w:pPr>
      <w:r>
        <w:rPr/>
        <w:tab/>
        <w:t>Работа с Реестром является важнейшей неотъемлемой частью процесса организации и проведения экспертно-аналитических исследований.</w:t>
      </w:r>
    </w:p>
    <w:p>
      <w:pPr>
        <w:pStyle w:val="Style11"/>
        <w:spacing w:before="0" w:after="0"/>
        <w:jc w:val="both"/>
        <w:rPr/>
      </w:pPr>
      <w:r>
        <w:rPr/>
        <w:tab/>
        <w:t>Все вопросы, связанные с организацией работы  Реестра, оператор Реестра решает по согласованию или по поручению органов управления МТПП.</w:t>
      </w:r>
    </w:p>
    <w:p>
      <w:pPr>
        <w:pStyle w:val="Style11"/>
        <w:spacing w:before="0" w:after="0"/>
        <w:jc w:val="both"/>
        <w:rPr/>
      </w:pPr>
      <w:r>
        <w:rPr/>
        <w:tab/>
        <w:t>В части, касающейся работы с Реестром, помимо задачи его ведения и актуализации, оператор Реестра по отношению к заказчикам может выступать в качестве организатора (оператора) или исполнителя (юридического лица) экспертно-аналитических исследований, а также поставщика содержащейся в Реестре информации, в рамках государственного заказа (государственного контракта, договора) или отношений ведомственной подчиненности.</w:t>
      </w:r>
    </w:p>
    <w:p>
      <w:pPr>
        <w:pStyle w:val="Style11"/>
        <w:spacing w:before="0" w:after="0"/>
        <w:jc w:val="both"/>
        <w:rPr/>
      </w:pPr>
      <w:r>
        <w:rPr/>
        <w:tab/>
        <w:t>Работа с Реестром организуется следующими способ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ознакомление заинтересованных лиц и организаций со списками аккредитованных экспертов посредством открытого ресурса в сети Интерн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кратное (в рамках одного официального запроса) предоставление конкретной информации, содержащейся в Реестр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спертных групп для выполнения конкретных экспертно-аналитических исследований в соответствии с требованиями, предъявляемыми заказчик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(или) обеспечение экспертно-аналитических исследований по заданию заказчика.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3. Порядок работы с Реестром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>Заказчик, в зависимости от ведомственной подчиненности, направляет в органы управления МТПП и/или оператору Реестра, официальный запрос на проведение работ с Реестром.</w:t>
      </w:r>
    </w:p>
    <w:p>
      <w:pPr>
        <w:pStyle w:val="Style11"/>
        <w:spacing w:before="0" w:after="0"/>
        <w:jc w:val="both"/>
        <w:rPr/>
      </w:pPr>
      <w:r>
        <w:rPr/>
        <w:tab/>
        <w:t xml:space="preserve">В случае положительного решения оператор Реестра в соответствии с видом планируемых работ согласует с заказчиком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и уровень детализации запрашиваемой информ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ертам и сроков действия (актуальности) формируемых экспертных групп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али (техническое задание) организации и/или обеспечения планируемых экспертно-аналитических исследований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финансирования перечисленных выше работ, если таково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3.4. Соблюдение условий конфиденциальности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работе с Реестро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 xml:space="preserve">В случае, если предоставляемая заказчику информация или результаты экспертно-аналитических исследований содержат персональные данные экспертов, результаты их деятельности или носят конфиденциальный характер, заказчик обязан подписать соглашение о неразглашении конфиденциальной информации. </w:t>
      </w:r>
    </w:p>
    <w:p>
      <w:pPr>
        <w:pStyle w:val="Style11"/>
        <w:spacing w:before="0" w:after="0"/>
        <w:jc w:val="both"/>
        <w:rPr/>
      </w:pPr>
      <w:r>
        <w:rPr/>
        <w:tab/>
        <w:t>Подписанные соглашения хранятся у оператора Реестра на правах документов для служебного пользования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OLE_LINK19"/>
      <w:bookmarkStart w:id="2" w:name="OLE_LINK19"/>
      <w:bookmarkEnd w:id="2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60" w:right="56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анием квалификационных требований служит Приказ </w:t>
      </w:r>
      <w:r>
        <w:rPr>
          <w:color w:val="000000"/>
          <w:sz w:val="22"/>
          <w:szCs w:val="22"/>
        </w:rPr>
        <w:t>Минздравсоцразвития России от 29 апреля 2008 г. № 200 «О внесении изменений в Квалификационный справочник должностей руководителей, специалистов и других служащих». Подраздел 2 «Должности специалистов»: «Эксперт».</w:t>
      </w:r>
    </w:p>
    <w:p>
      <w:pPr>
        <w:pStyle w:val="Title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9"/>
        </w:tabs>
        <w:ind w:left="939" w:hanging="30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06"/>
        </w:tabs>
        <w:ind w:left="606" w:hanging="30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cer">
    <w:name w:val="Acer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5yl5">
    <w:name w:val="_5yl5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ad">
    <w:name w:val="read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style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eastAsia="ko-K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qFormat/>
    <w:pPr>
      <w:spacing w:lineRule="atLeast" w:line="288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4:00Z</dcterms:created>
  <dc:creator>Виктор</dc:creator>
  <dc:description/>
  <cp:keywords/>
  <dc:language>en-US</dc:language>
  <cp:lastModifiedBy>Acer</cp:lastModifiedBy>
  <dcterms:modified xsi:type="dcterms:W3CDTF">2016-12-11T10:58:00Z</dcterms:modified>
  <cp:revision>91</cp:revision>
  <dc:subject/>
  <dc:title/>
</cp:coreProperties>
</file>