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сх. № 4/152-ПП_20.04.2012</w:t>
      </w:r>
    </w:p>
    <w:p>
      <w:pPr>
        <w:pStyle w:val="Normal"/>
        <w:jc w:val="right"/>
        <w:rPr/>
      </w:pPr>
      <w:r>
        <w:rPr/>
        <w:t>от 23 апре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ОВСКА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О-ПРОМЫШЛЕННА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Л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ложениях Комитета МТПП по проблем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а и развития деловых услуг в про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я Правительства Москвы «О внес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й в Постановление Правительства Моск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0 апреля 2012 г. №152-ПП» «Об утверждении поряд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 субсидий из бюджета города Москвы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м, осуществляющим  на  территории гор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ы  деятельность в сфере промышлен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митет МТПП по проблемам качества и развития деловых услуг направляет предложения в проект Постановления Правительства Москвы «О внесении изменений в Постановление Правительства Москвы от 20 апреля 2012 г. №152-ПП» «Об утверждении порядков предоставления  субсидий из бюджета города Москвы организациям, осуществляющим  на  территории города Москвы  деятельность в сфере промышленности», которым предусматривается ежегодное утверждение перечня международных стандартов, затраты на получение сертификатов по которым подлежат частичному возмещению за счет средств бюджета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огласно Постановлению Правительства Москвы от 20 апреля 2012 г. №152-ПП «Об утверждении порядков предоставления субсидий из бюджета города Москвы организациям, осуществляющим  на  территории города Москвы  деятельность в сфере промышленности», утверждены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рядок предоставления субсидий из бюджета города Москвы управляющим  организациям технополисов и (или) индустриальных парков города Москвы на возмещение части затрат на  уплату  процентов по  кредитам,  полученным в кредитных организациях,  на создание и (или) развитие имущественного комплекса, в том числе инфраструктуры, технополиса и (или) индустриального парк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субсидий из бюджета города Москвы организациям,  осуществляющим деятельность в сфере  обрабатывающих производств на территории города Москвы,  на возмещение части затрат на уплату процентов по кредитам,  полученным в кредитных организациях  на  приобретение  не бывшего ранее в эксплуатации производствен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субсидий из бюджета города Москвы организациям,  осуществляющим деятельность в сфере обрабатывающих производств на территории Москвы, на возмещение части затрат, связанных с получением сертификата международного станд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>В целях ежегодного утверждения перечня международных стандартов, затраты на получение сертификатов по которым подлежат частичному возмещению за счет средств бюджета г. Москвы, с учетом области и отраслей их применения, на основании</w:t>
      </w:r>
      <w:r>
        <w:rPr>
          <w:b/>
        </w:rPr>
        <w:t xml:space="preserve"> д</w:t>
      </w:r>
      <w:r>
        <w:rPr>
          <w:rStyle w:val="StrongEmphasis"/>
          <w:b w:val="false"/>
        </w:rPr>
        <w:t>окументов Международной организации по стандартизации (</w:t>
      </w:r>
      <w:r>
        <w:rPr>
          <w:rStyle w:val="StrongEmphasis"/>
          <w:b w:val="false"/>
          <w:lang w:val="en-US"/>
        </w:rPr>
        <w:t>ISO</w:t>
      </w:r>
      <w:r>
        <w:rPr>
          <w:rStyle w:val="StrongEmphasis"/>
          <w:b w:val="false"/>
        </w:rPr>
        <w:t>/ИСО)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▪ </w:t>
      </w:r>
      <w:hyperlink r:id="rId2" w:tgtFrame="_blank">
        <w:r>
          <w:rPr>
            <w:rStyle w:val="InternetLink"/>
            <w:color w:val="000000"/>
          </w:rPr>
          <w:t>Устав ИСО</w:t>
        </w:r>
      </w:hyperlink>
      <w:r>
        <w:rPr>
          <w:color w:val="000000"/>
        </w:rPr>
        <w:br/>
        <w:t>▪ </w:t>
      </w:r>
      <w:hyperlink r:id="rId3" w:tgtFrame="_blank">
        <w:r>
          <w:rPr>
            <w:rStyle w:val="InternetLink"/>
            <w:color w:val="000000"/>
          </w:rPr>
          <w:t>Этический кодекс ИСО</w:t>
        </w:r>
      </w:hyperlink>
      <w:r>
        <w:rPr>
          <w:color w:val="000000"/>
        </w:rPr>
        <w:br/>
        <w:t>▪ </w:t>
      </w:r>
      <w:hyperlink r:id="rId4">
        <w:r>
          <w:rPr>
            <w:rStyle w:val="InternetLink"/>
            <w:color w:val="000000"/>
          </w:rPr>
          <w:t xml:space="preserve">Авторское право, стандарты и Интернет </w:t>
        </w:r>
      </w:hyperlink>
      <w:r>
        <w:rPr>
          <w:color w:val="000000"/>
        </w:rPr>
        <w:br/>
        <w:t>▪ </w:t>
      </w:r>
      <w:hyperlink r:id="rId5">
        <w:r>
          <w:rPr>
            <w:rStyle w:val="InternetLink"/>
            <w:color w:val="000000"/>
          </w:rPr>
          <w:t xml:space="preserve">Применение и ссылка на стандарты ISO и IEC в технических регламентах </w:t>
        </w:r>
      </w:hyperlink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▪ </w:t>
      </w:r>
      <w:hyperlink r:id="rId6">
        <w:r>
          <w:rPr>
            <w:rStyle w:val="InternetLink"/>
            <w:color w:val="000000"/>
          </w:rPr>
          <w:t>Политика распространения публикаций ISO и защиты авторских прав ISO  (ISO POCOSA 2012)</w:t>
        </w:r>
      </w:hyperlink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▪ </w:t>
      </w:r>
      <w:hyperlink r:id="rId7" w:tgtFrame="_blank">
        <w:r>
          <w:rPr>
            <w:rStyle w:val="InternetLink"/>
            <w:color w:val="000000"/>
          </w:rPr>
          <w:t>Директивы ИСО/МЭК, Часть 1. Процедуры выполнения технических работ</w:t>
        </w:r>
      </w:hyperlink>
      <w:r>
        <w:rPr>
          <w:color w:val="000000"/>
        </w:rPr>
        <w:br/>
        <w:t xml:space="preserve">▪ </w:t>
      </w:r>
      <w:hyperlink r:id="rId8" w:tgtFrame="_blank">
        <w:r>
          <w:rPr>
            <w:rStyle w:val="InternetLink"/>
            <w:color w:val="000000"/>
          </w:rPr>
          <w:t>Директивы ИСО/МЭК, Часть 2. Правила построения и формулирования международных стандартов</w:t>
        </w:r>
      </w:hyperlink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▪ </w:t>
      </w:r>
      <w:hyperlink r:id="rId9" w:tgtFrame="_blank">
        <w:r>
          <w:rPr>
            <w:rStyle w:val="InternetLink"/>
            <w:color w:val="000000"/>
          </w:rPr>
          <w:t>Директивы ИСО/МЭК, Дополнение. Специальные процедуры МЭК</w:t>
        </w:r>
      </w:hyperlink>
    </w:p>
    <w:p>
      <w:pPr>
        <w:pStyle w:val="Normal"/>
        <w:jc w:val="both"/>
        <w:rPr/>
      </w:pPr>
      <w:r>
        <w:rPr/>
        <w:t>могут быть отнес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орядок предоставления субсидий из бюджета города Москвы управляющим  организациям технополисов и (или) индустриальных парков города Москвы на возмещение части затрат на  уплату  процентов по  кредитам,  полученным в кредитных организациях,  на создание и (или) развитие </w:t>
      </w:r>
      <w:r>
        <w:rPr>
          <w:b/>
          <w:i/>
        </w:rPr>
        <w:t>имущественного комплекса</w:t>
      </w:r>
      <w:r>
        <w:rPr>
          <w:i/>
        </w:rPr>
        <w:t>, в том числе инфраструктуры, технополиса и (или) индустриального парка города Моск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1216"/>
        <w:gridCol w:w="8082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1. Общие принципы и структура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2. Методы прогнозирования долговечности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3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3. Аудит и проверка эксплуатационных показателей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686-4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Строительство зданий. Планирование срока службы. Часть 4. Планирование срока службы с использованием информационного моделирования зданий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5. Стоимость эксплуатационного обслуживания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7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7. Оценивание характеристик для обратной связи относительно данных о долговечности, полученных на практике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8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8. Контрольный срок службы и оценка срока службы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b/>
                  <w:color w:val="000000"/>
                </w:rPr>
                <w:t>ISO/TS 15686-9</w:t>
              </w:r>
            </w:hyperlink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9. Руководство по оценке данных о сроке службы</w:t>
              </w:r>
            </w:hyperlink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6-10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Здания и встроенное недвижимое имущество. Планирование долговечности. Часть 10. Время оценки функциональных характеристик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орядок предоставления субсидий из бюджета города Москвы организациям,  осуществляющим деятельность в сфере </w:t>
      </w:r>
      <w:r>
        <w:rPr>
          <w:b/>
          <w:i/>
        </w:rPr>
        <w:t>обрабатывающих производств</w:t>
      </w:r>
      <w:r>
        <w:rPr>
          <w:i/>
        </w:rPr>
        <w:t xml:space="preserve"> на территории города Москвы,  на возмещение части затрат на уплату процентов по кредитам,  полученным в кредитных организациях  на приобретение не бывшего ранее в эксплуатации </w:t>
      </w:r>
      <w:r>
        <w:rPr>
          <w:b/>
          <w:i/>
        </w:rPr>
        <w:t>производственного оборудования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орядок предоставления субсидий из бюджета города Москвы организациям,  осуществляющим деятельность в сфере </w:t>
      </w:r>
      <w:r>
        <w:rPr>
          <w:b/>
          <w:i/>
        </w:rPr>
        <w:t>обрабатывающих производств</w:t>
      </w:r>
      <w:r>
        <w:rPr>
          <w:i/>
        </w:rPr>
        <w:t xml:space="preserve"> на территории Москвы, на возмещение части затрат, связанных с получением сертификата международного станд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648"/>
        <w:gridCol w:w="7575"/>
      </w:tblGrid>
      <w:tr>
        <w:trPr/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менеджмента безопасности пищевых продуктов. Требования ко всем организациям в цепи производства и потребления пищевых продуктов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303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/T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4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менеджмента безопасности пищевых продуктов. Руководство по применению ISO 22000:2005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1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 экологического менеджмента. Требования и руководство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ю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тандарт серии GMP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длежащая производствен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/>
      </w:pPr>
      <w:r>
        <w:rPr>
          <w:b/>
        </w:rPr>
        <w:tab/>
        <w:t xml:space="preserve">Председатель Комитета МТПП </w:t>
        <w:tab/>
        <w:tab/>
        <w:tab/>
        <w:tab/>
        <w:tab/>
        <w:t>В.А. Зимин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о проблемам качества и развития </w:t>
      </w:r>
    </w:p>
    <w:p>
      <w:pPr>
        <w:pStyle w:val="Normal"/>
        <w:rPr>
          <w:b/>
          <w:b/>
        </w:rPr>
      </w:pPr>
      <w:r>
        <w:rPr>
          <w:b/>
        </w:rPr>
        <w:tab/>
        <w:t>делов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62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480"/>
      <w:u w:val="none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gost.ru/wps/wcm/connect/efcdd780455e46f4a6bab7e4dfffd2ca/&#1048;&#1057;&#1054;+&#1059;&#1057;&#1058;&#1040;&#1042;.pdf?MOD=AJPERES" TargetMode="External"/><Relationship Id="rId3" Type="http://schemas.openxmlformats.org/officeDocument/2006/relationships/hyperlink" Target="http://iso.gost.ru/wps/wcm/connect/8772fc00455e46dca5eab5e4dfffd2ca/&#1069;&#1090;&#1080;&#1095;&#1077;&#1089;&#1082;&#1080;&#1081;%2B&#1082;&#1086;&#1076;&#1077;&#1082;&#1089;%2B&#1048;&#1057;&#1054;.pdf?MOD=AJPERES" TargetMode="External"/><Relationship Id="rId4" Type="http://schemas.openxmlformats.org/officeDocument/2006/relationships/hyperlink" Target="http://iso.gost.ru/wps/wcm/connect/8772fc00455e46dca5ebb5e4dfffd2ca/ISO_broshura.pdf?MOD=AJPERES" TargetMode="External"/><Relationship Id="rId5" Type="http://schemas.openxmlformats.org/officeDocument/2006/relationships/hyperlink" Target="http://iso.gost.ru/wps/wcm/connect/02481100455e46f5a6beb7e4dfffd2ca/&#1055;&#1088;&#1080;&#1084;&#1077;&#1085;&#1077;&#1085;&#1080;&#1077;+&#1080;+&#1089;&#1089;&#1099;&#1083;&#1082;&#1072;+&#1085;&#1072;+&#1089;&#1090;&#1072;&#1085;&#1076;&#1072;&#1088;&#1090;&#1099;+ISO+&#1080;+IEC+&#1074;+&#1090;&#1077;&#1093;&#1085;&#1080;&#1095;&#1077;&#1089;&#1082;&#1080;&#1093;+&#1088;&#1077;&#1075;&#1083;&#1072;&#1084;&#1077;&#1085;&#1090;&#1072;&#1093;.doc?MOD=AJPERES" TargetMode="External"/><Relationship Id="rId6" Type="http://schemas.openxmlformats.org/officeDocument/2006/relationships/hyperlink" Target="http://iso.gost.ru/wps/wcm/connect/bc0d32804d82294d994ebd5f060217e1/POCOSA+2012.pdf?MOD=AJPERES" TargetMode="External"/><Relationship Id="rId7" Type="http://schemas.openxmlformats.org/officeDocument/2006/relationships/hyperlink" Target="http://iso.gost.ru/wps/wcm/connect/18e86b00455e46e9a613b7e4dfffd2ca/rus_ISO_IEC_Directives_Part_1%3D2004.pdf?MOD=AJPERES" TargetMode="External"/><Relationship Id="rId8" Type="http://schemas.openxmlformats.org/officeDocument/2006/relationships/hyperlink" Target="http://iso.gost.ru/wps/wcm/connect/18e86b00455e46e9a614b7e4dfffd2ca/rus_ISO_IEC_Directives_Part_2%3D2004.pdf?MOD=AJPERES" TargetMode="External"/><Relationship Id="rId9" Type="http://schemas.openxmlformats.org/officeDocument/2006/relationships/hyperlink" Target="http://iso.gost.ru/wps/wcm/connect/99ed3580455e46dca5edb5e4dfffd2ca/&#1044;&#1080;&#1088;&#1077;&#1082;&#1090;&#1080;&#1074;&#1099;+&#1048;&#1057;&#1054;_&#1052;&#1069;&#1050;%2C+&#1044;&#1086;&#1087;&#1086;&#1083;&#1085;&#1077;&#1085;&#1080;&#1077;.+&#1057;&#1087;&#1077;&#1094;&#1080;&#1072;&#1083;&#1100;&#1085;&#1099;&#1077;+&#1087;&#1088;&#1086;&#1094;&#1077;&#1076;&#1091;&#1088;&#1099;+&#1052;&#1069;&#1050;+.pdf?MOD=AJPERE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ebportalsrv.gost.ru/portal/zportal/zportalISO1999.NSF/565cceaa9ae136d9c22571b2004fc215/0a7ac11d04681a8e4325788e003d7f02?OpenDocument&amp;Highlight=0,&#1080;&#1084;&#1091;&#1097;&#1077;&#1089;&#1090;&#1074;&#1086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ebportalsrv.gost.ru/portal/zportal/zportalISO1999.NSF/565cceaa9ae136d9c22571b2004fc215/4325682d004afa6a43257a1400357ddc?OpenDocument&amp;Highlight=0,&#1080;&#1084;&#1091;&#1097;&#1077;&#1089;&#1090;&#1074;&#1086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ebportalsrv.gost.ru/portal/zportal/zportalISO1999.NSF/565cceaa9ae136d9c22571b2004fc215/6eac0b11a4fac7fc43256c2f00350203?OpenDocument&amp;Highlight=0,&#1080;&#1084;&#1091;&#1097;&#1077;&#1089;&#1090;&#1074;&#1086;" TargetMode="External"/><Relationship Id="rId16" Type="http://schemas.openxmlformats.org/officeDocument/2006/relationships/hyperlink" Target="http://webportalsrv.gost.ru/portal/zportal/zportalISO1999.NSF/565cceaa9ae136d9c22571b2004fc215/4325682d004afa6a43257c68004875dc?OpenDocument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ebportalsrv.gost.ru/portal/zportal/zportalISO1999.NSF/565cceaa9ae136d9c22571b2004fc215/9f99ec3dc0173bd143257475003c5da6?OpenDocument&amp;Highlight=0,&#1080;&#1084;&#1091;&#1097;&#1077;&#1089;&#1090;&#1074;&#1086;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ebportalsrv.gost.ru/portal/zportal/zportalISO1999.NSF/565cceaa9ae136d9c22571b2004fc215/bf5c956d49f086044325713400469d01?OpenDocument&amp;Highlight=0,&#1080;&#1084;&#1091;&#1097;&#1077;&#1089;&#1090;&#1074;&#1086;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ebportalsrv.gost.ru/portal/zportal/zportalISO1999.NSF/565cceaa9ae136d9c22571b2004fc215/304d480f3fb5c85343257475003c5dfd?OpenDocument&amp;Highlight=0,&#1080;&#1084;&#1091;&#1097;&#1077;&#1089;&#1090;&#1074;&#1086;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ebportalsrv.gost.ru/portal/zportal/zportalISO1999.NSF/565cceaa9ae136d9c22571b2004fc215/d86c46891b93846443257514004a3086?OpenDocument&amp;Highlight=0,&#1080;&#1084;&#1091;&#1097;&#1077;&#1089;&#1090;&#1074;&#1086;" TargetMode="External"/><Relationship Id="rId25" Type="http://schemas.openxmlformats.org/officeDocument/2006/relationships/hyperlink" Target="http://webportalsrv.gost.ru/portal/zportal/zportalISO1999.NSF/565cceaa9ae136d9c22571b2004fc215/d86c46891b93846443257514004a3086?OpenDocument&amp;Highlight=0,&#1080;&#1084;&#1091;&#1097;&#1077;&#1089;&#1090;&#1074;&#1086;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ebportalsrv.gost.ru/portal/zportal/zportalISO1999.NSF/565cceaa9ae136d9c22571b2004fc215/27bb7fe5320842f3432577460048f42c?OpenDocument&amp;Highlight=0,&#1080;&#1084;&#1091;&#1097;&#1077;&#1089;&#1090;&#1074;&#1086;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5:00Z</dcterms:created>
  <dc:creator>Acer</dc:creator>
  <dc:description/>
  <cp:keywords/>
  <dc:language>en-US</dc:language>
  <cp:lastModifiedBy>User</cp:lastModifiedBy>
  <cp:lastPrinted>2014-04-10T12:01:00Z</cp:lastPrinted>
  <dcterms:modified xsi:type="dcterms:W3CDTF">2022-09-06T08:58:00Z</dcterms:modified>
  <cp:revision>38</cp:revision>
  <dc:subject/>
  <dc:title/>
</cp:coreProperties>
</file>