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ТОРГОВО-ПРОМЫШЛЕН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МТПП по проблемам качества и развития деловых услуг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сх. № 45-7/МТПП от 9 марта 2017 г.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сь формирование нового профессиона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циалист по ведению негосударственных реест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едпринимательской деятельности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i/>
        </w:rPr>
        <w:t>6 марта 2017 г. в Московской торгово-промышленной палате состоялось первое заседание рабочей группы по разработке проекта профессионального стандарта «Специалист по ведению негосударственных реестров в сфере предпринимательской деятельно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Открыл заседание руководитель рабочей группы, президент Московской торгово-промышленной палаты – </w:t>
      </w:r>
      <w:r>
        <w:rPr>
          <w:b/>
        </w:rPr>
        <w:t>Владимир Платонов</w:t>
      </w:r>
      <w:r>
        <w:rPr/>
        <w:t xml:space="preserve">. Он подвел итоги первого этапа разработки проекта профессионального стандарта «Специалист по ведению негосударственных реестров в сфере предпринимательской деятельности» и ознакомил собравшихся с новациями для этой актуальной профессии, отраженными в проекте. В частности, докладчик отметил, что при разработке проекта были учтены трудовые функции, трудовые действия, знания и умения  специалистов, осуществляющих ведение Реестра надежных партнеров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. А также  </w:t>
      </w:r>
      <w:r>
        <w:rPr>
          <w:rStyle w:val="Cmsbreadcrumbscurrentitem"/>
        </w:rPr>
        <w:t xml:space="preserve">Реестра коммерческих обозначений, </w:t>
      </w:r>
      <w:r>
        <w:rPr>
          <w:bCs/>
        </w:rPr>
        <w:t>Реестра</w:t>
      </w:r>
      <w:r>
        <w:rPr/>
        <w:t xml:space="preserve"> организаций </w:t>
      </w:r>
      <w:r>
        <w:rPr>
          <w:bCs/>
        </w:rPr>
        <w:t>негосударственной</w:t>
      </w:r>
      <w:r>
        <w:rPr/>
        <w:t xml:space="preserve"> экспертизы, Реестра экспертов и других. По убеждению докладчика, важным аспектом процесса разработки являлось тесное конструктивное взаимодействие Московской торгово-промышленной палаты с Торгово-промышленной палатой Российской Федерации (Департаментом развития предпринимательства) и привлечение к участию в составе группы разработчиков региональных палат: Санкт-Петербургской торгово-промышленной палаты, Ленинградской областной торгово-промышленной палаты, Тульской торгово-промышленной палаты, Торгово-промышленной палаты Владимирской области, Тамбовской областной торгово-промышленной палаты, Волгоградской торгово-промышленной палаты, Уральской торгово-промышленной палаты и др.</w:t>
      </w:r>
    </w:p>
    <w:p>
      <w:pPr>
        <w:pStyle w:val="Normal"/>
        <w:jc w:val="both"/>
        <w:rPr/>
      </w:pPr>
      <w:r>
        <w:rPr/>
        <w:tab/>
        <w:t>С докладом о концепции проекта</w:t>
      </w:r>
      <w:r>
        <w:rPr>
          <w:rStyle w:val="Applestylespan"/>
        </w:rPr>
        <w:t xml:space="preserve"> профессионального стандарта «</w:t>
      </w:r>
      <w:r>
        <w:rPr/>
        <w:t>Специалист по ведению негосударственных реестров в сфере предпринимательской деятельности</w:t>
      </w:r>
      <w:r>
        <w:rPr>
          <w:rStyle w:val="Applestylespan"/>
        </w:rPr>
        <w:t xml:space="preserve">» </w:t>
      </w:r>
      <w:r>
        <w:rPr/>
        <w:t xml:space="preserve">и методологии его разработки выступил </w:t>
      </w:r>
      <w:r>
        <w:rPr>
          <w:b/>
        </w:rPr>
        <w:t xml:space="preserve">Сергей Елисеев – </w:t>
      </w:r>
      <w:r>
        <w:rPr/>
        <w:t>президент Союза независимых экспертов и интерим менеджеров, председатель Подкомитета МТПП по корпоративному управлению и конкурентной политике.</w:t>
      </w:r>
    </w:p>
    <w:p>
      <w:pPr>
        <w:pStyle w:val="Normal"/>
        <w:jc w:val="both"/>
        <w:rPr/>
      </w:pPr>
      <w:r>
        <w:rPr/>
        <w:tab/>
        <w:t xml:space="preserve">Порядок применения работодателями профессиональных стандартов согласно Федеральному закону от 2 мая 2015 г. № 122-ФЗ «О внесении изменений в Трудовой кодекс Российской Федерации и статьи 11 и 73 Федерального закона «Об образовании в Российской Федерации», вводящему в Трудовой Кодекс Российской Федерации две новые статьи 195.2. и 195.3, подробно осветила </w:t>
      </w:r>
      <w:r>
        <w:rPr>
          <w:b/>
        </w:rPr>
        <w:t>Ирина Крутских</w:t>
      </w:r>
      <w:r>
        <w:rPr/>
        <w:t xml:space="preserve"> – генеральный директор ООО «Консалтинговая Группа ТРИУМФ», председатель Подкомитета МТПП по кадровому менеджменту.</w:t>
      </w:r>
    </w:p>
    <w:p>
      <w:pPr>
        <w:pStyle w:val="Normal"/>
        <w:jc w:val="both"/>
        <w:rPr/>
      </w:pPr>
      <w:r>
        <w:rPr/>
        <w:tab/>
        <w:t xml:space="preserve">О предложениях, поступивших от экспертных групп, проинформировала </w:t>
      </w:r>
      <w:r>
        <w:rPr>
          <w:b/>
        </w:rPr>
        <w:t xml:space="preserve">Екатерина Скареднова-Вайс </w:t>
      </w:r>
      <w:r>
        <w:rPr/>
        <w:t>– генеральный директор ООО УК «БРЕНДБЕРРИ», председатель Подкомитета МТПП по инвестиционному маркетингу и франчайзингу, координатор Комитета МТПП по проблемам качества и развития деловых услуг в сфере разработки профессиональных стандар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бсуждении приняли участие члены рабочей группы, аналитики, эксперты, представители объединений работодателей, работодатели, представители профессиональных объединений, саморегулируемых организаций, некоммерческих организаций, образовательных организаций, другие заинтересованные организации. Среди них: Национальное Кредитное Бюро (</w:t>
      </w:r>
      <w:r>
        <w:rPr>
          <w:b/>
        </w:rPr>
        <w:t>Дмитрий Белютин</w:t>
      </w:r>
      <w:r>
        <w:rPr/>
        <w:t>), Союз арбитражных управляющих «Возрождение» (</w:t>
      </w:r>
      <w:r>
        <w:rPr>
          <w:b/>
        </w:rPr>
        <w:t>Александр Симанов</w:t>
      </w:r>
      <w:r>
        <w:rPr/>
        <w:t>), РАНХиГС (</w:t>
      </w:r>
      <w:r>
        <w:rPr>
          <w:b/>
        </w:rPr>
        <w:t>Сергей Календжян</w:t>
      </w:r>
      <w:r>
        <w:rPr/>
        <w:t>), Институт экономики и управления в промышленности (</w:t>
      </w:r>
      <w:r>
        <w:rPr>
          <w:b/>
        </w:rPr>
        <w:t>Маргарита Медведева</w:t>
      </w:r>
      <w:r>
        <w:rPr/>
        <w:t>), ООО «Имплеком» (</w:t>
      </w:r>
      <w:r>
        <w:rPr>
          <w:b/>
        </w:rPr>
        <w:t>Антон Гайдук</w:t>
      </w:r>
      <w:r>
        <w:rPr/>
        <w:t>), многочисленные члены Московской торгово-промышленной палаты и представители  Торгово-промышленной палатой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ктор Зимин</w:t>
      </w:r>
      <w:r>
        <w:rPr/>
        <w:t xml:space="preserve"> - генеральный директор </w:t>
      </w:r>
      <w:ins w:id="0" w:author="Acer" w:date="2014-11-17T10:54:00Z">
        <w:r>
          <w:rPr/>
          <w:t>Экспертно-аналитической и информационно-рейтинговой</w:t>
        </w:r>
      </w:ins>
      <w:r>
        <w:rPr/>
        <w:t xml:space="preserve"> </w:t>
      </w:r>
      <w:ins w:id="1" w:author="Acer" w:date="2014-11-17T10:54:00Z">
        <w:r>
          <w:rPr/>
          <w:t xml:space="preserve">компании </w:t>
        </w:r>
      </w:ins>
      <w:r>
        <w:rPr/>
        <w:t>«</w:t>
      </w:r>
      <w:ins w:id="2" w:author="Acer" w:date="2014-11-17T10:54:00Z">
        <w:r>
          <w:rPr/>
          <w:t>ЮНИПРАВЭКС</w:t>
        </w:r>
      </w:ins>
      <w:r>
        <w:rPr/>
        <w:t>», член Совета Московской торгово-промышленной палаты, председатель Комитета МТПП по проблемам качества и развития деловых услуг сделал доклад, подводящий итоги экспресс-анкетирования. Отчет содержал анализ замечаний, предложений, рекомендаций, советов, мнений и пожеланий участников профессионально-общественного обсуждения проекта профессионального стандарта «Специалист по ведению негосударственных реестров в сфере предпринимательской деятельности». В аналитическом отчете были представлены выводы экспресс-опроса о том, что участники высоко оценили актуальность темы обсуждения, новизну тренда, полезность для рынка и высокую степень применимости для работодателей данного профессионального стандарта после его утверждения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В завершение обсуждения, руководитель рабочей группы, президент Московской торгово-промышленной палаты </w:t>
      </w:r>
      <w:r>
        <w:rPr>
          <w:b/>
        </w:rPr>
        <w:t xml:space="preserve">Владимир Платонов </w:t>
      </w:r>
      <w:r>
        <w:rPr/>
        <w:t>поблагодарил участников и отметил, что первое заседание рабочей группы прошло в деловой обстановке, атмосфере интереса к развитию новой специальности и носило конструктивный характе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фициальные Интернет-ресурсы и информация о профессионально-общественном обсуждении проекта профессионального стандарта «Специалист по ведению негосударственных реестров в сфере предпринимательской деятельности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истерство труда и социальной защиты Российской Федерации – официальный раздел проекта профессионального стандарта «Специалист по ведению негосударственных реестров в сфере предпринимательской деятельности» - </w:t>
      </w:r>
      <w:hyperlink r:id="rId2">
        <w:r>
          <w:rPr>
            <w:rStyle w:val="InternetLink"/>
          </w:rPr>
          <w:t>http://profstandart.rosmintrud.ru/obshchiy-informatsionnyy-blok/reestr-uvedomleniy-o-razrabotke-peresmotre-professionalnykh-standartov/index.php?ELEMENT_ID=60966</w:t>
        </w:r>
      </w:hyperlink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ветственная организация – разработчик: Торгово-промышленная палата Российской Федерации – </w:t>
      </w:r>
      <w:hyperlink r:id="rId3">
        <w:r>
          <w:rPr>
            <w:rStyle w:val="InternetLink"/>
            <w:sz w:val="22"/>
            <w:szCs w:val="22"/>
          </w:rPr>
          <w:t>http://tpprf.ru/ru/</w:t>
        </w:r>
      </w:hyperlink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я – разработчик: Союз «Московская торгово-промышленная палата» – </w:t>
      </w:r>
      <w:hyperlink r:id="rId4">
        <w:r>
          <w:rPr>
            <w:rStyle w:val="InternetLink"/>
            <w:sz w:val="22"/>
            <w:szCs w:val="22"/>
          </w:rPr>
          <w:t>https://mostpp.r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РЕЕСТР надежных партнеров системы ТПП - </w:t>
      </w:r>
      <w:hyperlink r:id="rId5">
        <w:r>
          <w:rPr>
            <w:rStyle w:val="InternetLink"/>
          </w:rPr>
          <w:t>https://mostpp.ru/Services/Support/Reestr-nadeshnykh-predpriyatiy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РЕЕСТР коммерческих обозначений предприятий и предпринимателей г. Москвы - </w:t>
      </w:r>
      <w:hyperlink r:id="rId6">
        <w:r>
          <w:rPr>
            <w:rStyle w:val="InternetLink"/>
          </w:rPr>
          <w:t>https://mostpp.ru/Services/Support/Reestr-kom-oboznacheniy/Vedenie-reestra</w:t>
        </w:r>
      </w:hyperlink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2"/>
          <w:szCs w:val="22"/>
          <w:lang w:eastAsia="ko-KR"/>
        </w:rPr>
      </w:pPr>
      <w:r>
        <w:rPr/>
        <w:t>РЕЕСТР экспертов</w:t>
      </w:r>
      <w:r>
        <w:rPr>
          <w:color w:val="000000"/>
          <w:sz w:val="22"/>
          <w:szCs w:val="22"/>
          <w:lang w:eastAsia="ko-KR"/>
        </w:rPr>
        <w:t xml:space="preserve"> </w:t>
      </w:r>
      <w:r>
        <w:rPr/>
        <w:t xml:space="preserve">Комитета МТПП по проблемам качества и развития деловых услуг – </w:t>
      </w:r>
      <w:hyperlink r:id="rId7">
        <w:r>
          <w:rPr>
            <w:rStyle w:val="InternetLink"/>
          </w:rPr>
          <w:t>https://clck.ru/AQAtx</w:t>
        </w:r>
      </w:hyperlink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2"/>
          <w:szCs w:val="22"/>
          <w:lang w:eastAsia="ko-KR"/>
        </w:rPr>
      </w:pPr>
      <w:r>
        <w:rPr/>
        <w:t xml:space="preserve">Facebook-группа «ПРОФСТАНДАРТЫ» Комитета МТПП по проблемам качества и развития деловых услуг – </w:t>
      </w:r>
      <w:hyperlink r:id="rId8">
        <w:r>
          <w:rPr>
            <w:rStyle w:val="InternetLink"/>
          </w:rPr>
          <w:t>https://www.facebook.com/groups/160926610915280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ОТЧЁТ о деятельности Рабочей группы по разработке профессионального стандарта «Специалист по ведению негосударственных реестров в сфере предпринимательской деятельности»: В.А. Зимин – член Совета Московской торгово-промышленной палаты, председатель Комитета МТПП по проблемам качества и развития деловых услуг, генеральный директор </w:t>
      </w:r>
      <w:ins w:id="3" w:author="Acer" w:date="2014-11-17T10:54:00Z">
        <w:r>
          <w:rPr/>
          <w:t>Экспертно-аналитической и информационно-рейтинговой</w:t>
        </w:r>
      </w:ins>
      <w:r>
        <w:rPr/>
        <w:t xml:space="preserve"> </w:t>
      </w:r>
      <w:ins w:id="4" w:author="Acer" w:date="2014-11-17T10:54:00Z">
        <w:r>
          <w:rPr/>
          <w:t xml:space="preserve">компании </w:t>
        </w:r>
      </w:ins>
      <w:r>
        <w:rPr/>
        <w:t>«</w:t>
      </w:r>
      <w:ins w:id="5" w:author="Acer" w:date="2014-11-17T10:54:00Z">
        <w:r>
          <w:rPr/>
          <w:t>ЮНИПРАВЭКС</w:t>
        </w:r>
      </w:ins>
      <w:r>
        <w:rPr/>
        <w:t>» - (скачать)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проекта профессионального стандарта «Специалист по ведению негосударственных реестров в сфере предпринимательской деятельности»: С.В. Елисеев – председатель Подкомитета МТПП по корпоративному управлению и конкурентной политике, президент Союза независимых экспертов и интерим менеджеров.</w:t>
      </w:r>
    </w:p>
    <w:p>
      <w:pPr>
        <w:pStyle w:val="Normal"/>
        <w:numPr>
          <w:ilvl w:val="0"/>
          <w:numId w:val="2"/>
        </w:numPr>
        <w:rPr/>
      </w:pPr>
      <w:r>
        <w:rPr/>
        <w:t>ПОРЯДОК применения работодателями профессиональных стандартов согласно Федеральному закону от 2 мая 2015 г. № 122-ФЗ «О внесении изменений в Трудовой кодекс Российской Федерации и статьи 11 и 73 Федерального закона «Об образовании в Российской Федерации», вводящему в Трудовой Кодекс Российской Федерации две новые статьи 195.2. и 195.3.»: И.А. Крутских – председатель Подкомитета МТПП по кадровому менеджменту, генеральный директор ООО «Консалтинговая Группа «ТРИУМФ» - (скачат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/>
        <w:t>ПРЕДЛОЖЕНИЯ, поступившие от экспертных групп по проекту профессионального стандарта «Специалист по ведению негосударственных реестров в сфере предпринимательской деятельности»: Е.А. Скареднова-Вайс – председатель Подкомитета МТПП по инвестиционному маркетингу и франчайзингу, координатор Комитета МТПП по проблемам качества и развития деловых услуг в сфере разработки профессиональных стандартов, генеральный директор ООО УК «БРЕНДБЕРРИ» - (скачат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ЕСС-ЦЕНТР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митета МТПП по проблемам качества и развития деловых услу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30" w:right="686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9"/>
        </w:tabs>
        <w:ind w:left="939" w:hanging="30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Bshare">
    <w:name w:val="b-sha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cer">
    <w:name w:val="Acer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Cmsbreadcrumbscurrentitem">
    <w:name w:val="cmsbreadcrumbscurrentite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standart.rosmintrud.ru/obshchiy-informatsionnyy-blok/reestr-uvedomleniy-o-razrabotke-peresmotre-professionalnykh-standartov/index.php?ELEMENT_ID=60966" TargetMode="External"/><Relationship Id="rId3" Type="http://schemas.openxmlformats.org/officeDocument/2006/relationships/hyperlink" Target="http://tpprf.ru/ru/" TargetMode="External"/><Relationship Id="rId4" Type="http://schemas.openxmlformats.org/officeDocument/2006/relationships/hyperlink" Target="https://mostpp.ru/" TargetMode="External"/><Relationship Id="rId5" Type="http://schemas.openxmlformats.org/officeDocument/2006/relationships/hyperlink" Target="https://mostpp.ru/Services/Support/Reestr-nadeshnykh-predpriyatiy" TargetMode="External"/><Relationship Id="rId6" Type="http://schemas.openxmlformats.org/officeDocument/2006/relationships/hyperlink" Target="https://mostpp.ru/Services/Support/Reestr-kom-oboznacheniy/Vedenie-reestra" TargetMode="External"/><Relationship Id="rId7" Type="http://schemas.openxmlformats.org/officeDocument/2006/relationships/hyperlink" Target="https://clck.ru/AQAtx" TargetMode="External"/><Relationship Id="rId8" Type="http://schemas.openxmlformats.org/officeDocument/2006/relationships/hyperlink" Target="https://www.facebook.com/groups/16092661091528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3:00Z</dcterms:created>
  <dc:creator>Acer</dc:creator>
  <dc:description/>
  <cp:keywords/>
  <dc:language>en-US</dc:language>
  <cp:lastModifiedBy>Acer</cp:lastModifiedBy>
  <dcterms:modified xsi:type="dcterms:W3CDTF">2017-03-08T22:03:00Z</dcterms:modified>
  <cp:revision>20</cp:revision>
  <dc:subject/>
  <dc:title/>
</cp:coreProperties>
</file>